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49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49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49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ърдил</w:t>
      </w:r>
    </w:p>
    <w:p>
      <w:pPr>
        <w:pStyle w:val="Normal"/>
        <w:ind w:left="849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тор: ………………………………………………….</w:t>
      </w:r>
    </w:p>
    <w:p>
      <w:pPr>
        <w:pStyle w:val="Normal"/>
        <w:ind w:left="106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име, фамилия, подпис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МЕРНО ГОДИШНО ТЕМАТИЧНО РАЗПРЕДЕЛЕНИЕ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 предмета </w:t>
      </w:r>
      <w:r>
        <w:rPr>
          <w:rFonts w:cs="Arial Narrow" w:ascii="Arial Narrow" w:hAnsi="Arial Narrow"/>
          <w:b/>
          <w:sz w:val="28"/>
          <w:szCs w:val="28"/>
        </w:rPr>
        <w:t xml:space="preserve">„ЧОВЕКЪТ И ПРИРОДАТА“ </w:t>
      </w:r>
      <w:r>
        <w:rPr>
          <w:rFonts w:cs="Arial Narrow" w:ascii="Arial Narrow" w:hAnsi="Arial Narrow"/>
          <w:sz w:val="28"/>
          <w:szCs w:val="28"/>
        </w:rPr>
        <w:t xml:space="preserve">за </w:t>
      </w:r>
      <w:r>
        <w:rPr>
          <w:rFonts w:cs="Arial Narrow" w:ascii="Arial Narrow" w:hAnsi="Arial Narrow"/>
          <w:b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 xml:space="preserve"> клас</w:t>
      </w:r>
    </w:p>
    <w:p>
      <w:pPr>
        <w:pStyle w:val="Normal"/>
        <w:jc w:val="center"/>
        <w:rPr>
          <w:rFonts w:ascii="Arial Narrow" w:hAnsi="Arial Narrow" w:eastAsia="TimesNewRomanPSMT;Yu Gothic UI" w:cs="Arial Narrow"/>
          <w:sz w:val="28"/>
          <w:szCs w:val="28"/>
        </w:rPr>
      </w:pPr>
      <w:r>
        <w:rPr>
          <w:rFonts w:eastAsia="TimesNewRomanPSMT;Yu Gothic UI" w:cs="Arial Narrow" w:ascii="Arial Narrow" w:hAnsi="Arial Narrow"/>
          <w:sz w:val="28"/>
          <w:szCs w:val="28"/>
        </w:rPr>
        <w:t>Годишен брой часове за изучаване на предмета в 4. клас – 68 часа.</w:t>
      </w:r>
    </w:p>
    <w:p>
      <w:pPr>
        <w:pStyle w:val="Normal"/>
        <w:rPr>
          <w:rFonts w:ascii="Arial Narrow" w:hAnsi="Arial Narrow" w:eastAsia="TimesNewRomanPSMT;Yu Gothic UI" w:cs="Arial Narrow"/>
          <w:sz w:val="28"/>
          <w:szCs w:val="28"/>
        </w:rPr>
      </w:pPr>
      <w:r>
        <w:rPr>
          <w:rFonts w:eastAsia="TimesNewRomanPSMT;Yu Gothic UI" w:cs="Arial Narrow" w:ascii="Arial Narrow" w:hAnsi="Arial Narrow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1800"/>
        <w:gridCol w:w="4656"/>
        <w:gridCol w:w="3703"/>
        <w:gridCol w:w="2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о р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ебна седм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на урочната единиц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</w:rPr>
              <w:t>чаквани резултати от обучениет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тоди на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лежки/комента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во зная и умея от 3. кла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познава основни характеристики на телата и веществата. Разграничава основните групи организми, средата, която обитават, техните характеристики и взаимодействия. Познава основните функции на изучени човешки орган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конспективно изложение; работа с учеб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ЕЛА И ВЕ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ойства на вещества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 xml:space="preserve">Сравнява вещества, използвани във всекидневието, по техните свойства – горят ли, привличат ли се от магнит, </w:t>
            </w:r>
            <w:r>
              <w:rPr>
                <w:rFonts w:cs="Arial Narrow" w:ascii="Arial Narrow" w:hAnsi="Arial Narrow"/>
              </w:rPr>
              <w:t>провеждат ли топлина, разтварят ли се във вода, плават ли, или потъват (по-тежки или по-леки от водата)</w:t>
            </w:r>
            <w:r>
              <w:rPr>
                <w:rFonts w:eastAsia="TimesNewRomanPSMT;Yu Gothic UI" w:cs="Arial Narrow" w:ascii="Arial Narrow" w:hAnsi="Arial Narrow"/>
              </w:rPr>
              <w:t>. Дава примери за употребата и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NewRomanPSMT;Yu Gothic UI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>беседа; разказ; обсъждане; наблюдение; работа с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NewRomanPSMT;Yu Gothic UI" w:cs="Arial Narrow"/>
                <w:lang w:val="en-US"/>
              </w:rPr>
            </w:pPr>
            <w:r>
              <w:rPr>
                <w:rFonts w:eastAsia="TimesNewRomanPSMT;Yu Gothic UI"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NewRomanPSMT;Yu Gothic UI" w:cs="Arial Narrow"/>
                <w:lang w:val="en-US"/>
              </w:rPr>
            </w:pPr>
            <w:r>
              <w:rPr>
                <w:rFonts w:eastAsia="TimesNewRomanPSMT;Yu Gothic UI"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ойства на вещества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 xml:space="preserve">Различава вещества по свойства и употреб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звършва опити с тела и вещества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жнение; обсъждане; беседа; наблюдение; инструктаж; експеримент; демонстрация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пература и термометър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ва устройството на термометъра и мерната единица за измерване на температура –</w:t>
            </w:r>
            <w:r>
              <w:rPr>
                <w:rFonts w:eastAsia="TimesNewRomanPSMT;Yu Gothic UI" w:cs="Arial Narrow" w:ascii="Arial Narrow" w:hAnsi="Arial Narrow"/>
              </w:rPr>
              <w:t xml:space="preserve"> градус Целзий (ºC)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бсъждане; демонстрация; наблюд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right="-439" w:hanging="70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рване на температура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рва температурата на вода, въздух и телесна температура в градуси Целзий (ºC)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обяснение; наблюдение; инструктаж; експеримент; упражн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стояния на вода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 xml:space="preserve">Разпознава </w:t>
            </w:r>
            <w:r>
              <w:rPr>
                <w:rFonts w:cs="Arial Narrow" w:ascii="Arial Narrow" w:hAnsi="Arial Narrow"/>
              </w:rPr>
              <w:t>трите състояния на водата – лед, вода, водни п</w:t>
            </w:r>
            <w:r>
              <w:rPr>
                <w:rFonts w:cs="Arial Narrow" w:ascii="Arial Narrow" w:hAnsi="Arial Narrow"/>
                <w:lang w:val="en-US"/>
              </w:rPr>
              <w:t>á</w:t>
            </w:r>
            <w:r>
              <w:rPr>
                <w:rFonts w:cs="Arial Narrow" w:ascii="Arial Narrow" w:hAnsi="Arial Narrow"/>
              </w:rPr>
              <w:t xml:space="preserve">ри – преминаване от едно състояние в друго. Проследява преходите между трите състояния на водата (при нагряване и охлаждане)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бсъждане; наблюдение; работа с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ъговрат на водата. Валеж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следява преходите между трите състояния на водата при кръговрата </w:t>
            </w:r>
            <w:r>
              <w:rPr>
                <w:rFonts w:cs="Calibri"/>
              </w:rPr>
              <w:t>ѝ</w:t>
            </w:r>
            <w:r>
              <w:rPr>
                <w:rFonts w:cs="Arial Narrow" w:ascii="Arial Narrow" w:hAnsi="Arial Narrow"/>
              </w:rPr>
              <w:t xml:space="preserve"> в природата (при нагряване и охлаждане)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бсъждане; дискусия; наблюд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стояния на водата и нейния кръговра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>Въз основа на опити описва промените в състоянието на водата при нагряване и охлаждане (топене – замръзване; изпарение – втечняване)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жнение; дискусия; обсъждане; наблюдение; обяснение; инструктаж; експеримент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броява съставни части на почвата и фактори, от които зависи нейното плодородие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Дава примери за значението на плодородието на почвата за човек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бсъждане; дискусия; демонстрация; наблюд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азване на въздух, почва и во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броява замърсителите на въздуха, водата и почвата и начините за опазването и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бсъждане; дискусия; наблюд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ла и вещества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писва общи характеристики на тела и вещества, сравнява тела по техните свойства и ги свързва с употребата им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жнение; дискусия; обясн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 мислим „зелено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познава и описва замърсителите на въздух, почва и вода; определя начини за опазване на природата; осъзнава значението на чистата околна среда за живите организ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съждане; работа по проект; работа с различни източници на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а и веще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ва общи характеристики на телата и веществата и техни свойства, свързани с всекидневна употреба; състава на почвата и значението му за плодородието; промените в състоянието на водата при нагряване и охлаждане и нейният кръговрат в природат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пективно изложение; беседа; работа с учебни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ВИЖЕНИЕ И ЕНЕР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ижение на тела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познава видовете движения на телата, срещани във всекидневието – праволинейно, криволинейно, въртене, трептен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наблюдение; демонстрация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и. Видове сили и действ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NewRomanPSMT;Yu Gothic UI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>Илюстрира с примери как силите (мускулна сила, земно притегляне, триене) влияят на движението или променят формата на тел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NewRomanPSMT;Yu Gothic UI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наблюдение; демонстрация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вижение и сили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познава видовете движения на телата, срещани във всекидневието – праволинейно, криволинейно, въртене, трептене. Илюстрира с примери как силите (мускулна сила, земно притегляне, триене) влияят на движението или променят формата на телат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жнение; дискусия; обясн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вук и слу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очва примери за трептящи тела, издаващи звук. Илюстрира с примери вредното влияние на шума и силните звуци върху здравето на човек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инструктаж; наблюдение; демонстрация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тлина и зр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очва примери за тела, източници на светлина. Проверява опитно праволинейното разпространение на светлинат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инструктаж; наблюдение; демонстрация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вук и светли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очва примери за трептящи тела, издаващи звук. Илюстрира с примери вредното влияние на шума и силните звуци върху здравето на човека. Посочва примери за тела, източници на светлина. Проверява опитно праволинейното разпространение на светлинат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жнение; дискусия; обяснение;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инструктаж; наблюдение; демонстрация; експеримент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нерг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броява различни видове енергия: енергия на движението, топлинна енергия, слънчева енергия, енергия от горива и храни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Илюстрира с примери използването на енергията в бита, транспорта и от живите организ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бсъждане; наблюд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нергията около на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люстрира с примери използването на енергията в бита, транспорта и от живите организми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Свързва добиването на енергия чрез изгаряне на природни горива със замърсяването на околната сред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описание; упражнение; дискусия; наблюдение; обясн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ижение и енерг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люстрира с примери как силите влияят на движението или променят формата на телата. Изброява различни видове енергия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Илюстрира с примери използването на енергията в бита, транспорта и от живите организми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Посочва примери за трептящи тела, издаващи звук. Посочва примери за тела, източници на светлин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NewRomanPSMT;Yu Gothic UI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>беседа; описание; упражнение; дискусия; обясн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NewRomanPSMT;Yu Gothic UI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нергия на бъдещет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>Проучва и илюстрира с примери използването на енергията в бита, транспорта и от живите организми.</w:t>
            </w:r>
            <w:r>
              <w:rPr/>
              <w:t xml:space="preserve"> </w:t>
            </w:r>
            <w:r>
              <w:rPr>
                <w:rFonts w:eastAsia="TimesNewRomanPSMT;Yu Gothic UI" w:cs="Arial Narrow" w:ascii="Arial Narrow" w:hAnsi="Arial Narrow"/>
              </w:rPr>
              <w:t>Създава кратки текстове за наблюдаван обект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съждане; работа по проект; работа с различни източници 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ижение и енерг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 xml:space="preserve">Разпознава видовете движение на телата, срещани във всекидневието. Изброява различни видове енергия и илюстрира с примери използването на енергията в бита, транспорта и от живите организми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пективно изложение; беседа; описа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ЛАНЕТАТА ЗЕМ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ънцето – нашата звез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ва Слънцето като звезда – източник на светлинна енерг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 наблюд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ънчева систем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овава планетите в Слънчевата система по схема. Разграничава планета и звезд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 наблюд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етата Земя. Лу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ва формата на Земята и Луната. Разграничава планета и естествен спътни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 демонстрация; наблюд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ънчева систем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>Разграничава планета, спътник, звезда.</w:t>
            </w:r>
            <w:r>
              <w:rPr/>
              <w:t xml:space="preserve"> </w:t>
            </w:r>
            <w:r>
              <w:rPr>
                <w:rFonts w:eastAsia="TimesNewRomanPSMT;Yu Gothic UI" w:cs="Arial Narrow" w:ascii="Arial Narrow" w:hAnsi="Arial Narrow"/>
              </w:rPr>
              <w:t>Изброява планетите от Слънчевата система. Чете и обсъжда информация с природонаучно съдържа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описание; упражнение; дискусия; обясн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вижение на Земята около оста </w:t>
            </w:r>
            <w:r>
              <w:rPr>
                <w:rFonts w:cs="Calibri"/>
              </w:rPr>
              <w:t>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писва движението на Земята около оста </w:t>
            </w:r>
            <w:r>
              <w:rPr>
                <w:rFonts w:cs="Arial" w:ascii="Arial" w:hAnsi="Arial"/>
              </w:rPr>
              <w:t>ѝ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ързва смяната на деня и нощта с въртенето на Земята около нейната о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 демонстрация; инструктаж; наблюдение; експеримент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ижение на Земята около Слънцет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ва движението на Земята около Слънцет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 демонстрация; наблюд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етата Земя в движ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писва формата на Земята и нейното движение (въртене около оста </w:t>
            </w:r>
            <w:r>
              <w:rPr>
                <w:rFonts w:cs="Arial" w:ascii="Arial" w:hAnsi="Arial"/>
              </w:rPr>
              <w:t>ѝ</w:t>
            </w:r>
            <w:r>
              <w:rPr>
                <w:rFonts w:cs="Arial Narrow" w:ascii="Arial Narrow" w:hAnsi="Arial Narrow"/>
              </w:rPr>
              <w:t xml:space="preserve"> и обикаляне по орбита около Слънцето). Свързва смяната на деня и нощта с въртенето на Земята около нейната о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описание; упражнение; дискусия; обясн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ята – планета от Слънчевата систем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>Описва формата на Земята и нейните движения, като свързва смяната на деня и нощта с въртенето на Земята около оста и. Описва Слънцето като звезда – източник на светлина и топлина, и Луната – като естествен спътник на Земята. Изброява планетите от Слънчевата систем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описание; упражнение; дискусия; обясне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ътуване в Слънчевата систем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броява планетите от Слънчевата система. Създава кратки текстове за проучван обект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съждане; работа по проект; работа с различни източници 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етата Зем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писва формата на Земята и нейното движение (въртене около оста </w:t>
            </w:r>
            <w:r>
              <w:rPr>
                <w:rFonts w:cs="Arial" w:ascii="Arial" w:hAnsi="Arial"/>
              </w:rPr>
              <w:t>ѝ</w:t>
            </w:r>
            <w:r>
              <w:rPr>
                <w:rFonts w:cs="Arial Narrow" w:ascii="Arial Narrow" w:hAnsi="Arial Narrow"/>
              </w:rPr>
              <w:t xml:space="preserve"> и обикаляне по орбита около Слънцето). Свързва смяната на деня и нощта с въртенето на Земята около нейната ос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Описва Слънцето като звезда – източник на светлина и топлина, и Луната – като естествен спътник на Земята. Изброява планетите от Слънчевата систем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пективно изложение; беседа; описа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ЖИЗНЕНИ ПРОЦЕ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анене при растения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ва по схема изграждането на хранителни вещества от растенията. Обяснява значението на растенията за обогатяване на въздуха с кислород и за пречистването му от въглероден диокси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NewRomanPSMT;Yu Gothic UI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>беседа; разказ; обяснение; описание; наблюдение; дискусия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NewRomanPSMT;Yu Gothic UI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тенията – зелени „фабрики“ за хра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NewRomanPSMT;Yu Gothic UI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>Описва по схема изграждането на хранителни вещества от растения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>Обяснява значението на растенията за обогатяването на въздуха с кислород и пречистването му от въглероден диоксид. Обяснява откъде организмите получават енергия и за какво я използват. Обяснява резултатите от проведени опити с раст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обяснение; описание; упражнение;  наблюдение; работа с учебни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шането като жизнен проце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яснява откъде организмите получават енергия и за какво я използват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а примери за животни, които дишат с бели дробове или с хрил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 наблюдение; дискусия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шане при организмит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NewRomanPSMT;Yu Gothic UI" w:cs="Arial Narrow"/>
                <w:lang w:val="en-US"/>
              </w:rPr>
            </w:pPr>
            <w:r>
              <w:rPr>
                <w:rFonts w:eastAsia="TimesNewRomanPSMT;Yu Gothic UI" w:cs="Arial Narrow" w:ascii="Arial Narrow" w:hAnsi="Arial Narrow"/>
                <w:lang w:val="en-US"/>
              </w:rPr>
              <w:t>Дава примери за животни, които дишат с бели дробове или с хрил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обяснение; описание; упражнение;  наблюдение; дискусия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ножаване при цветните раст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ва по схема размножаването на цветно раст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 наблюдение; дискусия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знен цикъл на едногодишно раст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ва по схема жизнения цикъл на едногодишно тревисто раст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 демонстрация; наблюдение; дискусия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ножаване и развитие при растения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ва по схема размножаването на цветно растение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Описва по схема жизнения цикъл на едногодишно тревисто растение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Обяснява резултатите от проведени опити с раст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обяснение; упражнение; инструктаж; експеримент; наблюдение; дискусия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ножаване и развитие при животнит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ва по схема развитието на животни, които снасят яйца, и такива, които раждат малките с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бсъждане; описание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ножаване и развитие при животнит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ва по схема развитието на животни, които снасят яйца, и такива, които раждат малките с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обяснение; описание; упражнение;  наблюдение; дискусия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знени процеси при организмит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>Описва по схема размножаването на цветно растение и жизнения цикъл на едногодишно тревисто растение. Групира животни според начина им на размножаване. О</w:t>
            </w:r>
            <w:r>
              <w:rPr>
                <w:rFonts w:cs="Arial Narrow" w:ascii="Arial Narrow" w:hAnsi="Arial Narrow"/>
              </w:rPr>
              <w:t>бяснява по схема как растенията произвеждат храната си, с какво дишат животните и растенията. Посочва примери за животни, които снасят яйца или раждат малките с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беседа; обяснение; обсъждане; упражнение;  наблюдение; дискусия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вотът на организмит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ва по схема размножаването на цветно растение и жизнения цикъл на едногодишно тревисто растение. Описва по схема развитието на животни, които снасят яйца, и такива, които раждат малките си. Създава кратки текстове за проучван обект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съждане; работа по проект; работа с различни източници 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знени процес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ва по схема размножаването на цветно растение и жизнения цикъл на едногодишно тревисто растение. Групира животни според начина им на размножаване. Обяснява по схема как растенията произвеждат храната си, с какво дишат животните и растенията. Посочва примери за животни, които снасят яйца или раждат малките с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пективно изложение; беседа; описа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и животн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NewRomanPSMT;Yu Gothic UI" w:cs="Arial Narrow"/>
              </w:rPr>
            </w:pPr>
            <w:r>
              <w:rPr>
                <w:rFonts w:eastAsia="TimesNewRomanPSMT;Yu Gothic UI" w:cs="TimesNewRomanPSMT;Yu Gothic UI" w:ascii="Arial Narrow" w:hAnsi="Arial Narrow"/>
              </w:rPr>
              <w:t>Разграничава безгръбначни от гръбначни животни. Г</w:t>
            </w:r>
            <w:r>
              <w:rPr>
                <w:rFonts w:eastAsia="TimesNewRomanPSMT;Yu Gothic UI" w:cs="Arial Narrow" w:ascii="Arial Narrow" w:hAnsi="Arial Narrow"/>
              </w:rPr>
              <w:t>рупира животните на бозайници, птици, влечуги, земноводни, риби и насеко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 обсъждане; наблюдение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иране на животнит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люстрира с примери основни групи организми, обитаващи водата и сушата, и приспособленията им за живот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обяснение; обсъждане; упражнение;  наблюдение; дискусия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обще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граничава естествени и изкуствени съобщества и хранителни взаимоотношения между организмите в тя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обсъждане; наблюдение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общества във водна сре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люстрира с примери видовото разнообразие на животни и растения във водната среда на живот. Посочва приспособления на растения и животни към тяхната среда на живот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обсъждане; наблюдение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тения и животни във водна сре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люстрира с примери видовото разнообразие на животни и растения във водната среда на живот. Посочва приспособления на растения и животни към тяхната среда на живот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обяснение; обсъждане; упражнение;  наблюдение; дискусия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общества на суша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ва представители на растителни и животински съобщества на сушата – в равнините и планините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Посочва приспособления на растения и животни към тяхната среда на живот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обсъждане; наблюдение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тения и животни на суша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граничава естествени и изкуствени съобщества. Описва представители на растителни и животински съобщества на сушата – в равнините и планините. Посочва приспособления на растения и животни към тяхната среда на живот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обяснение; обсъждане; упражнение;  наблюдение; дискусия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овекът и равновесието в природа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NewRomanPSMT;Yu Gothic UI" w:cs="TimesNewRomanPSMT;Yu Gothic UI" w:ascii="Arial Narrow" w:hAnsi="Arial Narrow"/>
              </w:rPr>
              <w:t>Назовава дейностите на човека, водещи до нарушаване на равновесието в природата, и мерките за нейното опазван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обсъждане; наблюдение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блюдатели. Учебна екскурз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граничава естествени и изкуствени съобщества и описва представители. Посочва приспособления на растения и животни към тяхната среда на живот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Описва резултати от наблюдения на обекти от живата природ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инструктаж; наблюдение; описание; обсъжд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Организмите и тяхната среда на живо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NewRomanPSMT;Yu Gothic UI" w:cs="TimesNewRomanPSMT;Yu Gothic UI" w:ascii="Arial Narrow" w:hAnsi="Arial Narrow"/>
              </w:rPr>
              <w:t>Разграничава безгръбначни от гръбначни животни. Г</w:t>
            </w:r>
            <w:r>
              <w:rPr>
                <w:rFonts w:eastAsia="TimesNewRomanPSMT;Yu Gothic UI" w:cs="Arial Narrow" w:ascii="Arial Narrow" w:hAnsi="Arial Narrow"/>
              </w:rPr>
              <w:t>рупира животните на бозайници, птици, влечуги, земноводни, риби и насекоми и  описва приспособления към дадена среда. Разграничава естествени и изкуствени съобщества.  Назовава дейностите на човека, водещи до нарушаване на равновесието в природата, и мерките за нейното опазван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обяснение; обсъждане; упражнение;  наблюдение; дискусия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защита на българската приро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овава дейностите на човека, водещи до нарушаване на равновесието в природата, и мерките за нейното опазван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съждане; работа по проект; работа с различни източници 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Организмите и тяхната среда на живо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граничава безгръбначни от гръбначни животни. Групира животните на бозайници, птици, влечуги, земноводни, риби и насекоми и  описва приспособления към дадена среда. Разграничава естествени и изкуствени съобщества.  Назовава дейностите на човека, водещи до нарушаване на равновесието в природата, и мерките за нейното опазван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пективно изложение; беседа; описание; работа с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ЧОВЕКЪТ И ЗДРАВОСЛОВНИЯТ НАЧИН НА ЖИВ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анене при чове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познава по схема органи на човешкото тяло, свързани с процеса на хранене. Назовава хигиенните правила за хранен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обсъждане; наблюдение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став на храната. Здравословно хранен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броява основните вещества, необходими за растежа и развитието на човешкия организъм, и храните, които ги съдържат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Изброява основните вещества, необходими на човешкия организъм, и храните, които ги съдържат. Дава примери за здравословно хранене. Оценява значението на здравословното хранен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обсъждане; наблюдение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ана и здрав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броява основните вещества, необходими за растежа и развитието на човешкия организъм, и храните, които ги съдържат. Изброява основните вещества, необходими на човешкия организъм, и храните, които ги съдържат. Дава примери за здравословно хранене. Оценява значението на здравословното хранен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обяснение; обсъждане; упражнение;  наблюдение; дискусия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шане и здрав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азпознава по схема органите на човешкото тяло, свързани с процеса на дишане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Обяснява неблагоприятното влиянието на замърсения въздух и тютюнопушенето върху здравет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обсъждане; наблюдение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сти. Здравословен живо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очва причинители на заразни болести (микроби, бактерии и вируси) и средства за предпазване и лекуване (лична хигиена, ваксини, лекарства). Оценява значението на здравословното хранене, личната хигиена, физическата активност и закаляването за укрепване и опазване на собственото здрав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обсъждане; наблюдение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ножаване и развитие на чове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>Описва по схеми размножаването и развитието на човека и очакваните изменения в детския организъм в процеса на съзряването му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разказ; обяснение; описание;обсъждане; наблюдение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овекът и здравословният начин на живо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познава по схема органите на човешкото тяло, свързани с процесите на хранене и дишане, и периодите на развитие на човешкия организъм. Оценява значението на здравословното хранене, личната хигиена, физическата активност и закаляването за укрепване и опазване на собственото здрав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NewRomanPSMT;Yu Gothic UI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  <w:t>беседа; обяснение; обсъждане; упражнение;  наблюдение; дискусия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NewRomanPSMT;Yu Gothic UI" w:cs="Arial Narrow"/>
              </w:rPr>
            </w:pPr>
            <w:r>
              <w:rPr>
                <w:rFonts w:eastAsia="TimesNewRomanPSMT;Yu Gothic UI"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овекът и здравословният начин на живо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познава на схема органи на човешкото тяло, свързани с процесите хранене и дишане. Описва (по схеми) размножаването и развитието на човека и очакваните изменения в детския организъм в процеса на съзряването му. Изброява основните вещества, необходими на човешкия организъм, и храните, които ги съдържат. Дава примери за здравословно хранене. Посочва причинители на заразни болести (микроби, бактерии и вируси) и средства за предпазване и лекуване (лична хигиена, ваксини, лекарства). Обяснява вредното влияние на никотина, алкохола и наркотиците. Оценява значението на здравословното хранене, личната хигиена, физическата активност и закаляването за укрепване и опазване на собственото здрав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пективно изложение; беседа; описание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во зная и умея в края на четвърти клас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час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личава веществата по свойства и употреб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ва по схема кръговрата на водата в природата. Разпознава видове движение на тела, срещани във всекидневието – праволинейно, криволинейно, въртене, трептене. Дава примери за източници на светлина и звук, за тяхното разпространение и възприемане от човешките сетива. Описва формата и движението на Земята и Лунат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зовава планетите от Слънчевата система. Дава примери за получаване на енергия от различни източници и за нейното използване. Познава основни жизнени процеси. Групира животните на бозайници, птици, влечуги, земноводни, риби и насекоми. Илюстрира с примери основни групи организми, обитаващи водата и сушата, и приспособленията им за живот. Назовава дейности на човека, водещи до нарушаване на равновесието в природата, и мерки за нейното опазване Описва очаквани промени в човешкото тяло през пубертета. Дава примери за здравословно хранене и здравословен начин на живот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пективно изложение; беседа; описание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во зная и умея в края на четвърти клас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час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личава веществата по свойства и употреб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ва по схема кръговрата на водата в природата. Разпознава видове движение на тела, срещани във всекидневието – праволинейно, криволинейно, въртене, трептене. Дава примери за източници на светлина и звук, за тяхното разпространение и възприемане от човешките сетива. Описва формата и движението на Земята и Лунат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овава планетите от Слънчевата система. Дава примери за получаване на енергия от различни източници и за нейното използване. Познава основни жизнени процеси. Групира животните на бозайници, птици, влечуги, земноводни, риби и насекоми. Илюстрира с примери основни групи организми, обитаващи водата и сушата, и приспособленията им за живот. Назовава дейности на човека, водещи до нарушаване на равновесието в природата, и мерки за нейното опазване Описва очаквани промени в човешкото тяло през пубертета. Дава примери за здравословно хранене и здравословен начин на живот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; обяснение; обсъждане; упражнение;  наблюдение; дискусия; работа с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азработил: ……………………………………………………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</w:rPr>
        <w:t>(име, фамилия, подпис)</w:t>
      </w:r>
    </w:p>
    <w:sectPr>
      <w:type w:val="nextPage"/>
      <w:pgSz w:orient="landscape" w:w="16160" w:h="122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9:00Z</dcterms:created>
  <dc:creator>Потребител на Windows</dc:creator>
  <dc:description/>
  <cp:keywords/>
  <dc:language>en-US</dc:language>
  <cp:lastModifiedBy>Zhivko Ruhov - Designer - OLEPrint</cp:lastModifiedBy>
  <dcterms:modified xsi:type="dcterms:W3CDTF">2019-05-22T13:19:00Z</dcterms:modified>
  <cp:revision>2</cp:revision>
  <dc:subject/>
  <dc:title/>
</cp:coreProperties>
</file>