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0773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Arial Narrow" w:ascii="Arial Narrow" w:hAnsi="Arial Narrow"/>
          <w:b/>
          <w:bCs/>
          <w:color w:val="000000"/>
          <w:sz w:val="22"/>
          <w:szCs w:val="22"/>
        </w:rPr>
        <w:t>УТВЪРДИЛ</w:t>
      </w:r>
    </w:p>
    <w:p>
      <w:pPr>
        <w:pStyle w:val="Standard"/>
        <w:ind w:firstLine="10773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Arial Narrow" w:ascii="Arial Narrow" w:hAnsi="Arial Narrow"/>
          <w:color w:val="000000"/>
          <w:sz w:val="22"/>
          <w:szCs w:val="22"/>
        </w:rPr>
        <w:t xml:space="preserve">Директор: </w:t>
      </w:r>
      <w:r>
        <w:rPr>
          <w:rStyle w:val="1"/>
          <w:rFonts w:cs="Arial Narrow" w:ascii="Arial Narrow" w:hAnsi="Arial Narrow"/>
          <w:color w:val="000000"/>
          <w:sz w:val="22"/>
          <w:szCs w:val="22"/>
          <w:lang w:val="en-US"/>
        </w:rPr>
        <w:t>….......................................</w:t>
      </w:r>
    </w:p>
    <w:p>
      <w:pPr>
        <w:pStyle w:val="Standard"/>
        <w:ind w:firstLine="10773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Arial Narrow" w:ascii="Arial Narrow" w:hAnsi="Arial Narrow"/>
          <w:color w:val="000000"/>
          <w:sz w:val="22"/>
          <w:szCs w:val="22"/>
        </w:rPr>
        <w:t>(име, фамилия, подпис)</w:t>
      </w:r>
    </w:p>
    <w:p>
      <w:pPr>
        <w:pStyle w:val="Standard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Arial Narrow" w:ascii="Arial Narrow" w:hAnsi="Arial Narrow"/>
          <w:b/>
          <w:bCs/>
          <w:color w:val="000000"/>
          <w:sz w:val="22"/>
          <w:szCs w:val="22"/>
        </w:rPr>
        <w:t>ПРИМЕРНО ГОДИШНО ТЕМАТИЧНО РАЗПРЕДЕЛЕНИЕ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НА УЧЕБНОТО СЪДЪРЖАНИЕ ПО ПРЕДМЕТА „МАТЕМАТИКА“ ЗА 4. КЛАС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977"/>
        <w:gridCol w:w="3119"/>
        <w:gridCol w:w="5811"/>
        <w:gridCol w:w="1134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н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Седмица 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Вид н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Тема на урочната еди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Очаквани резултати от обучени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Методи з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еле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2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3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4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5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6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7</w:t>
            </w: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ПРЕ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числата до 1000. Преговор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и изважда три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Европ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усвоените знания; </w:t>
            </w:r>
          </w:p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и практическа работа с учебника; </w:t>
            </w:r>
          </w:p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граждане на интелектуални способности (ключови компетен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и деление на числата до 1000 с едноцифрено число. Преговор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ършва аритметичните действия умножение и деление с числата до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вропейски съюз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усвоените знан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. Наблюдение и сравнение на конкретни ситуации – ситуацион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не на неизвестно число. Текстови задачи. Преговор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неизвестно събираемо и неизвестен множител. Решава съставни текстови задачи (с две и повече пресмятан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пор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точен изказ при възпроизвеждане на математическа терминология и правилата за намиране на неизвестно събираемо и неизвестен множител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и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Текстови задачи. Преговор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 текстови задачи в права и косвена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Есен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 до този момент.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Евристични методи за съставяне на текстови задачи по диаграми и съкратен запис; комбина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ветът на математиката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Диагностика на входно ни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 усвоените знания в разнообразни житейски ситуации и натрупва личен опи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Известни математици – Антонио Фибонач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Интерактивни методи – дискусия,</w:t>
            </w:r>
            <w:r>
              <w:rPr>
                <w:rStyle w:val="1"/>
                <w:rFonts w:eastAsia="SimSun;宋体" w:cs="Tahoma" w:ascii="Arial Narrow" w:hAnsi="Arial Narrow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"/>
                <w:rFonts w:cs="Times New Roman" w:ascii="Arial Narrow" w:hAnsi="Arial Narrow"/>
                <w:iCs/>
                <w:color w:val="000000"/>
                <w:sz w:val="22"/>
                <w:szCs w:val="22"/>
              </w:rPr>
              <w:t>брейнсторминг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(получаване на знания и изграждане на интелектуални способности, атакуване на мозъчната дейност и усъвършенстване на практическите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АТА НАД 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ислата от 1001 до 10 000. Четене, пис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знава многоцифрените числа – чете, записва и брои. Открива числа в редицата на естествените числа по предварително зададени усло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ветът на големите числ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еседа и дискусия за изясняване на новото знание. Практическа работа с материали от приложенията. Наблюдение и демонстрация върху числови л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ислата от 10 000 до 100 000. Клас,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знава многоцифрените числа и определя редовете и класовете в тях. Определя мястото на числата в редицата на естественит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Правила в математика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Дискусия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 и приложенията към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ислата от 100 000 до 1 мил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Знае принципа на образуване на редицата на естествените числа </w:t>
              <w:br/>
              <w:t>(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n + 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)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знава шестцифрените числа. Брои в прав и обратен ред от/до произволно избрано многоцифрено числ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Населението в България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Дискусионен метод за овладяване на новото знание. Практическа работа с учебника и учебната тетрадка. 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Аналогия при овладяване на редицата на естествените числа.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илион. Числата над мил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Брои в прав и обратен ред по десетици, стотици, хиляди и т.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. Определя приблизителни стойности чрез закръгляне на числата до хиляд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Населението по све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Обяснение и дискусия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актическа работа с учебник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граждане на интелектуални способности (ключови компетен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Естествените числа. Десетична позиционна бройна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знава системата за записване на естествените числа. Знае връзката между редовете и записа на числата в десетичната позиционна бройна систе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Океан от числа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Дискусия и извеждане на извод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дставяне на многоцифрените числа като сбор от единици от различни редове и кл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едставя изучените числа като сбор от единици от различни редове и класове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Царство на големите числа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илагане на знанията в различни житейски ситуации – ситуацион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равняване на естественит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равнява многоцифрени числа. Осъзнава безкрайността на числа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езкрайност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оделиране на естествени числа с различни дидактически материали от приложенията – практически метод. Използване на преките методи наблюдение и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Естествени числа. Десетична позиционна бройна система. Клас,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дставя изучените числа като сбор от единици от различни редове и класов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ървит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актическа работа с учебник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туацион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имски циф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знава римските цифри.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Записва числата от 1 до 20 и числата 50 и 100 с римски цифри.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 математически знания в ситуации от ежедневиет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роене в Древен Рим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Ситуационен метод – прилагане на математически знания в конкретна 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имски циф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аписва числа с римски и арабски цифр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В света на цифрите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оделиране с различен дидактичен материал.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алгоритъм за решаване на математически задачи – ситуационен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кръж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Разпознава геометричната фигура окръжност и елементит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ѝ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ър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ус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. Различава кръг и окръжно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Евклид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Запознаване с великия гръцки математик Евклид и с приноса му в геометрията – интерактивен метод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аблюдение, сравнение, измер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ертане на окръж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Чертае окръжност с пергел по зададени елементи – център, радиус. Умее да борави с чертожен инструмен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Аполоний от Перге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лучаване на знания за приноса на великия математик за решаване на задачи за построяване на окръжности – интерактивен метод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ча и играя „Велосипедът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ползва усвоените знания за естествени числа, римски цифри и окръжност в различни ситу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Джон Стърл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здаване на рационална организация на учебния труд за ефективно разпределение на времето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сновка на правилността на дадени отговори и корекция на грешни отговори – интерактив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 и играя „Кръгова диаграм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знава различните видове диаграми и умее да ги разчита.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 задачи, зададени с кръгова диагра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Кръгова диаграма 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, поднесени в нова ситуация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илагане на математически знания за решаване на задачи от ежедневието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Ситуацион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Затвърдява изученото в раздела „Числата над 1000“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игрови метод за затвърдяване на знанията. Работа в ек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СЪБИРАНЕ И ИЗВАЖДАНЕ НА МНОГОЦИФРЕНИ ЧИСЛА БЕЗ ПРЕМИНА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числата до 10 000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числата до </w:t>
              <w:br/>
              <w:t>10 000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кскурзия</w:t>
              <w:br/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усвоеното знание, наблюдение и практическо прилагане на новит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числата до 100 000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числата до </w:t>
              <w:br/>
              <w:t>100 000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рудът на хора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усвоеното знание. 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 и приложенията му. Използване на ситуации за развиване на наблюдателност, съобразителност и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числата до 1 000 000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числата до </w:t>
              <w:br/>
              <w:t>1 000 000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Математика навсякъде </w:t>
              <w:br/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Практическа работа с учебник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>Откриване на сходство и аналогия в усвоените алгоритми за пресмя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биране и изваждане на многоцифрени числа след </w:t>
              <w:br/>
              <w:t>1 000 000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ногоцифрени числа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олямата комета</w:t>
              <w:br/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знанията, практическа работа с учебника, развитие на наблюдателността и вниманието. </w:t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Откриване на сходство и аналогия в усвоените алгоритми за пресмят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Решаване на текстови 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 съставни текстови задачи, зададени в права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Зеленчукова борс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илагане на математически знания в ситуации от ежедневието и натрупване на жизнен опит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не на различни начини на онагледяване – демонстрацион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кратен запис, илюстра-ция, черте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ногоцифрени числа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Народни будител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наученото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Онагледяване на текстова задача и развиване на наблюдателност и съобразителност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Уча и играя </w:t>
              <w:br/>
              <w:t>„Околосветско пътешестви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 числа без преминаване. Решава текстови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Континент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данни от различни източници за решаване на математически задач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илагане на математическите знания в ситуации от ежеднев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Текстови задачи, зададени в права и косв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Решава текстови задачи, зададени в права и косвена форм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ирмени дейност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изученото, практическа работа с учебника, демонстрация на ситуации с прилагане на съкратен запис или и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не на неизвестен умал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неизвестен умалител, като използва зависимостите между компонентите и резултата при действие изваждане.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Миграция на населението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точен изказ при възпроизвеждане на математическа терминология и правилата за намиране на неизвестен компонент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Онагледяване на ситуация с чертеж или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не на неизвестен умал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амира неизвестно число, като прилага изучените правила или използва зависимостите между компонентите и резултата на аритметичното действ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Оборудване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Търсене на необходимата информация и избор на най-ефективен способ за решаване на даден учебен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радус – мерна единица за ъгъ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знава градуса като мерна единица за ъгъл. Записва големината на ъгъл в градус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Как да измерим дъгата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мерни единици за решаване на практически задач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Изграждане на практическ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мерване големината на ъгъл с транспорт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мерва големината на ъгъл с транспортир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Чертожни инструмент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транспортир при измерване – практическа работ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Конструктивно и толерантно общуване чрез изразяване на лично мнение и отношение, приемане и разбиране на различните гледни точки, изграждане на доверие и чувство за съпричас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ертане на ъгъл по зададена мерна еди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 алгоритъм за чертане и чертае ъгъл по зададена мерна единиц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фесия чертожник</w:t>
              <w:br/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Усъвършенстване на наблюдателността, прецизността и завършеността при решаване на задачи от чертане на ъг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Текстови задачи. Неизвестен умалител. Град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неизвестен умалител. Открива, чертае и измерва ъгли. Решава текстови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Международен ден на толерантност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мерната единица градус при решаване на практически задачи и транспортир при измерване и чертане на ъ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Решаване на текстови задачи с различни възможни ре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Решава съставни текстови задачи, зададени в права или косвена форма. Предлага различни решения на задачат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нрико Ферм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рез упражнения, дискусии, допускания, изказване на предположения и проверка се стига до решаване на задачи с практико-приложен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  <w:shd w:fill="FF99CC" w:val="clear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Уча и играя </w:t>
              <w:br/>
              <w:t>„Геометрията зная – с фигури ще поиграя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Решава задачи с практическа насоченост.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Прилага знания и умения за топологична ориентац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Морски откриватели</w:t>
              <w:br/>
            </w: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Игрови метод.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Обосновка на правилността на дадени отговори или корекция на грешни отговор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съвършенстване на наблюдателността, вниманието и съобразителността – метод на наблюд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знанията и усъвършенстване на уме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Диагностика на междинно ни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Прилага усвоените знания и умения за решаване на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игрови метод за затвърдяване на знанията. Работа в е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СЪБИРАНЕ И ИЗВАЖДАНЕ НА МНОГОЦИФРЕНИ ЧИСЛА С ПРЕМИНА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до 1000. Пре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три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евните гърци</w:t>
              <w:br/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>Придобиване на знания за математическите познания на древните гърци чрез решаване н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на многоцифрени числа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Събира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многоцифрени числа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ченически състезания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та, демонстриране на задачи с чертежи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аждане на многоцифрени числа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ажда многоцифрени числа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мъ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илагане на знанията в практически ситуации и изграждане на умения за самостоятелно решаване на проблем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съвършенстване на наблюдателността и вним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Събира и изважда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ногоцифрени числа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 пътищата на страна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знанията, практическа работа с учебника, усъвършенстване на наблюдателността, предизвикване на мозъчната дейност за решаване на проблем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ткриване на аналогия при алгоритмите за събиране и изваждан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еометрични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ознава геометричните фигури и те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ръчности</w:t>
              <w:br/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Наблюдаване на характеристични свойства на основни геометрични фигури и тела. </w:t>
            </w:r>
          </w:p>
          <w:p>
            <w:pPr>
              <w:pStyle w:val="Standard"/>
              <w:rPr>
                <w:rStyle w:val="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Определяне на различията между тях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чрез сравнение и съпоставян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, развитие на наблюдателнос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Разпознава геометрични тела. Посочва елементите на геометричното тяло куб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заимопомощ</w:t>
              <w:br/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Дискусия. </w:t>
            </w:r>
          </w:p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Практическа работа с куб – разгъвка, композиц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>Развиване на наблюдателност и пространствено въ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воъгълен паралелепи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азпознава изучените геометрични тела. Посочва елементите на геометричното тяло правоъгълен паралелепип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ръчни ръце</w:t>
              <w:br/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Дискусия. </w:t>
            </w:r>
          </w:p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Практическа работа с правоъгълен паралелепипед – моделиране, композиция. </w:t>
            </w:r>
          </w:p>
          <w:p>
            <w:pPr>
              <w:pStyle w:val="Standard"/>
              <w:rPr>
                <w:rStyle w:val="1"/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Именуване на правоъгълен паралелепипед и куб с букви от латинската азбук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>Развиване на наблюдателност и пространствено въ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ирамида. Конус. Цилиндър. Къл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познава геометричните тела и техните характерист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Конструиране</w:t>
              <w:br/>
            </w: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Изложение на основните характеристики на геометричните тел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Използване на методите сравнение, наблюдение и експеримент при работа с геометричн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едно преминаване. Геометрични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и изважда многоцифрени числа с едно преминаване. Решава задачи с изучени геометрични фигури и те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гипетски пирамиди</w:t>
              <w:br/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Прилагане на усвоените математически знания при решаване на практически задачи – упражнение. Използване на методите сравнение, анализ, синтез и 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Тест – подготовка за Н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ършва аритметични действия с много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 на вниманието, наблюдателността и точността при решаване на математическ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на многоцифрени числа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многоцифрени числа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азници</w:t>
              <w:br/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знанията, упражнения за сравняване и измерване на ъгли, наблюдение и съобразителност при откриване на липсващи циф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важдане на многоцифрени числа с две премина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ажда многоцифрени числа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нига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та, практическа работа с учебника, развитие на наблюдателността и вним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и изважда многоцифрени числа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Ученическата чан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я върху изученото, изказване на предположения, използване на вярна информация и стигане до вярно решение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длагане и използване на вариативн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 числа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Спор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знаният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здаване на ефективна организация на учебния труд за рационално разпределение на времето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сновка на правилността на дадени отговори или корекция на грешни отго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 числа с повече от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Въздушен транспорт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Постигане на конструктивно и толерантно общуване чрез изразяване на лично мнение и отношение, приемане и разбиране на различните гледни точки, изграждане на доверие и чувство за съпричастност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Откриване на а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налогия при овладяване на алгоритмите за събиране и изв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 числа с повеч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им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знаният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агане на знанията в различни ситуационни задачи. Развитие на съобразителност и гъвкавост на мисълта.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Cs/>
                <w:color w:val="000000"/>
                <w:sz w:val="22"/>
                <w:szCs w:val="22"/>
              </w:rPr>
              <w:t>Съставяне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 на текстова зад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нае елементите на текстовата задача. Съставя текстови задачи, зададени в права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имен туризъм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ърсене, събиране и обработване на информация при съставяне на текстова задача, практическ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Съставяне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на текстова 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 текстови задачи, зададени в косвена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Круизни кораб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ставяне и решаване на текстови задачи по зададени данни с таблици и съкратен запис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Анализиране и синтезиране на информац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не на текстов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Съставя текстови задачи в права и косвена форма.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Детска литература 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Конспективно изложение на знания, инструктаж за работа с алгорит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 и играя „Благотворителност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учва и съставя задачи по данни от таблици, диаграми, съкратен запи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Благотворителнос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Обсъждане на данни – калкулиране на цени на стоки, извършване на покупки и разплащания в реални условия. Комбинаторно мислене чрез мозъчна атак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до кръгли хиляди и милио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и изважда многоцифрени числа до кръгли хиляди и милио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ърговия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старите знания, практическа работа с учебника, стимулиране на наблюдателността и познавателните способност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авнение с цел откриване на аналогия в алгоритмите за събиране и изваждане до кръгли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до кръгли хиляди и милио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 числа до кръгли хиляди и милио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Шахма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, кратка беседа за изказване на предположения, формулиране на извод.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не и изваждане на многоцифрени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бира и изважда многоцифренит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Професи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онспективно изложение на стари знания, проследяване на зависимости, стимулиране на познавателните способности чрез беседа и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Задачи за олимпийц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стие в интердисциплинарни състезания и олимпи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ветът на математиката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Диагностика на междинно ни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Наблюдава, открива и възприема нови математически зависимости и решава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Известни математици – Карл Фридрих Гаус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блюдение и прилагане на старите знания в нови учебни ситуации, стимулиране на познавателните способности на учениците, упражнения за затвърдяване на зна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оект „Малкият изследовател“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казва предположения, проучва информация, обобщава данни и прави извод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Изследователи</w:t>
              <w:br/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Проектна работа, включваща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еседа за изказване на предположения; наблюдение и събиране на данни; практическа работа и провеждане на експериментално проучване; обобщаване и формулиране на из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УМНОЖЕНИЕ НА МНОГОЦИФРЕНО ЧИСЛО С ЕДНОЦИФРЕНО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ножение с едноцифрено число до 1000. Пре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трицифрено число с едноцифре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тски свя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актуализиране на знания и умения, стимулиране на мисловната дейност, провокирана от си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н на добрата постъпк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усвоени знания, дискусия при поставяне на проблемен въпрос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без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имна почивк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, упражнения за затвърдяване на знанията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ладост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стари знания, черпене на информация от таблици, откриване на зависимости и решаване на задачи –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имни спортов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, наблюдение и откриване на характеристични свойства на геометрични тела в нова 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Лице на правоъгълник и квадрат. Мерни единици за 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ма представа за лице на равнинните фигури квадрат и правоъгълник. Познава мерните единици за лице и техните означения – кв. мм; кв. см; кв. дм; кв. м; кв. к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Лице на фигур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мерни единици за решаване на практически задачи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Активно използване на преките методи – наблюдение, сравнение и е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не на лице на правоъгълник и квад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лице на правоъгълник и квадрат. Познава мерните единици за лице и техните означения – кв. км, кв. м, кв. дм, кв. см, кв. мм и д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Лице на фигур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Четене и именуване на геометрични фигури с букви от латинската азбука, намиране на лице –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ерни единици за лице. Намиране на лице на правоъгълник и квад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знава мерните единици за лице и техните означения – кв. мм; кв. см; кв. дм; кв. м; кв. км; д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Фигури и тел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мерни единици за решаване на задачи с практико-приложен характер, откриване на зависимости и доказване на твър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имни празниц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усвоени знания, практическа работа с учебник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иване на аналогия с изучен алгорит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о число с едноцифрено число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едноцифрено число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лодов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усвоения алгоритъм, наблюдаване и сравняване на стойности, обработване на данни до търсен резултат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иване на аналогия с вече усвоен алгоритъм за 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Текстови задачи за намиране на лице на правоъгълник и квад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 текстови задачи за намиране на обиколка и лице на правоъгълник и квадрат. Превръща квадратни мерни единици в дека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фесия геодезис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еда за изясняване на новото знание, прилагане на нови знания в нови ситуации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Н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и числа с едноцифрено число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вършва аритметичното дей-ствие умножение на многоцифре-ни числа с едноцифрено число с повече от две преминавани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Васил Левск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Конспективно изложение на усвоени знания, практическа работа с учебника, изясняване и търсене на алтернатива.</w:t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Откриване на аналогия с вече усвоен алгоритъм за 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и числа с едноцифрено число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зира ситуации от заобикалящия го реален свят с числови израз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ланети и спътниц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усвоени знания, упражнение за затвърдяване на усвоените знанията, съставяне на задачи –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ча и играя „Екскурзия в Париж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ага усвоените знания при решаване на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бележителности на Париж</w:t>
              <w:br/>
            </w: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 и умения в задачи с практико-приложен характер, стимулиране на познавателните възможности на учениците чрез наблюдение и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вършва аритметични действия с много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здаване на ефективна организация на учебния труд за рационално разпределение на времето.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сновка на правилността на дадени отговори или корекция на грешни отго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ЛЕНИЕ НА МНОГОЦИФРЕНО ЧИСЛО С ЕДНОЦИФРЕНО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числата до 1000 с едноцифрено число. Пре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числата до 1000 с едноцифрено чис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яло училище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усвоените знания, за избор на предложено онагледяване, изграждане на умение за самостоятелн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о число с едноцифрено число без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 без преминав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ченици математиц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усвоени знания, промяна на зададен текст на задача с предложено решение, практическа работа с учебника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иване на аналогия с вече усвоен алгоритъм за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едно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н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 материал, представяне на новото чрез беседа, дискутиране за броя на цифрите в частното, практическа работа с учебник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иване на аналогия с вече усвоен алгоритъм за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едно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ветя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 за алгоритъма на деление, съставяне на задача по определени параметри, стимулиране на мисловната дейност и предлагане на алтернатива за решение на каз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амиране на страна на правоъгълник по дадено лице и другата му ст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амира страна на правоъгълник по дадени лице и другата стра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Обратна връзка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Дискусия за откриване на зависимости между величините дължина, ширина и лице, извеждане на извод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зависимостите за намиране на страна по дадено лице и друга стран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еизвестен дел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неизвестен делител, като използва зависимостите между компонентите и резултата при действие дел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иблиотек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точен изказ при възпроизвеждане на математическа терминология и правилата за намиране на неизвестен компонент на аритметично действие, изказване на алгорит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не на страна на правоъгълник по дадено лице и другата му страна. Неизвестен дел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мира страна на правоъгълник по дадени лице и другата страна. Намира неизвестен делит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Знамето н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съставяне на задачи по таблици –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едноцифрено число с повеч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 с повеч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аба Мар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тигане до новото знание с дискусия, извеждане на изводи и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дставяне на проблемна ситуация с числов из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оделира конкретни ситуации с числови израз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Трети мар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Моделиране на практически ситуации с числа и аритметични действия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казване на предположения, събиране на информация, решаване на проблем и показване на решението с модел – математическо моде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Де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оделира конкретни ситуации с числови израз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Защитени видове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оделиране на практически ситуации с числа и аритметични действия.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вличане на информация и дискутиране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с преминаване, когато в частното се получава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, когато в частното се получава 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щитени видов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стари знания, дискусия до достигане на новото знание, извеждане на извод и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Текстови задачи. Начини за решаване и записване на решения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 текстови задачи чрез отделни пресмятания, един числов израз или равенство с неизвестно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 различни начини и варианти за записване на решението на задачат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Тържествен парад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не на различни начини за решение на конкретна задача.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Логическа обосновка на правилността на избор на решение и получения отговор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едноцифрено число. Начини за записване и решаване на текстова 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едноцифрено число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 текстови задачи чрез един числов израз или равенство с неизвест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ъединението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прилагане на различни начини за решение на конкретна задач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овокиране на мисленето чрез решаване на задача от комбинаторикат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 и играя „Избор на оферт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вършва аритметични действия с много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Български забележителност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ъздаване на ефективна организация на учебния труд за рационално разпределение на времето при изпълнение на творческа задач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не на задачи, свързани с избор на оферти.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знанията и усъвършенстване на умения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  <w:br/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Тест – подготовка за НВО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ава задачи с много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оверка и вербализиране на отгов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адачи за олимпий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Прилага усвоените знания при решаване на нестандартни задачи и задачи с повишена трудно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частие в интердисциплинарни състезания и олимпи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НОЖЕНИЕ НА МНОГОЦИФРЕНО ЧИСЛО С ДВУЦИФРЕНО ЧИСЛО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и числа с числата 10, 100,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числата 10, 100,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тбол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изучения материал, извеждане на обобщение след дискусия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и числа с 20, 30, 40, … 90, …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и числа с кръгли десетици и стотиц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оето сърце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старите знания, дискутиране, анализиране и изказване на обобщени изводи за новото знани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ксперимент при изясняване на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на многоцифрени числа с 10, 20, 30, 40, … 90, …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Владее алгоритъма за умножение с кръгли десетици и стотиц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ражданска защи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имулиране на познавателните способности чрез конспективен инструктаж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Съставяне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на текстова задача </w:t>
            </w: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по черт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ее да съставя текстови задачи по чертеж в права форма. Обяснява получените резултати от решена задач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аршрут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искусия за извличане на новите знан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за разчитане на чертеж и съставяне на задачи по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Съставяне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 на текстова задача </w:t>
            </w: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по сх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 текстова задача по данни, представени чрез схе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Морски животни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едставяне на ситуация, описана в текстова задача чрез схем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скусия при съставяне на задачи и експеримент за разбиране на поднесенат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ение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ава двуцифрено и трицифрено число с двуцифрено числ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ирк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искусия за извеждане на новото знание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с двуцифрено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двуцифрено и трицифрено число с двуцифре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лънчева систем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. Обобщаване на информац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 и други източ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ение на многоцифрени числа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многоцифрено число с двуцифре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алкански държав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скусия и наблюдение за извличане на алгоритмични свойства на умножението и формулиране на извод.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ение на многоцифрени числа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Владее алгоритъма за умножение на многоцифрени числа с двуцифрено число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яснява аргументирано получените резултати от решена задач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Превозни средств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Конспективно изложение на изученото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вличане на информация за обекти и използванет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ѝ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ъставяне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дачи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Съставяне 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на текстова задача в косвена форма </w:t>
            </w:r>
            <w:r>
              <w:rPr>
                <w:rStyle w:val="1"/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по черт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мее да съставя текстови задачи по чертеж в косвена форма. Обяснява получените резултати от решена задач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пор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искусия за извличане на новите знания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за разчитане на чертеж и съставяне на задачи в косвена форма по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Съставяне на текстови задачи.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 текстови задачи по чертеж, схема, таблица и модел на решение (числов израз)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ършва аритметично действие умножение на многоцифрено число с двуцифре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тока и стойнос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новите знания. Практическа работа с учебника – моделиране на текст на задача по дадени схема, таблица, чертеж или начин на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Обясняване на получените резултати от решена зад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оже да математизира конкретна житейска ситуация и да обясни етапите на решение и получените резулта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пор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не и решаване на текстови задачи по теми, свързани с житейски ситуации и проблеми. Представяне на проблемна ситуация като ТЗ, съставяне на математически модел за решение, решаване и обясняване на получените резултати. Практическа работа с учебника и други източ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ясняване на получените резултати от решена 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 текстова задача по данни, представени чрез таблици, схеми, диаграми, модели на решения и д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Домашни любимци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Търсене, събиране и обработване на информация при съставяне на текстова задача. </w:t>
            </w:r>
          </w:p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Търсене на информация от Интернет за съставяне на математическа задач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Моделиране на конкретни житейски ситуации в текстов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 и играя „Черно мор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илага придобитите знания и умения в разнообразни практически ситу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Черно море</w:t>
              <w:br/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Игрови метод на работа.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усвоените знания, упражнение за затвърдяване на усвоеното, използване на симулация за социализиране на учениците и изграждане на форми на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  <w:shd w:fill="FFFF66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ава задачи с изучените действия, упражнява точност и бързина за получаване на резулта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здаване на ефективна организация на учебния труд за рационално разпределение на времето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сновка на правилността на дадени отговори или корекция на грешни отго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Здравословен начин на живот. Проект </w:t>
              <w:br/>
              <w:t>„Как да живея здравословно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твърдява наученото с решаване на задачи, свързани със здравословния начин на живо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ак да живея здравословно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а работа: събиране на информация от различни източници; уточняване и оформяне на стартовата и работната фаза; представяне, обсъждане и презентиране на резултатите от проекта; извеждане на изв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b/>
                <w:color w:val="000000"/>
                <w:sz w:val="22"/>
                <w:szCs w:val="22"/>
              </w:rPr>
              <w:t>ДЕЛЕНИЕ НА МНОГОЦИФРЕНО ЧИСЛО С ДВУЦИФРЕНО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числата 10, 100, 10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с числата 10, 100, 1000 и т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Първа проле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онспективно изложение на усвоените знания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числата 20, 30, 40, … 90,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кръгли десетици и стотиц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Слънцето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онспективно изложение на усвоените знания, стимулиране на мисленето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Ден на Земя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не на задачи, свързани с екологични теми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аблюдаване и сравняване на числови данни, представени в таблици, съставяне на задачи и реш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нцер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Деление на многоцифрени числа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едно преминаване, когато първото непълно делимо е по-малко от делител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тски изяв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та, провокиране на мисловната дейност и даване на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Деление на многоцифрени числа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ага усвоения алгоритъм за деление с двуцифрено число при решаване на различни математически зада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нига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я за затвърдяване на знанията, съставяне на задачи по данни от таблица, дискусия при поставяне на проблемн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едно преминаване, когато в частното се получава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, когато в частното се получава 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втомобилъ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та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и деление на многоцифрени числа с дву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и дели многоцифрени числа с дву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еклото н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съставяне на задачи по данни от таблици и чертежи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и деление на многоцифрени числа с двуцифрено число с едно премин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ножава и дели многоцифрени числа с двуцифрено число с едно преминав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тски свя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усвоения алгоритъм за делене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алкул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 електронен калкулатор за намиране на сбор, разлика, произведение и частно на дв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ъвременни ИК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апознаване с дисплея, знаците за аритметичните действия и принципа на действие на калкулатора. Използване на електронен калкулатор за пресмятане на числови изрази с едно пресмя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алкул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 електронен калкулатор за намиране стойността на числов изр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Интерне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електронен калкулатор при намиране стойността на числов израз с две и повече пресмятания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ползване на съвременни ИКТ за онагледяване, презентиране и решаване н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Таблет, компютър</w:t>
              <w:br/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Използване на съвременни ИКТ за онагледяване, презентиране и решаване на задачи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не на математически задачи във виртуа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Животински свя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Търсене на информация от Интернет за съставяне на математическа задач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ставяне на ТЗ по конкретни житейски ситуации (моделиране на текст) и представяне на математически модели за тяхното реш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Медоносни пчел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съставяне на задачи по данни от Интернет и таблици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повече от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айсторани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спективно изложение на знанията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ение на многоцифрени числа с двуцифрено число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ели многоцифрени числа с двуцифрено число с повече от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Реките по све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актическа работа с учебник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сновка на правилността на дадени отговори или корекция на грешни отговори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пражнение за затвърдяване на зна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ение и деление на многоцифрени числа с двуцифрено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множава и дели многоцифрени числа с двуцифрено числ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казен свят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. Провокиране на любопитството и мисленето, решаване на ситуационн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и деление на многоцифрени числа с двуцифрено число с повече от две премин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ава и дели многоцифрени числа с двуцифрено число с повече от две премина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смос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съставяне на задачи по данни от Интернет и диаграми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 xml:space="preserve">Уча и играя </w:t>
              <w:br/>
              <w:t>„Пътуване в миналото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вършва изучените аритметични действия в нови ситуации, сравнява, анализира, прави извод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ътуване в миналото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на знанията, синтезиране, анализиране, обобщаване и извличане на изводи и правила, 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атематическа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Диференцирано прилага усвоените зн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на знанията и усъвършенстване на умен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Блицтурнир</w:t>
              <w:br/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Тест – НВО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ава задачи от събиране, изваждане, умножение и деление на многоцифрени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2"/>
                <w:szCs w:val="22"/>
              </w:rPr>
              <w:t>Упражнение за затвърдяване и проверка на зна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shd w:fill="FF6600" w:val="clear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shd w:fill="FF66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6600" w:val="clear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6600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Задачи за олимпий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ага усвоените знания при решаване на нестандартни задачи и задачи с повишена трудно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Участие в интердисциплинарни състезания и олимпи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Естественит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ознава многоцифрените числа и принципа на образуване на редицата на естествените числа. Брои. Сравнява. Записва числа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селението по света</w:t>
              <w:br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жнение за затвърдяване и обобщаване на знанията.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Събиране и изваждане на многоцифренит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Събира и изважда многоцифрени числа. Решава текстови и геометрични задачи от събиране и изважд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Трудът на хорат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и обобщаване на знаният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Умножение и деление на многоцифрени числа с едноцифрено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 задачи с прилагане на умножение и деление на многоцифрени числа с едноцифрено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вотински свят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и обобщаване на знаният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Умножение и деление на многоцифрени числа с двуцифрено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 задачи с прилагане на изучените аритметични действия с многоцифренит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Лято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и обобщаване на знаният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актическа работа с учебника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Геометрични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азпознава геометричните фигури и тела. Посочва елементите им. Намира лице и обиколка на квадрат и правоъгълник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 ТЗ с геометрично съдърж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Ден на детето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Упражнение за затвърдяване и обобщаване на геометричните знания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актическа работа с учебника. </w:t>
            </w:r>
          </w:p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Самостоятелна работа и работа по алгоритъ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Мерни еди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Извършва аритметични действия с изучените линейни и квадратни мерни единици.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връща една мерна единица в друг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Екология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Решаване на задачи с практико-приложен характер. Обобщаване на усвоените знания и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одишен преговор. Текстов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Решава текстови задачи, зададени в права и косвена форма. Използва различни начини за решаване на текстова задача. Съставя текстови задачи по данни от илюстрации, таблици, диаграми, схеми, съкратени записи, чертежи и д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Пристанища</w:t>
              <w:br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Решаване на задачи с практико-приложен характер. Обобщаване на усвоените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Какво научих в четвърти клас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</w:rPr>
              <w:t>Диагностика на изходно ниво</w:t>
            </w:r>
            <w:r>
              <w:rPr>
                <w:rStyle w:val="1"/>
                <w:rFonts w:cs="Times New Roman" w:ascii="Arial Narrow" w:hAnsi="Arial Narrow"/>
                <w:i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В учебник</w:t>
              <w:br/>
              <w:t>В учебна тетр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оверка и вербализиране на отгов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Разпределение на часовете:</w:t>
      </w:r>
    </w:p>
    <w:p>
      <w:pPr>
        <w:pStyle w:val="16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Times New Roman" w:ascii="Arial Narrow" w:hAnsi="Arial Narrow"/>
          <w:color w:val="000000"/>
          <w:sz w:val="22"/>
          <w:szCs w:val="22"/>
        </w:rPr>
        <w:t xml:space="preserve">Годишен брой часове за изучаване на предмета МАТЕМАТИКА в </w:t>
      </w:r>
      <w:r>
        <w:rPr>
          <w:rStyle w:val="1"/>
          <w:rFonts w:cs="Times New Roman" w:ascii="Arial Narrow" w:hAnsi="Arial Narrow"/>
          <w:color w:val="000000"/>
          <w:sz w:val="22"/>
          <w:szCs w:val="22"/>
          <w:lang w:val="en-US"/>
        </w:rPr>
        <w:t>4</w:t>
      </w:r>
      <w:r>
        <w:rPr>
          <w:rStyle w:val="1"/>
          <w:rFonts w:cs="Times New Roman" w:ascii="Arial Narrow" w:hAnsi="Arial Narrow"/>
          <w:color w:val="000000"/>
          <w:sz w:val="22"/>
          <w:szCs w:val="22"/>
        </w:rPr>
        <w:t>. клас – 136 часа (34 седмици по 4 часа)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2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610"/>
        <w:gridCol w:w="2611"/>
      </w:tblGrid>
      <w:tr>
        <w:trPr/>
        <w:tc>
          <w:tcPr>
            <w:tcW w:w="7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За нови зна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NewRomanPSMT;Yu Gothic UI" w:ascii="Arial Narrow" w:hAnsi="Arial Narrow"/>
                <w:color w:val="000000"/>
                <w:sz w:val="22"/>
                <w:szCs w:val="22"/>
                <w:lang w:val="en-US"/>
              </w:rPr>
              <w:t>46%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3 часа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За затвърдяване на новите знания и за обобщение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NewRomanPSMT;Yu Gothic UI" w:ascii="Arial Narrow" w:hAnsi="Arial Narrow"/>
                <w:color w:val="000000"/>
                <w:sz w:val="22"/>
                <w:szCs w:val="22"/>
                <w:lang w:val="en-US"/>
              </w:rPr>
              <w:t>50%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8 часа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  <w:lang w:val="en-US"/>
              </w:rPr>
              <w:t>За диагностика на входно, междинно и изходно ниво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NewRomanPSMT;Yu Gothic UI" w:ascii="Arial Narrow" w:hAnsi="Arial Narrow"/>
                <w:color w:val="000000"/>
                <w:sz w:val="22"/>
                <w:szCs w:val="22"/>
                <w:lang w:val="en-US"/>
              </w:rPr>
              <w:t>4%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Arial Narrow" w:hAnsi="Arial Narrow"/>
                <w:color w:val="000000"/>
                <w:sz w:val="22"/>
                <w:szCs w:val="22"/>
              </w:rPr>
              <w:t>5 часа</w:t>
            </w:r>
          </w:p>
        </w:tc>
      </w:tr>
    </w:tbl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Общо: 136 часа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Първи учебен срок: 18 седмици</w:t>
      </w:r>
    </w:p>
    <w:p>
      <w:pPr>
        <w:pStyle w:val="Standard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1"/>
          <w:rFonts w:cs="Times New Roman" w:ascii="Arial Narrow" w:hAnsi="Arial Narrow"/>
          <w:color w:val="000000"/>
          <w:sz w:val="22"/>
          <w:szCs w:val="22"/>
        </w:rPr>
        <w:t xml:space="preserve">Втори учебен срок: 16 седмици </w:t>
      </w:r>
      <w:r>
        <w:rPr>
          <w:rStyle w:val="1"/>
          <w:rFonts w:cs="Times New Roman" w:ascii="Arial Narrow" w:hAnsi="Arial Narrow"/>
          <w:color w:val="000000"/>
          <w:sz w:val="22"/>
          <w:szCs w:val="22"/>
          <w:lang w:val="en-US"/>
        </w:rPr>
        <w:t>(</w:t>
      </w:r>
      <w:r>
        <w:rPr>
          <w:rStyle w:val="1"/>
          <w:rFonts w:cs="Times New Roman" w:ascii="Arial Narrow" w:hAnsi="Arial Narrow"/>
          <w:color w:val="000000"/>
          <w:sz w:val="22"/>
          <w:szCs w:val="22"/>
        </w:rPr>
        <w:t>начало – 02.2020 г., край – 06.2020 г.</w:t>
      </w:r>
      <w:r>
        <w:rPr>
          <w:rStyle w:val="1"/>
          <w:rFonts w:cs="Times New Roman" w:ascii="Arial Narrow" w:hAnsi="Arial Narrow"/>
          <w:color w:val="000000"/>
          <w:sz w:val="22"/>
          <w:szCs w:val="22"/>
          <w:lang w:val="en-US"/>
        </w:rPr>
        <w:t>)</w:t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*НЗ – нови знания</w:t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*О – обобщение</w:t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*З – затвърдяване</w:t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*Д – диагностика</w:t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ПОЯСНИТЕЛНИ БЕЛЕЖКИ: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1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2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3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1 се записва поредният номер на темата. Отчита се броят на урочните теми по заповед на министъра за годишния брой часове за изучаване на предмета математика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4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2 се посочва учебната седмица. 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5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3 се посочва видът на урока: съответно нови знания, обобщение или диагностика. За ориентир се използва съответната таблица в учебната програма за препоръчителното процентно разпределение, номера на урочната единица в учебника и учебните тетрадки според годишното разпределение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6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4 се посочва темата на урочната единица. Същата тема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7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5 се посочват очакваните резултати от обучението.</w:t>
      </w:r>
    </w:p>
    <w:p>
      <w:pPr>
        <w:pStyle w:val="Standard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8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6 се посочват методите на работа за осъществяване на очакваните резултати (те може да са свързани с конкретната тема на урочната единица, но може да са и ориентирани върху цял раздел).</w:t>
      </w:r>
    </w:p>
    <w:p>
      <w:pPr>
        <w:pStyle w:val="Standard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>9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В колона 7 се правят накратко бележки и коментари, отразяват се изменения, допълнения, преструктуриране на материала при необходимост.</w:t>
      </w:r>
    </w:p>
    <w:sectPr>
      <w:type w:val="nextPage"/>
      <w:pgSz w:orient="landscape" w:w="16838" w:h="11906"/>
      <w:pgMar w:left="993" w:right="79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color w:val="00000A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8z0">
    <w:name w:val="WW8Num18z0"/>
    <w:qFormat/>
    <w:rPr>
      <w:color w:val="00000A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0">
    <w:name w:val="WW8Num20z0"/>
    <w:qFormat/>
    <w:rPr>
      <w:color w:val="00000A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Hps">
    <w:name w:val="hp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11">
    <w:name w:val="Бледо акцентиран1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2">
    <w:name w:val="Нормален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Times New Roman" w:cs="Wingdings"/>
      <w:color w:val="000000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Списък1"/>
    <w:basedOn w:val="Textbody1"/>
    <w:qFormat/>
    <w:pPr/>
    <w:rPr>
      <w:rFonts w:cs="Lucida Sans"/>
    </w:rPr>
  </w:style>
  <w:style w:type="paragraph" w:styleId="14">
    <w:name w:val="Надпис1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Изнесен текст1"/>
    <w:basedOn w:val="Standard"/>
    <w:qFormat/>
    <w:pPr/>
    <w:rPr>
      <w:rFonts w:ascii="Tahoma" w:hAnsi="Tahoma" w:cs="Tahoma"/>
      <w:sz w:val="16"/>
      <w:szCs w:val="16"/>
    </w:rPr>
  </w:style>
  <w:style w:type="paragraph" w:styleId="16">
    <w:name w:val="Списък на абзаци1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3:00Z</dcterms:created>
  <dc:creator>User</dc:creator>
  <dc:description/>
  <dc:language>en-US</dc:language>
  <cp:lastModifiedBy>Zhivko Ruhov - Designer - OLEPrint</cp:lastModifiedBy>
  <cp:lastPrinted>2018-07-19T14:19:00Z</cp:lastPrinted>
  <dcterms:modified xsi:type="dcterms:W3CDTF">2019-05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