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8" w:after="0"/>
        <w:ind w:left="0" w:right="3954" w:hanging="0"/>
        <w:jc w:val="right"/>
        <w:rPr/>
      </w:pPr>
      <w:r>
        <w:rPr>
          <w:b/>
          <w:bCs/>
          <w:i w:val="false"/>
          <w:iCs w:val="false"/>
          <w:color w:val="1B2628"/>
          <w:w w:val="95"/>
          <w:sz w:val="22"/>
          <w:szCs w:val="22"/>
        </w:rPr>
        <w:t>УТВЪРДИЛ:</w:t>
      </w:r>
    </w:p>
    <w:p>
      <w:pPr>
        <w:pStyle w:val="TextBody"/>
        <w:bidi w:val="0"/>
        <w:spacing w:before="78" w:after="0"/>
        <w:ind w:left="0" w:right="828" w:hanging="0"/>
        <w:jc w:val="right"/>
        <w:rPr/>
      </w:pPr>
      <w:r>
        <w:rPr>
          <w:b/>
          <w:bCs/>
          <w:i w:val="false"/>
          <w:iCs w:val="false"/>
          <w:color w:val="1B2628"/>
          <w:sz w:val="22"/>
          <w:szCs w:val="22"/>
        </w:rPr>
        <w:t>Д</w:t>
      </w:r>
      <w:r>
        <w:rPr>
          <w:b/>
          <w:bCs/>
          <w:i w:val="false"/>
          <w:iCs w:val="false"/>
          <w:color w:val="1B2628"/>
        </w:rPr>
        <w:t xml:space="preserve">иректор: </w:t>
      </w:r>
      <w:r>
        <w:rPr>
          <w:i w:val="false"/>
          <w:iCs w:val="false"/>
          <w:color w:val="1B2628"/>
        </w:rPr>
        <w:t>.........................................................</w:t>
      </w:r>
    </w:p>
    <w:p>
      <w:pPr>
        <w:pStyle w:val="TextBody"/>
        <w:bidi w:val="0"/>
        <w:spacing w:before="2" w:after="0"/>
        <w:ind w:left="0" w:right="2094" w:hanging="0"/>
        <w:jc w:val="right"/>
        <w:rPr/>
      </w:pPr>
      <w:r>
        <w:rPr>
          <w:color w:val="1B2628"/>
          <w:sz w:val="20"/>
          <w:szCs w:val="20"/>
        </w:rPr>
        <w:t>((име, фамилия, подпис)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spacing w:lineRule="exact" w:line="321"/>
        <w:ind w:left="4481" w:right="4498" w:hanging="0"/>
        <w:rPr/>
      </w:pPr>
      <w:r>
        <w:rPr>
          <w:color w:val="1B2628"/>
        </w:rPr>
        <w:t>ПРИМЕРНО ГОДИШНО ТЕМАТИЧНО РАЗПРЕДЕЛЕНИЕ</w:t>
      </w:r>
    </w:p>
    <w:p>
      <w:pPr>
        <w:pStyle w:val="TextBody"/>
        <w:bidi w:val="0"/>
        <w:spacing w:lineRule="exact" w:line="321"/>
        <w:ind w:left="4481" w:right="4516" w:hanging="0"/>
        <w:jc w:val="center"/>
        <w:rPr/>
      </w:pPr>
      <w:r>
        <w:rPr>
          <w:b/>
          <w:bCs/>
          <w:i w:val="false"/>
          <w:iCs w:val="false"/>
          <w:color w:val="1B2628"/>
          <w:sz w:val="28"/>
          <w:szCs w:val="28"/>
        </w:rPr>
        <w:t>по учебния предмет „Изобразително изкуство“ за 4. клас</w:t>
      </w:r>
    </w:p>
    <w:p>
      <w:pPr>
        <w:pStyle w:val="TextBody"/>
        <w:bidi w:val="0"/>
        <w:spacing w:lineRule="auto" w:line="216" w:before="97" w:after="0"/>
        <w:ind w:left="100" w:right="120" w:hanging="0"/>
        <w:jc w:val="both"/>
        <w:rPr/>
      </w:pPr>
      <w:r>
        <w:rPr>
          <w:b/>
          <w:bCs/>
          <w:color w:val="231F20"/>
        </w:rPr>
        <w:t>Забележка:</w:t>
      </w:r>
      <w:r>
        <w:rPr>
          <w:b/>
          <w:bCs/>
          <w:color w:val="231F20"/>
          <w:spacing w:val="-17"/>
        </w:rPr>
        <w:t xml:space="preserve"> </w:t>
      </w:r>
      <w:r>
        <w:rPr>
          <w:color w:val="231F20"/>
        </w:rPr>
        <w:t>Всяк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темите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независимо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ал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едвиде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изация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амкит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ед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дв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урочн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единици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азположе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азтвор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в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страници) в учебника. Всички уроци за първия срок (един час седмично) са структурирани в теми с основно заглавие, а уроците за втория срок (два часа в седмицата) са организирани в теми с водещо заглавие и подзаглавие къ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его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37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395"/>
        <w:gridCol w:w="1092"/>
        <w:gridCol w:w="6781"/>
        <w:gridCol w:w="5341"/>
        <w:gridCol w:w="1359"/>
      </w:tblGrid>
      <w:tr>
        <w:trPr>
          <w:trHeight w:val="116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82" w:right="0" w:hanging="0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1B2628"/>
                <w:sz w:val="20"/>
                <w:szCs w:val="20"/>
              </w:rPr>
              <w:t>по ред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7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Уч. седмица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1" w:right="139" w:firstLine="54"/>
              <w:jc w:val="both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0" w:right="1901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7" w:right="1787" w:hanging="0"/>
              <w:jc w:val="center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>Методи на обучение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7" w:right="0" w:hanging="0"/>
              <w:jc w:val="center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>Забележка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8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(1)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2" w:right="0" w:hanging="0"/>
              <w:rPr/>
            </w:pPr>
            <w:r>
              <w:rPr>
                <w:color w:val="1B2628"/>
                <w:sz w:val="20"/>
                <w:szCs w:val="20"/>
              </w:rPr>
              <w:t>(2)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35" w:right="396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3)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940" w:right="1901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4)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26" w:right="178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5)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6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15378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573" w:right="6553" w:hanging="0"/>
              <w:jc w:val="center"/>
              <w:rPr/>
            </w:pPr>
            <w:r>
              <w:rPr>
                <w:b/>
                <w:bCs/>
                <w:color w:val="1B2628"/>
              </w:rPr>
              <w:t>ПЪРВИ УЧЕБЕН СРОК</w:t>
            </w:r>
          </w:p>
        </w:tc>
      </w:tr>
      <w:tr>
        <w:trPr>
          <w:trHeight w:val="245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28" w:hanging="0"/>
              <w:jc w:val="right"/>
              <w:rPr/>
            </w:pPr>
            <w:r>
              <w:rPr>
                <w:color w:val="1B2628"/>
              </w:rPr>
              <w:t>1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48" w:right="0" w:hanging="0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0" w:hanging="0"/>
              <w:rPr/>
            </w:pPr>
            <w:r>
              <w:rPr>
                <w:color w:val="231F20"/>
              </w:rPr>
              <w:t>ПРЕД ПРАГА НА 4. КЛАС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167" w:hanging="0"/>
              <w:rPr/>
            </w:pPr>
            <w:r>
              <w:rPr>
                <w:color w:val="231F20"/>
              </w:rPr>
              <w:t>Открива визуални особености на вътрешната и външната архитектурна сре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149" w:hanging="0"/>
              <w:rPr/>
            </w:pPr>
            <w:r>
              <w:rPr>
                <w:color w:val="231F20"/>
              </w:rPr>
              <w:t>Сравнява изобразителните качества на различни видове декоратив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661" w:firstLine="2"/>
              <w:rPr/>
            </w:pPr>
            <w:r>
              <w:rPr>
                <w:color w:val="231F20"/>
              </w:rPr>
              <w:t>Разграничава топли и студени цветове в различни изображения. Познава творби от народното творчество и народните занаяти. Познава различните видове приложни изку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4" w:hanging="0"/>
              <w:rPr/>
            </w:pPr>
            <w:r>
              <w:rPr>
                <w:color w:val="231F20"/>
              </w:rPr>
              <w:t>Изразява впечатления и предпочитания към възможностите на изобразителните технологи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от решението на визуалните тестове и от изпълнението на изобрази-телната задача „Създаване на композиция по зададена тема със сюжетно съдържание и с материали – по избор на ученика“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ешаване на диагностични визуални тестове.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128" w:hanging="0"/>
              <w:jc w:val="right"/>
              <w:rPr/>
            </w:pPr>
            <w:r>
              <w:rPr>
                <w:color w:val="1B2628"/>
              </w:rPr>
              <w:t>2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8" w:right="0" w:hanging="0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92" w:hanging="0"/>
              <w:rPr/>
            </w:pPr>
            <w:r>
              <w:rPr>
                <w:color w:val="231F20"/>
              </w:rPr>
              <w:t>ЗА МОЯ КЛАС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341" w:hanging="0"/>
              <w:rPr/>
            </w:pPr>
            <w:r>
              <w:rPr>
                <w:color w:val="231F20"/>
              </w:rPr>
              <w:t>Разпознава емблеми от знаци за визуална информация и комуник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ознава традиционни изобразителни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Визуализиране чрез знаци и стилизирани образи на значенията на ключови думи, предмети, обекти, дейности и др. за създаване проект на емблем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128" w:hanging="0"/>
              <w:jc w:val="right"/>
              <w:rPr/>
            </w:pPr>
            <w:r>
              <w:rPr>
                <w:color w:val="1B2628"/>
              </w:rPr>
              <w:t>3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8" w:right="0" w:hanging="0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4" w:hanging="0"/>
              <w:rPr/>
            </w:pPr>
            <w:r>
              <w:rPr>
                <w:color w:val="231F20"/>
              </w:rPr>
              <w:t>ДАЛЕКО-ГЛЕД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66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Разбира естетическото въздействие на изобразителните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256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на пространствени изменения в природен пейзаж чрез използване възможностите на апликацият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1537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395"/>
        <w:gridCol w:w="1092"/>
        <w:gridCol w:w="6781"/>
        <w:gridCol w:w="5341"/>
        <w:gridCol w:w="1359"/>
      </w:tblGrid>
      <w:tr>
        <w:trPr>
          <w:trHeight w:val="131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4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6" w:right="54" w:hanging="0"/>
              <w:rPr/>
            </w:pPr>
            <w:r>
              <w:rPr>
                <w:color w:val="231F20"/>
              </w:rPr>
              <w:t>СРЕД УЗРЕЛИ-ТЕ ЖИТА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бичайн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166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чрез допълнителни ефекти (гравиране) на характерната текстура, цветове и красота на българската природа в есенна обстановк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5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96" w:right="109" w:hanging="0"/>
              <w:rPr/>
            </w:pPr>
            <w:r>
              <w:rPr>
                <w:color w:val="231F20"/>
              </w:rPr>
              <w:t>ЕСЕНЕН ПЕЙЗАЖ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16" w:before="35" w:after="0"/>
              <w:ind w:left="96" w:right="44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 и природни ресурси.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Експериментира с различни материали при създаване на мозайка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16" w:before="35" w:after="0"/>
              <w:ind w:left="96" w:right="4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есенен пейзаж с мозаична техника на апликиране при спазване на принципите за дистанция между отделните елементи и пространствено разполагане на обектите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5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6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224" w:hanging="0"/>
              <w:rPr/>
            </w:pPr>
            <w:r>
              <w:rPr>
                <w:color w:val="231F20"/>
              </w:rPr>
              <w:t>ПРЕЗ КЛОНИ-ТЕ НА ДЪРВЕ-ТАТА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бичайни и необичайни гледни точк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238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40" w:right="213" w:firstLine="54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разителната дейност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96" w:right="24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илагане на смесена изобразителна техника за създаване на есенен пейзаж, съставен от реални образи, изобразени от необичайна гледна точк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7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14" w:hanging="0"/>
              <w:rPr/>
            </w:pPr>
            <w:r>
              <w:rPr>
                <w:color w:val="231F20"/>
              </w:rPr>
              <w:t>С ПОЧЕР-КА НА ПИКАСО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44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Разбира значението на природосъобразното използване на материали 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Експериментира с различни материали при създаване на колаж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6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Апликиране на портрет/маска с различни по произход материали с акцент върху значимостта на фактурата им за реалистичното пресъздаване частите на образ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8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4" w:hanging="0"/>
              <w:rPr/>
            </w:pPr>
            <w:r>
              <w:rPr>
                <w:color w:val="231F20"/>
              </w:rPr>
              <w:t>КОМПЮ-ТЪРНА РИСУНКА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166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 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74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 Експериментира с различни материали при създаване на мозайка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28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оектиране на стилизиран образ чрез прилагане на принципите за мозаичното изграждане в реална и виртуална сред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9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color w:val="231F20"/>
              </w:rPr>
              <w:t>ИЗЧЕЗВА-ЩИЯТ ПЪТ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Създава изображения, като използва знаци за визуална информация и комуникация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96" w:right="38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смесен пейзаж с включване на инфраструктурни обекти за упражняване на видимите им изменения в пространството и съобразно спецификата на терен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0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0" w:hanging="0"/>
              <w:jc w:val="both"/>
              <w:rPr/>
            </w:pPr>
            <w:r>
              <w:rPr>
                <w:color w:val="231F20"/>
              </w:rPr>
              <w:t>ПОД ДЕБЕЛА-ТА СНЕЖНА ПОКРИВ-КА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4" w:right="2149" w:firstLine="2"/>
              <w:rPr/>
            </w:pPr>
            <w:r>
              <w:rPr>
                <w:color w:val="231F20"/>
              </w:rPr>
              <w:t>Различава локални цветове на различни обекти. 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Познава и използва традиционни изобразителни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6" w:right="8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тематична композиция при спазване на характерните за сезона и за животинските видове цветове, както и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на технологичната последователност при изграждане на образите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395"/>
        <w:gridCol w:w="1092"/>
        <w:gridCol w:w="6781"/>
        <w:gridCol w:w="5341"/>
        <w:gridCol w:w="1359"/>
      </w:tblGrid>
      <w:tr>
        <w:trPr>
          <w:trHeight w:val="131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1" w:right="56" w:hanging="0"/>
              <w:jc w:val="center"/>
              <w:rPr/>
            </w:pPr>
            <w:r>
              <w:rPr>
                <w:color w:val="1B2628"/>
              </w:rPr>
              <w:t>11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44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6" w:right="0" w:hanging="0"/>
              <w:rPr/>
            </w:pPr>
            <w:r>
              <w:rPr>
                <w:color w:val="231F20"/>
              </w:rPr>
              <w:t>СНЕЖИН-КИ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96" w:right="238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Познава традиционни и нетрадиционни материали и 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8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Колективно изграждане на модулна художествена конструкция чрез индивидуално подготвени хартиени елементи, доукрасени с алтернативни материали и техники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2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6" w:right="258" w:hanging="0"/>
              <w:rPr/>
            </w:pPr>
            <w:r>
              <w:rPr>
                <w:color w:val="231F20"/>
              </w:rPr>
              <w:t>ЗИМНА НОЩ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174" w:hanging="0"/>
              <w:jc w:val="both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Разбира естетическото въздействие на изобразителните материали и 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jc w:val="both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6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Апликиране на природни обекти в зимен пейзаж с акцент върху нюансирането на цвета в пространството и изграждане външния облик на обектите чрез техните силуети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3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14" w:hanging="0"/>
              <w:jc w:val="both"/>
              <w:rPr/>
            </w:pPr>
            <w:r>
              <w:rPr>
                <w:color w:val="231F20"/>
              </w:rPr>
              <w:t>КОЛЕД-НА КАРТИЧ-КА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39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9" w:right="0" w:hanging="0"/>
              <w:rPr/>
            </w:pPr>
            <w:r>
              <w:rPr>
                <w:color w:val="231F20"/>
              </w:rPr>
              <w:t>Използва нетрадиционни техники в изобразителна де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39" w:right="87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 и природни ресурс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96" w:right="7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работване на поздравителна картичка с релефно апликирани модулни елементи, подготвени чрез нетрадиционна (квилинг) техник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4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14" w:hanging="0"/>
              <w:rPr/>
            </w:pPr>
            <w:r>
              <w:rPr>
                <w:color w:val="231F20"/>
              </w:rPr>
              <w:t>ВЕЧНИТЕ ТЕМИ В ИЗКУС-ТВОТО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167" w:hanging="0"/>
              <w:rPr/>
            </w:pPr>
            <w:r>
              <w:rPr>
                <w:color w:val="231F20"/>
              </w:rPr>
              <w:t>Коментира устно и интерпретира в изобразителна дейност теми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161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тематична композиция при спазване на принципите за декоративно-плоскостно изграждане на образите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5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111" w:hanging="0"/>
              <w:rPr/>
            </w:pPr>
            <w:r>
              <w:rPr>
                <w:color w:val="231F20"/>
              </w:rPr>
              <w:t>ЗАРЯ В НОЩНО-ТО НЕБЕ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96" w:right="0" w:hanging="0"/>
              <w:rPr/>
            </w:pPr>
            <w:r>
              <w:rPr>
                <w:color w:val="231F20"/>
              </w:rPr>
              <w:t>Изобразява обекти от необичай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96" w:right="156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Познава традиционни изобразителни материали и техник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14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чрез използване на допълнителни ефекти и познати живописни техники на необичаен архитектурен пейзаж в типична празнична обстановка в тъмната част на денонощието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6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03" w:hanging="0"/>
              <w:jc w:val="both"/>
              <w:rPr/>
            </w:pPr>
            <w:r>
              <w:rPr>
                <w:color w:val="231F20"/>
              </w:rPr>
              <w:t>ОБРАЗИ-ТЕ КАТО СИМВОЛ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44" w:hanging="0"/>
              <w:rPr/>
            </w:pPr>
            <w:r>
              <w:rPr>
                <w:color w:val="231F20"/>
              </w:rPr>
              <w:t>Интерпретира чрез изобразителна дейност особеностите на различни символи и зна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282" w:hanging="0"/>
              <w:rPr/>
            </w:pPr>
            <w:r>
              <w:rPr>
                <w:color w:val="231F20"/>
              </w:rPr>
              <w:t>Сравнява визуални особености на обекти от миналото и настоящето (архитектурни елементи, материали, украса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13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със средствата на релефното моделиране на художествен образ със символично значение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7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14" w:hanging="0"/>
              <w:rPr/>
            </w:pPr>
            <w:r>
              <w:rPr>
                <w:color w:val="231F20"/>
              </w:rPr>
              <w:t>ЦВЕТО-ВЕТЕ КАТО СИМВОЛ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96" w:right="0" w:hanging="0"/>
              <w:rPr/>
            </w:pPr>
            <w:r>
              <w:rPr>
                <w:color w:val="231F20"/>
              </w:rPr>
              <w:t>Различава локални цветове на различни обе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96" w:right="156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Разпознава митологични симв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Създава изображения, като използва различни митологични символ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96" w:right="8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илюстрация по позната приказка чрез използване в нея на определени цветове със символично значение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76" w:right="90" w:hanging="0"/>
              <w:rPr/>
            </w:pPr>
            <w:r>
              <w:rPr>
                <w:color w:val="231F20"/>
              </w:rPr>
              <w:t>А. Каралий-чев „Златното момиче“</w:t>
            </w:r>
          </w:p>
        </w:tc>
      </w:tr>
      <w:tr>
        <w:trPr>
          <w:trHeight w:val="131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8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97" w:hanging="0"/>
              <w:rPr/>
            </w:pPr>
            <w:r>
              <w:rPr>
                <w:color w:val="231F20"/>
              </w:rPr>
              <w:t>ФАНТАЗНИ ОБРАЗИ</w:t>
            </w:r>
          </w:p>
        </w:tc>
        <w:tc>
          <w:tcPr>
            <w:tcW w:w="6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96" w:right="0" w:hanging="0"/>
              <w:rPr/>
            </w:pPr>
            <w:r>
              <w:rPr>
                <w:color w:val="231F20"/>
              </w:rPr>
              <w:t>Разпознава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96" w:right="171" w:hanging="0"/>
              <w:rPr/>
            </w:pPr>
            <w:r>
              <w:rPr>
                <w:color w:val="231F20"/>
              </w:rPr>
              <w:t>Интерпретира чрез изобразителна дейност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</w:t>
            </w:r>
          </w:p>
        </w:tc>
        <w:tc>
          <w:tcPr>
            <w:tcW w:w="53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6" w:right="71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илагане на комбинаторен подход и вариативност при изграждането на нереални, аглутинирани образи по аналогия със създаването на митологични същества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395"/>
        <w:gridCol w:w="1092"/>
        <w:gridCol w:w="6781"/>
        <w:gridCol w:w="5341"/>
        <w:gridCol w:w="1359"/>
      </w:tblGrid>
      <w:tr>
        <w:trPr>
          <w:trHeight w:val="314" w:hRule="atLeast"/>
        </w:trPr>
        <w:tc>
          <w:tcPr>
            <w:tcW w:w="15378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73" w:right="6553" w:hanging="0"/>
              <w:jc w:val="center"/>
              <w:rPr/>
            </w:pPr>
            <w:r>
              <w:rPr>
                <w:b/>
                <w:bCs/>
                <w:color w:val="231F20"/>
              </w:rPr>
              <w:t>ВТОРИ УЧЕБЕН СРОК</w:t>
            </w:r>
          </w:p>
        </w:tc>
      </w:tr>
      <w:tr>
        <w:trPr>
          <w:trHeight w:val="773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68" w:right="0" w:hanging="0"/>
              <w:rPr/>
            </w:pPr>
            <w:r>
              <w:rPr>
                <w:color w:val="1B2628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0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216" w:hanging="0"/>
              <w:rPr/>
            </w:pPr>
            <w:r>
              <w:rPr>
                <w:color w:val="231F20"/>
              </w:rPr>
              <w:t>ЦВЕТОВЕ И ФОР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Шар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град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96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96" w:right="0" w:hanging="0"/>
              <w:rPr/>
            </w:pPr>
            <w:r>
              <w:rPr>
                <w:color w:val="231F20"/>
              </w:rPr>
              <w:t>Интерпретира устно и в изобразителна дейност съдържанието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9" w:after="0"/>
              <w:ind w:left="96" w:right="256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на архитектурна (градска) среда в абстрактен пейзаж с акцент върху екстериорния облик на сградите и пресъздаването им с определени геометрични фигури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5" w:after="0"/>
              <w:ind w:left="68" w:right="0" w:hanging="0"/>
              <w:rPr/>
            </w:pPr>
            <w:r>
              <w:rPr>
                <w:color w:val="1B2628"/>
              </w:rPr>
              <w:t>2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2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116" w:hanging="0"/>
              <w:rPr/>
            </w:pPr>
            <w:r>
              <w:rPr>
                <w:color w:val="231F20"/>
              </w:rPr>
              <w:t>СЪКРОВИЩАТА НА БЪЛ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ГАР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Царс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рапеза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282" w:hanging="0"/>
              <w:rPr/>
            </w:pPr>
            <w:r>
              <w:rPr>
                <w:color w:val="231F20"/>
              </w:rPr>
              <w:t>Разпознава културни обекти от миналото и настоящето (сгради, площад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тразява в творби свои впечатления от паметници на култура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разителна де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314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Моделиране на обемно изделие от глина чрез прилагане на познати похвати (разточване, източване, налепяне, гравиране и др.) и използване на матрица (стъклен съд) при изграждането му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025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68" w:right="0" w:hanging="0"/>
              <w:rPr/>
            </w:pPr>
            <w:r>
              <w:rPr>
                <w:color w:val="1B2628"/>
              </w:rPr>
              <w:t>2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4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75" w:hanging="0"/>
              <w:rPr/>
            </w:pPr>
            <w:r>
              <w:rPr>
                <w:color w:val="231F20"/>
              </w:rPr>
              <w:t>НАЦИО-НАЛНИ СИМВО-ЛИ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242" w:hanging="0"/>
              <w:rPr/>
            </w:pPr>
            <w:r>
              <w:rPr>
                <w:color w:val="231F20"/>
              </w:rPr>
              <w:t>Разпознава емблеми, гербове и знаци за визуална информация и комуник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08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с подходящи цветови съчетания на обекти от българската природа с цел да се потърси символика в пейзажа и аналогия с цветовете от трибагреника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ирода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рисува</w:t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87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7" w:after="0"/>
              <w:ind w:left="68" w:right="0" w:hanging="0"/>
              <w:rPr/>
            </w:pPr>
            <w:r>
              <w:rPr>
                <w:color w:val="1B2628"/>
              </w:rPr>
              <w:t>2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6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48" w:hanging="0"/>
              <w:rPr/>
            </w:pPr>
            <w:r>
              <w:rPr>
                <w:color w:val="231F20"/>
              </w:rPr>
              <w:t>ЦЕННО-СТИТЕ НА БЪЛ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ГАР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Величе-ствени паметн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ци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52" w:hanging="0"/>
              <w:rPr/>
            </w:pPr>
            <w:r>
              <w:rPr>
                <w:color w:val="231F20"/>
              </w:rPr>
              <w:t>Разпознава културни обекти от миналото и настоящето (мостове, храмове, кул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тразява в рисунки свои впечатления от паметници на култура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приноса на културно-историческото наследство в развити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 регио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тгоре, отдолу, отстран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4" w:hanging="0"/>
              <w:rPr/>
            </w:pPr>
            <w:r>
              <w:rPr>
                <w:color w:val="231F20"/>
              </w:rPr>
              <w:t>Интерпретира чрез изобразителна дейност особеностите на различни символи и знац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6" w:right="3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Възвеличаване на ценностите и културно-историческото наследство на българската държава, както и на важни обекти от родния край чрез пресъздаването им в пейзажни композиции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4" w:after="0"/>
              <w:ind w:left="76" w:right="101" w:hanging="0"/>
              <w:rPr/>
            </w:pPr>
            <w:r>
              <w:rPr>
                <w:color w:val="231F20"/>
              </w:rPr>
              <w:t>https:// ilovebulgaria. eu/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6" w:right="0" w:hanging="0"/>
              <w:rPr/>
            </w:pPr>
            <w:r>
              <w:rPr>
                <w:color w:val="231F20"/>
              </w:rPr>
              <w:t>velichestveni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76" w:right="0" w:hanging="0"/>
              <w:rPr/>
            </w:pPr>
            <w:r>
              <w:rPr>
                <w:color w:val="231F20"/>
              </w:rPr>
              <w:t>kreposti-v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76" w:right="0" w:hanging="0"/>
              <w:rPr/>
            </w:pPr>
            <w:r>
              <w:rPr>
                <w:color w:val="231F20"/>
              </w:rPr>
              <w:t>bylgarija/</w:t>
            </w:r>
          </w:p>
        </w:tc>
      </w:tr>
      <w:tr>
        <w:trPr>
          <w:trHeight w:val="24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68" w:right="0" w:hanging="0"/>
              <w:rPr/>
            </w:pPr>
            <w:r>
              <w:rPr>
                <w:color w:val="1B2628"/>
              </w:rPr>
              <w:t>2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8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6" w:right="52" w:hanging="0"/>
              <w:rPr/>
            </w:pPr>
            <w:r>
              <w:rPr>
                <w:color w:val="231F20"/>
              </w:rPr>
              <w:t>МАКЕТИ НА СГРАД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Стар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естол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344" w:hanging="0"/>
              <w:rPr/>
            </w:pPr>
            <w:r>
              <w:rPr>
                <w:color w:val="231F20"/>
              </w:rPr>
              <w:t>град – проект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282" w:hanging="0"/>
              <w:rPr/>
            </w:pPr>
            <w:r>
              <w:rPr>
                <w:color w:val="231F20"/>
              </w:rPr>
              <w:t>Сравнява визуални особености на обекти от миналото и настоящето (архитектурни елементи, материали, конструкция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Експериментира с различни материали при създаване на макет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96" w:right="20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Колективно изработване на макет с използване на достъпни строителни, битови и природни материали (мозайка, кашони, шишарки и др.) при из-ползване на принципите за обемно-пространствено художествено конструиране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344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344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344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395"/>
        <w:gridCol w:w="1092"/>
        <w:gridCol w:w="6782"/>
        <w:gridCol w:w="5340"/>
        <w:gridCol w:w="1359"/>
      </w:tblGrid>
      <w:tr>
        <w:trPr>
          <w:trHeight w:val="773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68" w:right="0" w:hanging="0"/>
              <w:rPr/>
            </w:pPr>
            <w:r>
              <w:rPr>
                <w:color w:val="1B2628"/>
              </w:rPr>
              <w:t>2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0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101" w:hanging="0"/>
              <w:rPr/>
            </w:pPr>
            <w:r>
              <w:rPr>
                <w:color w:val="231F20"/>
              </w:rPr>
              <w:t xml:space="preserve">МАЛКА ПЛАСТИ-КА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101" w:hanging="0"/>
              <w:rPr/>
            </w:pPr>
            <w:r>
              <w:rPr>
                <w:color w:val="231F20"/>
              </w:rPr>
              <w:t>Танц</w:t>
            </w:r>
          </w:p>
        </w:tc>
        <w:tc>
          <w:tcPr>
            <w:tcW w:w="678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6" w:right="211" w:hanging="0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разителната де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-54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обемна човешка фигура в динамична поза чрез използване възможностите на алтернативни материали за художествено конструиране и моделиране (вестници, кашони, алуминиево фолио и др.)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49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5" w:after="0"/>
              <w:ind w:left="68" w:right="0" w:hanging="0"/>
              <w:rPr/>
            </w:pPr>
            <w:r>
              <w:rPr>
                <w:color w:val="1B2628"/>
              </w:rPr>
              <w:t>3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2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14" w:hanging="0"/>
              <w:rPr/>
            </w:pPr>
            <w:r>
              <w:rPr>
                <w:color w:val="231F20"/>
              </w:rPr>
              <w:t xml:space="preserve">БЛИЗО </w:t>
            </w:r>
            <w:r>
              <w:rPr>
                <w:color w:val="231F20"/>
                <w:spacing w:val="-12"/>
              </w:rPr>
              <w:t xml:space="preserve">И </w:t>
            </w:r>
            <w:r>
              <w:rPr>
                <w:color w:val="231F20"/>
              </w:rPr>
              <w:t>ДАЛЕЧ Поглед през проз-рачна по-върхност</w:t>
            </w:r>
          </w:p>
        </w:tc>
        <w:tc>
          <w:tcPr>
            <w:tcW w:w="678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бичайни и необичайни гледни точк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образяв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</w:t>
            </w:r>
          </w:p>
        </w:tc>
        <w:tc>
          <w:tcPr>
            <w:tcW w:w="5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20" w:hanging="0"/>
              <w:jc w:val="both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Упражняване рисуването на човешка фигура в нетипична обстановка при интерпретиране на разнообразието от пози и възможни необичайни гледни точки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5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68" w:right="0" w:hanging="0"/>
              <w:rPr/>
            </w:pPr>
            <w:r>
              <w:rPr>
                <w:color w:val="1B2628"/>
              </w:rPr>
              <w:t>3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4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14" w:hanging="0"/>
              <w:rPr/>
            </w:pPr>
            <w:r>
              <w:rPr>
                <w:color w:val="231F20"/>
              </w:rPr>
              <w:t>ДЕКОРА-ТИВНИ ОБРАЗИ Плете-ниц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т форми и цветове</w:t>
            </w:r>
          </w:p>
        </w:tc>
        <w:tc>
          <w:tcPr>
            <w:tcW w:w="678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2167" w:hanging="0"/>
              <w:rPr/>
            </w:pPr>
            <w:r>
              <w:rPr>
                <w:color w:val="231F20"/>
              </w:rPr>
              <w:t>Наблюдава визуалната промяна на обекти. Изобразява обекти с различни локални цветове.</w:t>
            </w:r>
          </w:p>
        </w:tc>
        <w:tc>
          <w:tcPr>
            <w:tcW w:w="5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6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проект за отворена декоративна композиция при</w:t>
            </w:r>
            <w:r>
              <w:rPr>
                <w:color w:val="231F20"/>
                <w:spacing w:val="-41"/>
              </w:rPr>
              <w:t xml:space="preserve"> </w:t>
            </w:r>
            <w:r>
              <w:rPr>
                <w:color w:val="231F20"/>
              </w:rPr>
              <w:t>спазване на принципите за ритмично повторение на декоративните елементи и мотиви в определен тип мрежа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7" w:after="0"/>
              <w:ind w:left="68" w:right="0" w:hanging="0"/>
              <w:rPr/>
            </w:pPr>
            <w:r>
              <w:rPr>
                <w:color w:val="1B2628"/>
              </w:rPr>
              <w:t>3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6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0" w:right="14" w:hanging="0"/>
              <w:rPr/>
            </w:pPr>
            <w:r>
              <w:rPr>
                <w:color w:val="231F20"/>
              </w:rPr>
              <w:t>СЮЖЕТИ В ИЗКУС-ТВО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color w:val="231F20"/>
              </w:rPr>
              <w:t>Велик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231" w:hanging="0"/>
              <w:rPr/>
            </w:pPr>
            <w:r>
              <w:rPr>
                <w:color w:val="231F20"/>
              </w:rPr>
              <w:t>денска трапеза</w:t>
            </w:r>
          </w:p>
        </w:tc>
        <w:tc>
          <w:tcPr>
            <w:tcW w:w="678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color w:val="231F20"/>
              </w:rPr>
              <w:t>Интерпретира устно и в изобразителна дейност съдържанието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Коментира основни теми и сюжети в изкуството (майчинство, празниц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</w:t>
            </w:r>
          </w:p>
        </w:tc>
        <w:tc>
          <w:tcPr>
            <w:tcW w:w="5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1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тематична фигурална композиция в интериорна (домашна) обстановка при спазване на правилата и възможностите за пространствено разполагане на характерни предмети и обекти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3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3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68" w:right="0" w:hanging="0"/>
              <w:rPr/>
            </w:pPr>
            <w:r>
              <w:rPr>
                <w:color w:val="1B2628"/>
              </w:rPr>
              <w:t>3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8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0" w:right="45" w:hanging="0"/>
              <w:rPr/>
            </w:pPr>
            <w:r>
              <w:rPr>
                <w:color w:val="231F20"/>
              </w:rPr>
              <w:t xml:space="preserve">МУЗЕИ И ГАЛЕРИИ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color w:val="231F20"/>
              </w:rPr>
              <w:t>Изкуство-то на народите</w:t>
            </w:r>
          </w:p>
        </w:tc>
        <w:tc>
          <w:tcPr>
            <w:tcW w:w="678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143" w:hanging="0"/>
              <w:rPr/>
            </w:pPr>
            <w:r>
              <w:rPr>
                <w:color w:val="231F20"/>
              </w:rPr>
              <w:t>Разбира ролята на музея за съхраняване на художествените произвед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разява чрез изобразителна дейност свои впечатления от художествени музеи и галер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познава културни обекти от миналото и настоящето (сгради, площад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</w:tc>
        <w:tc>
          <w:tcPr>
            <w:tcW w:w="534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обемна човешка фигура в статична поза чрез използване на смесена техника – съчетаване на пластилин с достъпни неизобразителни пластични материали (сламки)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31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68" w:right="0" w:hanging="0"/>
              <w:rPr/>
            </w:pPr>
            <w:r>
              <w:rPr>
                <w:color w:val="1B2628"/>
              </w:rPr>
              <w:t>3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0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0" w:hanging="0"/>
              <w:rPr/>
            </w:pPr>
            <w:r>
              <w:rPr>
                <w:color w:val="231F20"/>
              </w:rPr>
              <w:t>ИЛЮ-СТРАЦИЯ И ТЕКС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138" w:hanging="0"/>
              <w:rPr/>
            </w:pPr>
            <w:r>
              <w:rPr>
                <w:color w:val="231F20"/>
              </w:rPr>
              <w:t>Обложка на…</w:t>
            </w:r>
          </w:p>
        </w:tc>
        <w:tc>
          <w:tcPr>
            <w:tcW w:w="6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6" w:right="0" w:hanging="0"/>
              <w:rPr/>
            </w:pPr>
            <w:r>
              <w:rPr>
                <w:color w:val="231F20"/>
              </w:rPr>
              <w:t>Интерпретира устно и в изобразителна дейност съдържанието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166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 техники.</w:t>
            </w:r>
          </w:p>
        </w:tc>
        <w:tc>
          <w:tcPr>
            <w:tcW w:w="53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62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илюстрация за обложка или корица на книга чрез включване по подходящ начин на текст (заглавие, автор, фрагменти от текста и други)“</w:t>
            </w:r>
          </w:p>
        </w:tc>
        <w:tc>
          <w:tcPr>
            <w:tcW w:w="13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20" w:after="0"/>
              <w:ind w:left="76" w:right="0" w:hanging="0"/>
              <w:rPr/>
            </w:pPr>
            <w:r>
              <w:rPr>
                <w:color w:val="231F20"/>
              </w:rPr>
              <w:t>В. Ханче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76" w:right="350" w:hanging="0"/>
              <w:rPr/>
            </w:pPr>
            <w:r>
              <w:rPr>
                <w:color w:val="231F20"/>
              </w:rPr>
              <w:t>„</w:t>
            </w:r>
            <w:r>
              <w:rPr>
                <w:color w:val="231F20"/>
              </w:rPr>
              <w:t>Чудната врата“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395"/>
        <w:gridCol w:w="1092"/>
        <w:gridCol w:w="6781"/>
        <w:gridCol w:w="5341"/>
        <w:gridCol w:w="1359"/>
      </w:tblGrid>
      <w:tr>
        <w:trPr>
          <w:trHeight w:val="773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68" w:right="0" w:hanging="0"/>
              <w:rPr/>
            </w:pPr>
            <w:r>
              <w:rPr>
                <w:color w:val="1B2628"/>
              </w:rPr>
              <w:t>4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2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6" w:right="47" w:hanging="0"/>
              <w:rPr/>
            </w:pPr>
            <w:r>
              <w:rPr>
                <w:color w:val="231F20"/>
                <w:spacing w:val="-1"/>
              </w:rPr>
              <w:t xml:space="preserve">ЗАПАЗЕН </w:t>
            </w:r>
            <w:r>
              <w:rPr>
                <w:color w:val="231F20"/>
              </w:rPr>
              <w:t>ЗНА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Лич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печат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0" w:hanging="0"/>
              <w:rPr/>
            </w:pPr>
            <w:r>
              <w:rPr>
                <w:color w:val="231F20"/>
              </w:rPr>
              <w:t>Разпознава гербове и знаци за визуална информация и комуникация. Създава изображения, като използва различни митологични символи и знаци за визуална информация и комуник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ехник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6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ползване възможностите на различни графични материали и изразни средства на графиката за предаване на визуална информация чрез създаване на проект за персонален знак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9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5" w:after="0"/>
              <w:ind w:left="68" w:right="0" w:hanging="0"/>
              <w:rPr/>
            </w:pPr>
            <w:r>
              <w:rPr>
                <w:color w:val="1B2628"/>
              </w:rPr>
              <w:t>4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4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47" w:hanging="0"/>
              <w:rPr/>
            </w:pPr>
            <w:r>
              <w:rPr>
                <w:color w:val="231F20"/>
              </w:rPr>
              <w:t>МИТОЛО- ГИЧ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ОБРАЗ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Горс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жилища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6" w:right="0" w:hanging="0"/>
              <w:rPr/>
            </w:pPr>
            <w:r>
              <w:rPr>
                <w:color w:val="231F20"/>
              </w:rPr>
              <w:t>Разпознава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96" w:right="171" w:hanging="0"/>
              <w:rPr/>
            </w:pPr>
            <w:r>
              <w:rPr>
                <w:color w:val="231F20"/>
              </w:rPr>
              <w:t>Интерпретира чрез изобразителна дейност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ителна дейност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474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работване на обемно изделие с по-сложна конструкция чрез комбиниране на традиционни пластични материали и достъпни материали и предмети от бита (стъклен съд, метално фолио)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5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68" w:right="0" w:hanging="0"/>
              <w:rPr/>
            </w:pPr>
            <w:r>
              <w:rPr>
                <w:color w:val="1B2628"/>
              </w:rPr>
              <w:t>4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6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47" w:hanging="0"/>
              <w:rPr/>
            </w:pPr>
            <w:r>
              <w:rPr>
                <w:color w:val="231F20"/>
              </w:rPr>
              <w:t>НАРОД-НИ ПРАЗНИ-Ц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Еньовден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6" w:right="0" w:hanging="0"/>
              <w:rPr/>
            </w:pPr>
            <w:r>
              <w:rPr>
                <w:color w:val="231F20"/>
              </w:rPr>
              <w:t>Различава локални цветове на различни обе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6" w:right="156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Интерпретира устно съдържанието на творби на изобразителното из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4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 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материали и техник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27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Визуализиране на собствена идея за екологосъобразно отношение към флората и използването на алтернативни изобразителни материали в контекста на тематични народни празници и обичаи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98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98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68" w:right="0" w:hanging="0"/>
              <w:rPr/>
            </w:pPr>
            <w:r>
              <w:rPr>
                <w:color w:val="1B2628"/>
              </w:rPr>
              <w:t>4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8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4" w:hanging="0"/>
              <w:rPr/>
            </w:pPr>
            <w:r>
              <w:rPr>
                <w:color w:val="231F20"/>
              </w:rPr>
              <w:t>ПОРТР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Снимки в рамки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6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6" w:right="44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материали и техник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6" w:right="418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работване на рамка за снимка с релефно апликирани модулни елементи, подготвени на принципа на квилинг техниката (чрез извиване и навиване на ленти от кашон или гофриран картон)“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41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68" w:right="0" w:hanging="0"/>
              <w:rPr/>
            </w:pPr>
            <w:r>
              <w:rPr>
                <w:color w:val="1B2628"/>
              </w:rPr>
              <w:t>4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50</w:t>
            </w:r>
          </w:p>
        </w:tc>
        <w:tc>
          <w:tcPr>
            <w:tcW w:w="39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1092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6" w:right="47" w:hanging="0"/>
              <w:rPr/>
            </w:pPr>
            <w:r>
              <w:rPr>
                <w:color w:val="231F20"/>
              </w:rPr>
              <w:t>ДО НОВИ СРЕЩИ, ПРИЯТЕ-ЛИ!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Скъп спомен</w:t>
            </w:r>
          </w:p>
        </w:tc>
        <w:tc>
          <w:tcPr>
            <w:tcW w:w="678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96" w:right="0" w:hanging="0"/>
              <w:rPr/>
            </w:pPr>
            <w:r>
              <w:rPr>
                <w:color w:val="231F20"/>
              </w:rPr>
              <w:t>Разпознава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6" w:right="147" w:hanging="0"/>
              <w:rPr/>
            </w:pPr>
            <w:r>
              <w:rPr>
                <w:color w:val="231F20"/>
              </w:rPr>
              <w:t>Разпознава визуалните особености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личава локални цветове на различни обе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познава теми и сюжети в творби на изкуство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ролята на музея за съхраняване на художествени творб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познава митологични символи, емблеми и визуални зна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ознава изразните възможности на материали и техники.</w:t>
            </w:r>
          </w:p>
        </w:tc>
        <w:tc>
          <w:tcPr>
            <w:tcW w:w="5341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6" w:right="60" w:hanging="0"/>
              <w:rPr/>
            </w:pPr>
            <w:r>
              <w:rPr>
                <w:color w:val="231F20"/>
              </w:rPr>
              <w:t>Дидактически и естетически показатели от решението на визуалните тестове и изпълнението на изобразител-ната задача „Създаване на композиция по зададена тема със сюжетно съдържание и с материали – по избор на ученика“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ешаване на диагностични визуални тестове.</w:t>
            </w:r>
          </w:p>
        </w:tc>
        <w:tc>
          <w:tcPr>
            <w:tcW w:w="13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1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534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9" w:after="0"/>
        <w:ind w:left="8904" w:right="0" w:hanging="0"/>
        <w:rPr/>
      </w:pPr>
      <w:r>
        <w:rPr>
          <w:b/>
          <w:bCs/>
          <w:i w:val="false"/>
          <w:iCs w:val="false"/>
          <w:color w:val="1B2628"/>
        </w:rPr>
        <w:t xml:space="preserve">Разработил: </w:t>
      </w:r>
      <w:r>
        <w:rPr>
          <w:i w:val="false"/>
          <w:iCs w:val="false"/>
          <w:color w:val="1B2628"/>
        </w:rPr>
        <w:t>...............…………………………………………………….</w:t>
      </w:r>
    </w:p>
    <w:p>
      <w:pPr>
        <w:pStyle w:val="TextBody"/>
        <w:bidi w:val="0"/>
        <w:spacing w:before="2" w:after="0"/>
        <w:ind w:left="0" w:right="628" w:hanging="0"/>
        <w:jc w:val="right"/>
        <w:rPr/>
      </w:pPr>
      <w:r>
        <w:rPr>
          <w:color w:val="1B2628"/>
          <w:sz w:val="20"/>
          <w:szCs w:val="20"/>
        </w:rPr>
        <w:t>(име, фамилия,</w:t>
      </w:r>
      <w:r>
        <w:rPr>
          <w:color w:val="1B2628"/>
          <w:spacing w:val="-15"/>
          <w:sz w:val="20"/>
          <w:szCs w:val="20"/>
        </w:rPr>
        <w:t xml:space="preserve"> </w:t>
      </w:r>
      <w:r>
        <w:rPr>
          <w:color w:val="1B2628"/>
          <w:sz w:val="20"/>
          <w:szCs w:val="20"/>
        </w:rPr>
        <w:t>подпис)</w:t>
      </w:r>
    </w:p>
    <w:sectPr>
      <w:type w:val="nextPage"/>
      <w:pgSz w:orient="landscape" w:w="16838" w:h="11906"/>
      <w:pgMar w:left="620" w:right="600" w:gutter="0" w:header="0" w:top="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spacing w:lineRule="exact" w:line="321"/>
      <w:ind w:left="4481" w:right="4498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ен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лавие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96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2</Words>
  <Characters>18405</Characters>
  <CharactersWithSpaces>15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1:00Z</dcterms:created>
  <dc:creator>Zhivko Ruhov - Designer - OLEPrint</dc:creator>
  <dc:description/>
  <dc:language>en-US</dc:language>
  <cp:lastModifiedBy/>
  <cp:lastPrinted>2019-05-28T12:46:00Z</cp:lastPrinted>
  <dcterms:modified xsi:type="dcterms:W3CDTF">2019-05-28T12:47:00Z</dcterms:modified>
  <cp:revision>4</cp:revision>
  <dc:subject/>
  <dc:title>Разпределение ИИ 4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