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8" w:after="0"/>
        <w:ind w:left="10165" w:hanging="0"/>
        <w:jc w:val="left"/>
        <w:rPr/>
      </w:pPr>
      <w:r>
        <w:rPr>
          <w:rFonts w:ascii="Arial Narrow" w:hAnsi="Arial Narrow"/>
          <w:b/>
          <w:color w:val="1B2628"/>
          <w:sz w:val="22"/>
        </w:rPr>
        <w:t>УТВЪРДИЛ</w:t>
      </w:r>
    </w:p>
    <w:p>
      <w:pPr>
        <w:pStyle w:val="Normal"/>
        <w:bidi w:val="0"/>
        <w:spacing w:lineRule="auto" w:line="240" w:before="118" w:after="0"/>
        <w:ind w:left="10165" w:hanging="0"/>
        <w:jc w:val="left"/>
        <w:rPr/>
      </w:pPr>
      <w:r>
        <w:rPr>
          <w:rFonts w:ascii="Arial Narrow" w:hAnsi="Arial Narrow"/>
          <w:b/>
          <w:color w:val="1B2628"/>
          <w:sz w:val="22"/>
        </w:rPr>
        <w:t>Директор: ..........................................................</w:t>
      </w:r>
    </w:p>
    <w:p>
      <w:pPr>
        <w:pStyle w:val="Normal"/>
        <w:bidi w:val="0"/>
        <w:spacing w:lineRule="auto" w:line="240" w:before="16" w:after="0"/>
        <w:ind w:right="2270" w:hanging="0"/>
        <w:jc w:val="right"/>
        <w:rPr/>
      </w:pPr>
      <w:r>
        <w:rPr>
          <w:rFonts w:ascii="Arial Narrow" w:hAnsi="Arial Narrow"/>
          <w:b w:val="false"/>
          <w:i/>
          <w:color w:val="1B2628"/>
          <w:sz w:val="20"/>
        </w:rPr>
        <w:t>(име, фамилия, подпис)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/>
          <w:i/>
          <w:sz w:val="18"/>
        </w:rPr>
      </w:pPr>
      <w:r>
        <w:rPr>
          <w:rFonts w:ascii="Arial Narrow" w:hAnsi="Arial Narrow"/>
          <w:b w:val="false"/>
          <w:i/>
          <w:sz w:val="18"/>
        </w:rPr>
      </w:r>
    </w:p>
    <w:p>
      <w:pPr>
        <w:pStyle w:val="Normal"/>
        <w:bidi w:val="0"/>
        <w:spacing w:lineRule="exact" w:line="321" w:before="100" w:after="0"/>
        <w:ind w:left="4126" w:right="4203" w:hanging="0"/>
        <w:jc w:val="center"/>
        <w:rPr/>
      </w:pPr>
      <w:r>
        <w:rPr>
          <w:rFonts w:ascii="Arial Narrow" w:hAnsi="Arial Narrow"/>
          <w:b/>
          <w:color w:val="1B2628"/>
          <w:sz w:val="28"/>
        </w:rPr>
        <w:t>ПРИМЕРНО ГОДИШНО ТЕМАТИЧНО РАЗПРЕДЕЛЕНИЕ</w:t>
      </w:r>
    </w:p>
    <w:p>
      <w:pPr>
        <w:pStyle w:val="Normal"/>
        <w:bidi w:val="0"/>
        <w:spacing w:lineRule="exact" w:line="321"/>
        <w:ind w:left="4126" w:right="4206" w:hanging="0"/>
        <w:jc w:val="center"/>
        <w:rPr/>
      </w:pPr>
      <w:r>
        <w:rPr>
          <w:rFonts w:ascii="Arial Narrow" w:hAnsi="Arial Narrow"/>
          <w:b/>
          <w:color w:val="1B2628"/>
          <w:sz w:val="28"/>
        </w:rPr>
        <w:t>по учебния предмет Технологии и предприемачество за 2. клас</w: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6"/>
        </w:rPr>
      </w:pPr>
      <w:r>
        <w:rPr>
          <w:rFonts w:ascii="Arial Narrow" w:hAnsi="Arial Narrow"/>
          <w:b/>
          <w:i w:val="false"/>
          <w:sz w:val="26"/>
        </w:rPr>
      </w:r>
    </w:p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56"/>
        <w:gridCol w:w="1398"/>
        <w:gridCol w:w="1884"/>
        <w:gridCol w:w="5016"/>
        <w:gridCol w:w="3871"/>
        <w:gridCol w:w="2401"/>
      </w:tblGrid>
      <w:tr>
        <w:trPr>
          <w:trHeight w:val="1207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Седмица №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 xml:space="preserve">№ </w:t>
            </w:r>
            <w:r>
              <w:rPr>
                <w:rFonts w:ascii="Arial Narrow" w:hAnsi="Arial Narrow"/>
                <w:b/>
                <w:color w:val="231F20"/>
                <w:sz w:val="20"/>
              </w:rPr>
              <w:t>на урока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24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ид на урока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32"/>
              </w:rPr>
            </w:pPr>
            <w:r>
              <w:rPr>
                <w:rFonts w:ascii="Arial Narrow" w:hAnsi="Arial Narrow"/>
                <w:b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598" w:right="184" w:hanging="373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Тема на урочната единиц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9" w:right="1039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чаквани резултати от обучението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3" w:right="1156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етоди за работа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7" w:right="810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Бележки</w:t>
            </w:r>
          </w:p>
        </w:tc>
      </w:tr>
      <w:tr>
        <w:trPr>
          <w:trHeight w:val="294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(1)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0"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(2)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3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(3)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05" w:right="78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(4)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39" w:right="10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(5)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13" w:right="115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(6)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27" w:right="80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0"/>
              </w:rPr>
              <w:t>(7)</w:t>
            </w:r>
          </w:p>
        </w:tc>
      </w:tr>
      <w:tr>
        <w:trPr>
          <w:trHeight w:val="328" w:hRule="atLeast"/>
        </w:trPr>
        <w:tc>
          <w:tcPr>
            <w:tcW w:w="15442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50" w:right="6291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2"/>
              </w:rPr>
              <w:t>32 седмици по 1 час седмично</w:t>
            </w:r>
          </w:p>
        </w:tc>
      </w:tr>
      <w:tr>
        <w:trPr>
          <w:trHeight w:val="316" w:hRule="atLeast"/>
        </w:trPr>
        <w:tc>
          <w:tcPr>
            <w:tcW w:w="15442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350" w:right="6291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2"/>
              </w:rPr>
              <w:t>ДИАГНОСТИКА</w:t>
            </w:r>
          </w:p>
        </w:tc>
      </w:tr>
      <w:tr>
        <w:trPr>
          <w:trHeight w:val="1808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1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1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4" w:after="0"/>
              <w:ind w:left="96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диагностика на знанията и уменията на учениците в началото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2. клас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НАМ И МОГА ОТ ПЪРВИ КЛАС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различни материали за изработване на издел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 основни работни инструменти с тяхното предназнач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правилните и безопасни начини за работа с инструментите и материалите;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ешава входящ</w:t>
            </w:r>
            <w:r>
              <w:rPr>
                <w:rFonts w:ascii="Arial Narrow" w:hAnsi="Arial Narrow"/>
                <w:b w:val="false"/>
                <w:color w:val="231F20"/>
                <w:spacing w:val="54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тес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лучава инструкции за безопасна работа с материали и инструменти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26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ползва се тест за входно ниво от албум по ТП за 2 клас. електронен вариант</w:t>
            </w:r>
          </w:p>
        </w:tc>
      </w:tr>
      <w:tr>
        <w:trPr>
          <w:trHeight w:val="2339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2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2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4" w:after="0"/>
              <w:ind w:left="96" w:right="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4" w:after="0"/>
              <w:ind w:left="96" w:right="8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РАБОТА С ХАРТ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Вълшебна книжк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 получаването на хартията и картона с изразходване на природни ресурс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начини за обработка на хартия; Обяснява ползата от разделното събиране на отпадъц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ението на непрекъснатата дебела и прекъсваната тънка линии в графични изображения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ктуализиране на знания за получаване на хартия и че за това се използват природни ресурси, Запознаване с начини за поправка на повредени книги и тетрад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амостоятелна практическа дейност за изработване на вълшебна книжка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Използва се тест за входно ниво от албум по ТП за 2 клас.</w:t>
            </w:r>
          </w:p>
        </w:tc>
      </w:tr>
      <w:tr>
        <w:trPr>
          <w:trHeight w:val="1793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3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3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4" w:after="0"/>
              <w:ind w:left="96" w:right="6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4" w:after="0"/>
              <w:ind w:left="96" w:right="8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РАБОТА С КАРТО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ascii="Arial Narrow" w:hAnsi="Arial Narrow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Седмична програм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одели на технически или архитектурни обекти чрез печатни разгъвки на отворени кут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79" w:right="3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 xml:space="preserve">Посочва значението на непрекъснатата дебела и прекъсваната тънка линии в графични изображения; </w:t>
            </w:r>
            <w:r>
              <w:rPr>
                <w:rFonts w:ascii="Arial Narrow" w:hAnsi="Arial Narrow"/>
                <w:b w:val="false"/>
                <w:i w:val="false"/>
                <w:color w:val="231F20"/>
                <w:sz w:val="22"/>
              </w:rPr>
              <w:t>Оценява своята работа и работата на другите по зададе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2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2"/>
              </w:rPr>
              <w:t>критерии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16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 знания за разгъвките на кутии провежда опит за издържливост на хартия и карто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амостоятелна практическа дейност за изработване на поставка за седмична програма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</w:tbl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56"/>
        <w:gridCol w:w="1398"/>
        <w:gridCol w:w="1884"/>
        <w:gridCol w:w="5016"/>
        <w:gridCol w:w="3871"/>
        <w:gridCol w:w="2401"/>
      </w:tblGrid>
      <w:tr>
        <w:trPr>
          <w:trHeight w:val="1710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4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4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6" w:right="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А НЕ ЗАБРАВ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13" w:after="0"/>
              <w:ind w:left="80" w:right="77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азничен календар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одели на технически или архитектурни обекти чрез печатни разгъвки на отворени кутии; Посочва значението на непрекъснатана дебела и прекъсваната тънка линии в графични изображения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празницит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13" w:after="0"/>
              <w:ind w:left="80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амостоятелна практическа дейност за изработване на празничен календар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2175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5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5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6" w:right="6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 xml:space="preserve">ПРОФЕСИИТЕ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4"/>
              </w:rPr>
              <w:t xml:space="preserve">СА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НАВСЯКЪД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8" w:after="0"/>
              <w:ind w:left="80" w:right="5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гра „Познай професията“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87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имостта на всяка професия</w:t>
            </w:r>
            <w:r>
              <w:rPr>
                <w:rFonts w:ascii="Arial Narrow" w:hAnsi="Arial Narrow"/>
                <w:b w:val="false"/>
                <w:color w:val="231F20"/>
                <w:spacing w:val="-2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за общност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бира, че за труда си хората</w:t>
            </w:r>
            <w:r>
              <w:rPr>
                <w:rFonts w:ascii="Arial Narrow" w:hAnsi="Arial Narrow"/>
                <w:b w:val="false"/>
                <w:color w:val="231F20"/>
                <w:spacing w:val="-2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олучават заплащ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ценява своята и работата на другите по зададени критери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звояване знания за значимостта на всяка професия и че за труда си хората получават заплащ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62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амостоятелна практическа дейност за изработване на забавна книжка</w:t>
            </w:r>
            <w:r>
              <w:rPr>
                <w:rFonts w:ascii="Arial Narrow" w:hAnsi="Arial Narrow"/>
                <w:b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„Познай професията“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2475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6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6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6" w:right="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5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ВИЖЕНИЕ ВЪВ ВЪЗДУХ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птермен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одели на технически или архитектурни обекти чрез печатни разгъв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ението на непрекъсваната дебела линия и прекъсваната тънка линия в графични изобра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ценява своята и работата на другите по зададени критери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45" w:firstLine="54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ктуализиране на знания за въздухо- плавателни транспортни сред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вежда и наблюдава опит за падането на лист хартия и топче от харт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9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амостоятелна практическа работа за изработване на модел на коптермен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3486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7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7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96" w:right="6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86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ЕМЕЕН БЮДЖ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ланер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 изразходването на парите в семейството със задоволяване на неговите потребности и жела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одели на технически или архитектурни обекти чрез печатни разгъв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ението на непрекъсваната дебела линия и прекъсваната тънка линия в графични изобра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ценява своята и работата на другите по зададени критери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1" w:firstLine="58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положен труд и съответно заплащ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8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Формиране на понятията доходи, разходи и семеен бюдж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9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читане на графичен технологичен план и изработване на изделие за записване на доходите и разходите – планер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? клас комплект материали</w:t>
            </w:r>
          </w:p>
        </w:tc>
      </w:tr>
    </w:tbl>
    <w:p>
      <w:pPr>
        <w:sectPr>
          <w:type w:val="continuous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56"/>
        <w:gridCol w:w="1398"/>
        <w:gridCol w:w="1884"/>
        <w:gridCol w:w="5016"/>
        <w:gridCol w:w="3871"/>
        <w:gridCol w:w="2401"/>
      </w:tblGrid>
      <w:tr>
        <w:trPr>
          <w:trHeight w:val="4095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8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8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4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ДВИЖНО СВЪРЗ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грач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Дядо Коледа“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делира като използва подвижно свързване на елементи и моду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ценява своята и работата на другите по зададени критери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0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начините за подвижно свърз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играчка с подвижно свърз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веждане на тест за правилно свързване на подвижните елементи. Оценяват се знанията на учениците за начините за подвижно свързване на елемен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ценява се качеството на изработеното изделие – спазване на технологичната последователност и възможност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8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равномерно движение на ръцете и краката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212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9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2"/>
              </w:rPr>
              <w:t>9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ТЕКСТИЛНИ МАТЕРИА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расиви възли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6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познава растителен и животински произход на текстилните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62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ави предложения за решаване на различни задачи чрез техническа рисунка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12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познаване с произхода на текстилните материал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бор на модел и изработване на украса от възли върху обръ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9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едставяне на собствен модел за украса чрез техническа рисунка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 комплект материали</w:t>
            </w:r>
          </w:p>
        </w:tc>
      </w:tr>
      <w:tr>
        <w:trPr>
          <w:trHeight w:val="1550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0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0" w:right="5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0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39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3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КОЛЕДА И НОВА ГОД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артичк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ението на непрекъснатата дебела линия и на прекъсваната тънка линия в графични изобра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36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79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картички с изкачащи елемен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читане на графичен технологичен план и изработване на картичка с изскачащ елемент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2054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1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7" w:right="5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1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ДЕЛИЕ ОТ ПЛА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грачка за елхат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5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 елементи от текстил чрез шиене; Оценява своята и работата на другите по</w:t>
            </w:r>
            <w:r>
              <w:rPr>
                <w:rFonts w:ascii="Arial Narrow" w:hAnsi="Arial Narrow"/>
                <w:b w:val="false"/>
                <w:color w:val="231F20"/>
                <w:spacing w:val="-37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зададени критерии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т се знания за инструменти и приспособления за шиене, отмерване и вдяване на конец и шиене, правила за безопасна работа с иг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чита се графичен технологичен план и се изработва играчка за коледната елха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мплект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56"/>
        <w:gridCol w:w="1398"/>
        <w:gridCol w:w="1884"/>
        <w:gridCol w:w="5016"/>
        <w:gridCol w:w="3871"/>
        <w:gridCol w:w="2401"/>
      </w:tblGrid>
      <w:tr>
        <w:trPr>
          <w:trHeight w:val="2354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2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2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БОТА С ПЛАСТМА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7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агнит за хладилник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граничава хартията и пластмасата, като сравнява техни свойств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3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илага начини за обработка на хартия и картон при работа с други материали с листова форма;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7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пластмасите, провеждане на опит за установяване на издържливостта на хартията и пластмасата след намокряне, избор на модел и изработване на магнит за хладилни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едставяне на собствен модел чрез техническа рисунка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мплект материали</w:t>
            </w:r>
          </w:p>
        </w:tc>
      </w:tr>
      <w:tr>
        <w:trPr>
          <w:trHeight w:val="1780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3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3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2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ХРАНИТЕЛНИ ПРОДУК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арти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10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начини за студена обработка на хранителни продукти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студена обработка на хранителни продукти. Разчитане на графичен технологичен процес и изработване на опаковка за бонбон, украса за сламки за пиене, бъркалки и клечки за хапки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 комплект материали</w:t>
            </w:r>
          </w:p>
        </w:tc>
      </w:tr>
      <w:tr>
        <w:trPr>
          <w:trHeight w:val="1563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4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39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1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ТАЙНАТА НА КОПРИН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принена буб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6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познава растителен и животински произход на текстилните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делира, като използва подвижно свързване на елементи и модул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е за копринената буба и изработване на подвижна играчка „Копринена буба“ от салфетка. Разчитане на технологичен процес и изработване на подвижна играчка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 комплект материали</w:t>
            </w:r>
          </w:p>
        </w:tc>
      </w:tr>
      <w:tr>
        <w:trPr>
          <w:trHeight w:val="1792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5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5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384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ЛОСТОВЕТЕ В ТЕХНИКАТА И БИ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Люлк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9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предназначението на лостовете в техниката и бита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казване на историята за лостовете по картинките, разглеждане илюстрации на различни уреди и инструменти за откриване на лосто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модел на люлка катерушка и тестване на люлката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97" w:righ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2676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6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6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39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6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ИЛАТА НА ВЯТЪ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Ветропоказател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ползва лостов механизъм в конструкции или моде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одел на обект, който използва вятъра като източник на енерг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64" w:firstLine="36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делира, като използва подвижно свързване на елементи и моду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ението на непрекъсната и</w:t>
            </w:r>
            <w:r>
              <w:rPr>
                <w:rFonts w:ascii="Arial Narrow" w:hAnsi="Arial Narrow"/>
                <w:b w:val="false"/>
                <w:color w:val="231F20"/>
                <w:spacing w:val="-2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рекъсната, тънка и дебела лин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графични</w:t>
            </w:r>
            <w:r>
              <w:rPr>
                <w:rFonts w:ascii="Arial Narrow" w:hAnsi="Arial Narrow"/>
                <w:b w:val="false"/>
                <w:color w:val="231F20"/>
                <w:spacing w:val="-2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зображения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дълбочаване на знанията за вятъра като дискутира илюстрацията и анализира действието и конструкцията на ветропоказа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ъвършенстване на уменията за изработване на модел на технически обект с лостов механизъм, задействан от вятъра при изработване и тестване на ветропоказателя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мплект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56"/>
        <w:gridCol w:w="1398"/>
        <w:gridCol w:w="1884"/>
        <w:gridCol w:w="5016"/>
        <w:gridCol w:w="3871"/>
        <w:gridCol w:w="2401"/>
      </w:tblGrid>
      <w:tr>
        <w:trPr>
          <w:trHeight w:val="1536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7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7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ОНСТРУ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амолет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чита информация за конструкцията на изделие; Изработва модел на обект, който използва вятъра като източник на енергия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нализира и съпоставя конструкции на самолетни модел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пределя понятието конструкция. Изработва и тества модел на безмоторен самолет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 комплект материали</w:t>
            </w:r>
          </w:p>
        </w:tc>
      </w:tr>
      <w:tr>
        <w:trPr>
          <w:trHeight w:val="1803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8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8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ГРИЖИ ЗА ДОМАШНИТЕ ЖИВОТ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Гладното петле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32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основни грижи за домашните животни - хранене, поене, почистване и подслон; Моделира, като използва подвижно свързване на елементи и модул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познава се с грижите, от които се нуждая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омашните животни, за да са здрави и продуктив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подвижна играч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Гладното петле”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2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2080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9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19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39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АРТЕН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ижо и</w:t>
            </w:r>
            <w:r>
              <w:rPr>
                <w:rFonts w:ascii="Arial Narrow" w:hAnsi="Arial Narrow"/>
                <w:b w:val="false"/>
                <w:color w:val="231F20"/>
                <w:spacing w:val="-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енд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 елементи от тексти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познава произход на текстилните материал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дълбочава знанията си за празника Баба Марта като проучва различни източниц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6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 знания за преждата като текстилен материа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6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артеници като се работи по двойки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2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 2 клас комплект материали</w:t>
            </w:r>
          </w:p>
        </w:tc>
      </w:tr>
      <w:tr>
        <w:trPr>
          <w:trHeight w:val="2069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0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0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СТЕНИЯТА В ДО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кипен про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right="57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Градинка на прозореца”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9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знава начини за засаждане на растения чрез луковиц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98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ценява своята и работата на другите по зададени критерии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1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бяснява се начинът за засаждане на растения чрез луковица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9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актически действия за засаждане и отглеждане на растения чрез луковици; Осъществява се проектна работа в екип.Прави се карта на</w:t>
            </w:r>
            <w:r>
              <w:rPr>
                <w:rFonts w:ascii="Arial Narrow" w:hAnsi="Arial Narrow"/>
                <w:b w:val="false"/>
                <w:color w:val="231F20"/>
                <w:spacing w:val="-12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растениет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едставя се и се оценява</w:t>
            </w:r>
            <w:r>
              <w:rPr>
                <w:rFonts w:ascii="Arial Narrow" w:hAnsi="Arial Narrow"/>
                <w:b w:val="false"/>
                <w:color w:val="231F20"/>
                <w:spacing w:val="-2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роекта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9" w:right="8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опълни-телни материали</w:t>
            </w:r>
          </w:p>
        </w:tc>
      </w:tr>
      <w:tr>
        <w:trPr>
          <w:trHeight w:val="2807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1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1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39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МА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артичк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ението на непрекъсната и</w:t>
            </w:r>
            <w:r>
              <w:rPr>
                <w:rFonts w:ascii="Arial Narrow" w:hAnsi="Arial Narrow"/>
                <w:b w:val="false"/>
                <w:color w:val="231F20"/>
                <w:spacing w:val="-2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рекъсната, тънка и дебела лин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графични</w:t>
            </w:r>
            <w:r>
              <w:rPr>
                <w:rFonts w:ascii="Arial Narrow" w:hAnsi="Arial Narrow"/>
                <w:b w:val="false"/>
                <w:color w:val="231F20"/>
                <w:spacing w:val="-2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зобра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делира, като използва подвижно свързване на елементи и модул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79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картички с подвижни елемен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читане на графичен технологичен план и изработване на картичка с подвижни елементи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8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56"/>
        <w:gridCol w:w="1398"/>
        <w:gridCol w:w="1884"/>
        <w:gridCol w:w="5016"/>
        <w:gridCol w:w="3871"/>
        <w:gridCol w:w="2401"/>
      </w:tblGrid>
      <w:tr>
        <w:trPr>
          <w:trHeight w:val="3270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2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2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377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ИЧЕС- КИТЕ УРЕДИ У ДО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ешоар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7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знава предназначението и начина на използване на популярни електроуреди (прахосмукачка, сешоар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3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основни правила за безопасна работа с електроуред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одели на технически обекти чрез печатни разгъвки на отворени кут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7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ението на непрекъсната и прекъсвана- та тънка и дебела линия в графични изображения; Прави предложения за решаване на различни задачи чрез техническа рисунка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битовите електроуреди, за тяхното предназначение и употреба, с правила за безопасност при използване на електроуреди; Запознаване със сруктурата и начина на използ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7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а сешоара изработване на модел на сешоар. Рисуват и надписват знаци за безопасност при ползване на електоуреди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1770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3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3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39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69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ЛОСТЪТ В ДЕЙ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летна украс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ползва лостов механизъм в конструкции или моде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граничава детайлите в механизъм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7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ширяване на представите за лостов механизъм като се анализира изделие</w:t>
            </w:r>
            <w:r>
              <w:rPr>
                <w:rFonts w:ascii="Arial Narrow" w:hAnsi="Arial Narrow"/>
                <w:b w:val="false"/>
                <w:color w:val="231F20"/>
                <w:spacing w:val="-2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с лостова система – висящ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украс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ъвършенстване на уменията за конструиране на изделия с елементи на лостов механизъм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79" w:right="2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 2 клас комплект материали</w:t>
            </w:r>
          </w:p>
        </w:tc>
      </w:tr>
      <w:tr>
        <w:trPr>
          <w:trHeight w:val="2980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4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4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5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ЛУГИТЕ В КВАРТА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Фризьорски салон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2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знава основна услуга, която ползва (сервиране, подстригване, ремонт) и др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знава местата, на които използва основни услуги (сервиране, подстригване или ремонт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87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имостта на всяка професия</w:t>
            </w:r>
            <w:r>
              <w:rPr>
                <w:rFonts w:ascii="Arial Narrow" w:hAnsi="Arial Narrow"/>
                <w:b w:val="false"/>
                <w:color w:val="231F20"/>
                <w:spacing w:val="-2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за общност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бира, че за труда си хората</w:t>
            </w:r>
            <w:r>
              <w:rPr>
                <w:rFonts w:ascii="Arial Narrow" w:hAnsi="Arial Narrow"/>
                <w:b w:val="false"/>
                <w:color w:val="231F20"/>
                <w:spacing w:val="-2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олучават заплащ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ценява своята и работата на другите по зададени критери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услуги, които ползва като наблюдава илюстрации, събира информация от различни източници, споделя впечатления за професията фризьо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5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т се модели на различни прически от хартиени ленти. Изделията се оценяват от учениците по предварително формулирани критерии и брой точки за всеки критерий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56"/>
        <w:gridCol w:w="1398"/>
        <w:gridCol w:w="1884"/>
        <w:gridCol w:w="5016"/>
        <w:gridCol w:w="3871"/>
        <w:gridCol w:w="2401"/>
      </w:tblGrid>
      <w:tr>
        <w:trPr>
          <w:trHeight w:val="2625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5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5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2"/>
              </w:rPr>
              <w:t>25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39" w:righ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2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67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ОЛЕТНИ ПРАЗН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Хоро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ението на непрекъсната и</w:t>
            </w:r>
            <w:r>
              <w:rPr>
                <w:rFonts w:ascii="Arial Narrow" w:hAnsi="Arial Narrow"/>
                <w:b w:val="false"/>
                <w:color w:val="231F20"/>
                <w:spacing w:val="-2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прекъсната, тънка и дебела лин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графични</w:t>
            </w:r>
            <w:r>
              <w:rPr>
                <w:rFonts w:ascii="Arial Narrow" w:hAnsi="Arial Narrow"/>
                <w:b w:val="false"/>
                <w:color w:val="231F20"/>
                <w:spacing w:val="-20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изобра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ползва лостов механизъм в конструкции или модел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българските народни обичаи и обреди. Изработване на поздравителна картичка за пролетните празници. Развитие на представите за използване на лостов механизъм като анализира конструк- цията на картичката. Обясня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на значението на видовете лини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перациите, които се изпълняват по тях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1764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6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39" w:right="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ВЕЛИКД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тавки за яйц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ението на непрекъсната и прекъсваната тънка и дебела линия в графични изображ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ценява своята и работата на другите по зададени критери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9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ширяване на знанията за Великден. Израбоване на на поставки за яйц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2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нализ на графично технологично табло и самостоятелно определяне на последователността на извършване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перациите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 комплект материали</w:t>
            </w:r>
          </w:p>
        </w:tc>
      </w:tr>
      <w:tr>
        <w:trPr>
          <w:trHeight w:val="3199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7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39" w:right="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ЖИЛИЩАТА НА ЖИВОТН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Ферм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3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основни грижи за домашните животни - хранене, поене, почистване и подсло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одели на технически или архитектурни обекти чрез печат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гъвки на отворени кут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80" w:right="10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значението на непрекъсваната и прекъсната, тънка и дебела линия в графични изображения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98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дълбочаване на знанията за благоприятните условия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9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тглеждане на домашни животни и за селскостопанските сгради, необходими за това. Самостоятелна практическа дейност за изработване на макет на ферма.Прилагане на технологията за сгъване на лист хартия като</w:t>
            </w:r>
            <w:r>
              <w:rPr>
                <w:rFonts w:ascii="Arial Narrow" w:hAnsi="Arial Narrow"/>
                <w:b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хармоника. Провеждане на опит и извод за извод за възможностите на оребряване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1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величава здравината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2910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8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39" w:right="6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0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ЛЗАТА ОТ ВЯТЪ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Вятърна мелниц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одел на обект, който използва вятъра като източник на енерг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делира, като използва подвижно свързване на елементи и моду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7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одели на технически или архитектурни обекти чрез печатни разгъвки на отворени кутии; Посочва значението на непрекъсната и прекъсвана- та тънка и дебела линия в графични изображения; Оценява своята и работата на другите по зададе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ритери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вятъра като алтернативен източник на енергия; моделиране на обект, който използва вятъра като източник на енергия- вятърнамелниц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делиране с разгъвки на отворени кутии и подвижно свързване на елементите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/>
              <w:ind w:left="79" w:right="2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 2 клас комплект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56"/>
        <w:gridCol w:w="1398"/>
        <w:gridCol w:w="1884"/>
        <w:gridCol w:w="5016"/>
        <w:gridCol w:w="3871"/>
        <w:gridCol w:w="2401"/>
      </w:tblGrid>
      <w:tr>
        <w:trPr>
          <w:trHeight w:val="2948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29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39" w:right="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ЖИЛИЩАТА НА ХОР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Екипен про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right="80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„</w:t>
            </w:r>
            <w:r>
              <w:rPr>
                <w:rFonts w:ascii="Arial Narrow" w:hAnsi="Arial Narrow"/>
                <w:b w:val="false"/>
                <w:color w:val="231F20"/>
                <w:sz w:val="24"/>
              </w:rPr>
              <w:t>Жилищен квартал”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 модели на технически или архитектурни обекти чрез печатни разгъвки на отворени кутии; Посочва значението на непрекъсната и прекъсваната, тънка и дебела линия в графични изображ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62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рави предложения за решаване на различни задачи чрез техническа рисунка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8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ширяване на знанията и уменията за моделиране чрез печатни разгъвки на отворени кутии като се изработва макет на жилищен кварта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Организиране на екипна дейност като всеки екип сам избира какъв мак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1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а изработи.Правят се предложения за вида на макета чрез техническа рисунка; извършва се презентиране и оценяване на макетите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3531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30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39" w:right="6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нови знания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ТОКИ ЗА ДО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6"/>
              </w:rPr>
            </w:pPr>
            <w:r>
              <w:rPr>
                <w:rFonts w:ascii="Arial Narrow" w:hAnsi="Arial Narrow"/>
                <w:b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3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гра „Напълни кошницата”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вързва изразходването на парите в семейството със задоволяването на неговите потребности и жела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22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знава местата, на които закупува основни стоки за дома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свояване на знания за стоките – за техния вид и местата, от които могат да се закупят. Развитие на представите за изразходването на парите за покупка на стоки за задоволяване на определени потреб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работване на играта „Напълни кошницата“. В процес на  игра се правят покупки на стоки и се</w:t>
            </w:r>
            <w:r>
              <w:rPr>
                <w:rFonts w:ascii="Arial Narrow" w:hAnsi="Arial Narrow"/>
                <w:b w:val="false"/>
                <w:color w:val="231F20"/>
                <w:spacing w:val="-29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отбелязват наименованията им върху карт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64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а се научат местата, на които се закупуват стоки за дома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 албум по ТП за 2 клас</w:t>
            </w:r>
          </w:p>
        </w:tc>
      </w:tr>
      <w:tr>
        <w:trPr>
          <w:trHeight w:val="3440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7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31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39" w:right="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 затвърдяване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6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ДРАВЕЙ ВАКАНЦИЯ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Хвърчило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0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съоръжения, при които се използва вятърът като алтернативен източник на енергия; Използва правилно и безопасно инструменти и материал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ползва пестеливо материали и ресурси при изработване на издел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21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познава различни линии в графични изображения при изработване на изделие или модел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-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дълбочаване на знанията за енергияа на вятъра. Усъвършенстване на уменията за изработване на изделия, при които се използва вятърът като източник на енергия като се изработва и пуска хвърчил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Запознаване с начини за заздравяване краищата на листове. Разграничаване на хартията и пластмасата, ка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се сравнява техни свойства при изработването нахвърчило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/>
              <w:ind w:left="79" w:right="2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албум по ТП за 2 клас комплект 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43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456"/>
        <w:gridCol w:w="1398"/>
        <w:gridCol w:w="1884"/>
        <w:gridCol w:w="5016"/>
        <w:gridCol w:w="3871"/>
        <w:gridCol w:w="2401"/>
      </w:tblGrid>
      <w:tr>
        <w:trPr>
          <w:trHeight w:val="5888" w:hRule="atLeast"/>
        </w:trPr>
        <w:tc>
          <w:tcPr>
            <w:tcW w:w="4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32</w:t>
            </w:r>
          </w:p>
        </w:tc>
        <w:tc>
          <w:tcPr>
            <w:tcW w:w="45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4"/>
              </w:rPr>
              <w:t>32</w:t>
            </w:r>
          </w:p>
        </w:tc>
        <w:tc>
          <w:tcPr>
            <w:tcW w:w="13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иагностика</w:t>
            </w:r>
          </w:p>
        </w:tc>
        <w:tc>
          <w:tcPr>
            <w:tcW w:w="188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КАКВО НАУЧИХ ВЪВ ВТОРИ</w:t>
            </w:r>
            <w:r>
              <w:rPr>
                <w:rFonts w:ascii="Arial Narrow" w:hAnsi="Arial Narrow"/>
                <w:b w:val="false"/>
                <w:color w:val="231F20"/>
                <w:spacing w:val="2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4"/>
              </w:rPr>
              <w:t>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Narrow" w:hAnsi="Arial Narrow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 Narrow" w:hAnsi="Arial Narrow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Вече знам и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4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4"/>
              </w:rPr>
              <w:t>мога</w:t>
            </w:r>
          </w:p>
        </w:tc>
        <w:tc>
          <w:tcPr>
            <w:tcW w:w="50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9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предназначението на лостовете в техниката и би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0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съоръжения, при които се използва вятърът като алтернативен източник на енергия; Изброява начини за студена обработка на хранителни продук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8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знава основни правила за отглеждане на домашни животн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3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начини за размножаване на растения чрез засаждане на луковиц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сочва източници за получаване на текстилните материа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85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ползва наименования на стоки и услуги в практическа рабо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Познава значимостта на популярни професии; Разпознава различни линии в графични изображения при изработване на изделие или моде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41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Моделира, като използва разгъвки на отворени кутии.</w:t>
            </w:r>
          </w:p>
        </w:tc>
        <w:tc>
          <w:tcPr>
            <w:tcW w:w="38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Диагностика на изходно ниво; Разширяване на уменията за решаване на тес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0" w:right="105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Разширяване на уменията за самооценка.</w:t>
            </w:r>
          </w:p>
        </w:tc>
        <w:tc>
          <w:tcPr>
            <w:tcW w:w="24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 w:before="14" w:after="0"/>
              <w:ind w:left="79" w:right="8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учебник по ТП за 2 клас електронен вариа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79" w:right="17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4"/>
              </w:rPr>
              <w:t>Използва се тест за изходно ниво от албум по ТП за 2 клас.</w:t>
            </w:r>
          </w:p>
        </w:tc>
      </w:tr>
    </w:tbl>
    <w:p>
      <w:pPr>
        <w:sectPr>
          <w:type w:val="nextPage"/>
          <w:pgSz w:orient="landscape" w:w="16838" w:h="11906"/>
          <w:pgMar w:left="620" w:right="54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28"/>
        </w:rPr>
      </w:pPr>
      <w:r>
        <w:rPr>
          <w:rFonts w:ascii="Arial Narrow" w:hAnsi="Arial Narrow"/>
          <w:b/>
          <w:i w:val="false"/>
          <w:sz w:val="28"/>
        </w:rPr>
      </w:r>
    </w:p>
    <w:p>
      <w:pPr>
        <w:pStyle w:val="Normal"/>
        <w:bidi w:val="0"/>
        <w:spacing w:lineRule="auto" w:line="240" w:before="51" w:after="0"/>
        <w:ind w:left="8459" w:hanging="0"/>
        <w:jc w:val="left"/>
        <w:rPr/>
      </w:pPr>
      <w:r>
        <w:rPr>
          <w:rFonts w:ascii="Calibri" w:hAnsi="Calibri"/>
          <w:b/>
          <w:color w:val="231F20"/>
          <w:sz w:val="24"/>
        </w:rPr>
        <w:t xml:space="preserve">Разработил: </w:t>
      </w:r>
      <w:r>
        <w:rPr>
          <w:rFonts w:ascii="Calibri" w:hAnsi="Calibri"/>
          <w:b w:val="false"/>
          <w:i w:val="false"/>
          <w:color w:val="231F20"/>
          <w:sz w:val="24"/>
        </w:rPr>
        <w:t>………………………………….......................................................….</w:t>
      </w:r>
    </w:p>
    <w:p>
      <w:pPr>
        <w:pStyle w:val="Normal"/>
        <w:bidi w:val="0"/>
        <w:spacing w:lineRule="auto" w:line="240" w:before="155" w:after="0"/>
        <w:ind w:right="2488" w:hanging="0"/>
        <w:jc w:val="right"/>
        <w:rPr/>
      </w:pPr>
      <w:r>
        <w:rPr>
          <w:rFonts w:ascii="Calibri" w:hAnsi="Calibri"/>
          <w:b w:val="false"/>
          <w:i/>
          <w:color w:val="231F20"/>
          <w:sz w:val="24"/>
        </w:rPr>
        <w:t>(Име, фамилия, подпис)</w:t>
      </w:r>
    </w:p>
    <w:sectPr>
      <w:type w:val="nextPage"/>
      <w:pgSz w:orient="landscape" w:w="16838" w:h="11906"/>
      <w:pgMar w:left="620" w:right="540" w:gutter="0" w:header="0" w:top="58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2:00Z</dcterms:created>
  <dc:creator/>
  <dc:description/>
  <dc:language>en-US</dc:language>
  <cp:lastModifiedBy/>
  <dcterms:modified xsi:type="dcterms:W3CDTF">2019-05-27T11:33:00Z</dcterms:modified>
  <cp:revision>0</cp:revision>
  <dc:subject/>
  <dc:title>Разпределение ТП 2 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