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3" w:after="0"/>
        <w:ind w:left="3877" w:right="215" w:hanging="0"/>
        <w:jc w:val="center"/>
        <w:rPr/>
      </w:pPr>
      <w:r>
        <w:rPr>
          <w:b/>
          <w:bCs/>
          <w:color w:val="1B2628"/>
          <w:sz w:val="24"/>
          <w:szCs w:val="24"/>
        </w:rPr>
        <w:t>УТВЪРДИЛ</w:t>
      </w:r>
    </w:p>
    <w:p>
      <w:pPr>
        <w:pStyle w:val="TextBody"/>
        <w:bidi w:val="0"/>
        <w:spacing w:before="24" w:after="0"/>
        <w:ind w:left="9020" w:right="0" w:hanging="0"/>
        <w:rPr/>
      </w:pPr>
      <w:r>
        <w:rPr>
          <w:color w:val="1B2628"/>
          <w:sz w:val="24"/>
          <w:szCs w:val="24"/>
        </w:rPr>
        <w:t>Директор: .........................................................................</w:t>
      </w:r>
    </w:p>
    <w:p>
      <w:pPr>
        <w:pStyle w:val="Heading1"/>
        <w:bidi w:val="0"/>
        <w:spacing w:before="24" w:after="0"/>
        <w:ind w:left="9020" w:right="0" w:hanging="0"/>
        <w:rPr/>
      </w:pPr>
      <w:r>
        <w:rPr>
          <w:color w:val="1B2628"/>
        </w:rPr>
        <w:t>(име, фамилия, подпис)</w:t>
      </w:r>
    </w:p>
    <w:p>
      <w:pPr>
        <w:pStyle w:val="TextBody"/>
        <w:bidi w:val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3877" w:right="3938" w:hanging="0"/>
        <w:jc w:val="center"/>
        <w:rPr/>
      </w:pPr>
      <w:r>
        <w:rPr>
          <w:b/>
          <w:bCs/>
          <w:color w:val="1B2628"/>
          <w:sz w:val="28"/>
          <w:szCs w:val="28"/>
        </w:rPr>
        <w:t>ПРИМЕРНО ГОДИШНО ТЕМАТИЧНО РАЗПРЕДЕЛЕНИЕ</w:t>
      </w:r>
    </w:p>
    <w:p>
      <w:pPr>
        <w:pStyle w:val="TextBody"/>
        <w:bidi w:val="0"/>
        <w:spacing w:before="14" w:after="0"/>
        <w:ind w:left="3877" w:right="3938" w:hanging="0"/>
        <w:jc w:val="center"/>
        <w:rPr/>
      </w:pPr>
      <w:r>
        <w:rPr>
          <w:color w:val="1B2628"/>
          <w:sz w:val="26"/>
          <w:szCs w:val="26"/>
        </w:rPr>
        <w:t>по учебен предмет „</w:t>
      </w:r>
      <w:r>
        <w:rPr>
          <w:color w:val="1B2628"/>
          <w:sz w:val="28"/>
          <w:szCs w:val="28"/>
        </w:rPr>
        <w:t xml:space="preserve">Изобразително изкуство“ </w:t>
      </w:r>
      <w:r>
        <w:rPr>
          <w:color w:val="1B2628"/>
          <w:sz w:val="26"/>
          <w:szCs w:val="26"/>
        </w:rPr>
        <w:t>за 2. клас</w:t>
      </w:r>
    </w:p>
    <w:p>
      <w:pPr>
        <w:pStyle w:val="Heading1"/>
        <w:bidi w:val="0"/>
        <w:spacing w:before="225" w:after="0"/>
        <w:ind w:left="120" w:right="55" w:hanging="0"/>
        <w:rPr/>
      </w:pPr>
      <w:r>
        <w:rPr>
          <w:b/>
          <w:bCs/>
          <w:color w:val="1B2628"/>
          <w:spacing w:val="-3"/>
        </w:rPr>
        <w:t xml:space="preserve">Забележки. </w:t>
      </w:r>
      <w:r>
        <w:rPr>
          <w:color w:val="1B2628"/>
          <w:spacing w:val="-3"/>
        </w:rPr>
        <w:t xml:space="preserve">Всяка една </w:t>
      </w:r>
      <w:r>
        <w:rPr>
          <w:color w:val="1B2628"/>
        </w:rPr>
        <w:t xml:space="preserve">от </w:t>
      </w:r>
      <w:r>
        <w:rPr>
          <w:color w:val="1B2628"/>
          <w:spacing w:val="-3"/>
        </w:rPr>
        <w:t xml:space="preserve">темите </w:t>
      </w:r>
      <w:r>
        <w:rPr>
          <w:color w:val="1B2628"/>
        </w:rPr>
        <w:t xml:space="preserve">е предвидена на разтвор в </w:t>
      </w:r>
      <w:r>
        <w:rPr>
          <w:color w:val="1B2628"/>
          <w:spacing w:val="-3"/>
        </w:rPr>
        <w:t xml:space="preserve">учебника. </w:t>
      </w:r>
      <w:r>
        <w:rPr>
          <w:color w:val="1B2628"/>
          <w:spacing w:val="-8"/>
        </w:rPr>
        <w:t xml:space="preserve">Теми </w:t>
      </w:r>
      <w:r>
        <w:rPr>
          <w:color w:val="1B2628"/>
        </w:rPr>
        <w:t xml:space="preserve">от 1 до 16 включително </w:t>
      </w:r>
      <w:r>
        <w:rPr>
          <w:color w:val="1B2628"/>
          <w:spacing w:val="-7"/>
        </w:rPr>
        <w:t xml:space="preserve">са </w:t>
      </w:r>
      <w:r>
        <w:rPr>
          <w:color w:val="1B2628"/>
        </w:rPr>
        <w:t xml:space="preserve">планирани за </w:t>
      </w:r>
      <w:r>
        <w:rPr>
          <w:color w:val="1B2628"/>
          <w:spacing w:val="-3"/>
        </w:rPr>
        <w:t xml:space="preserve">една </w:t>
      </w:r>
      <w:r>
        <w:rPr>
          <w:color w:val="1B2628"/>
          <w:spacing w:val="-4"/>
        </w:rPr>
        <w:t xml:space="preserve">урочна </w:t>
      </w:r>
      <w:r>
        <w:rPr>
          <w:color w:val="1B2628"/>
        </w:rPr>
        <w:t xml:space="preserve">единица (през първия учебен срок). </w:t>
      </w:r>
      <w:r>
        <w:rPr>
          <w:color w:val="1B2628"/>
          <w:spacing w:val="-8"/>
        </w:rPr>
        <w:t xml:space="preserve">Теми </w:t>
      </w:r>
      <w:r>
        <w:rPr>
          <w:color w:val="1B2628"/>
        </w:rPr>
        <w:t xml:space="preserve">от 17 до 32 включително </w:t>
      </w:r>
      <w:r>
        <w:rPr>
          <w:color w:val="1B2628"/>
          <w:spacing w:val="-7"/>
        </w:rPr>
        <w:t xml:space="preserve">са </w:t>
      </w:r>
      <w:r>
        <w:rPr>
          <w:color w:val="1B2628"/>
        </w:rPr>
        <w:t xml:space="preserve">предвидени за реализация в рамките на две </w:t>
      </w:r>
      <w:r>
        <w:rPr>
          <w:color w:val="1B2628"/>
          <w:spacing w:val="-4"/>
        </w:rPr>
        <w:t xml:space="preserve">урочни </w:t>
      </w:r>
      <w:r>
        <w:rPr>
          <w:color w:val="1B2628"/>
        </w:rPr>
        <w:t>единици (през втория учебен срок).</w:t>
      </w:r>
    </w:p>
    <w:p>
      <w:pPr>
        <w:pStyle w:val="TextBody"/>
        <w:bidi w:val="0"/>
        <w:spacing w:before="2" w:after="0"/>
        <w:ind w:left="119" w:right="1705" w:hanging="0"/>
        <w:rPr/>
      </w:pPr>
      <w:r>
        <w:rPr>
          <w:b/>
          <w:bCs/>
          <w:i/>
          <w:iCs/>
          <w:color w:val="1B2628"/>
          <w:sz w:val="24"/>
          <w:szCs w:val="24"/>
        </w:rPr>
        <w:t xml:space="preserve">Използвани съкращения: </w:t>
      </w:r>
      <w:r>
        <w:rPr>
          <w:i/>
          <w:iCs/>
          <w:color w:val="1B2628"/>
          <w:sz w:val="24"/>
          <w:szCs w:val="24"/>
        </w:rPr>
        <w:t>ВД – входяща диагностика; НЗ – урок за нови знания; УПД – урок за упражнения и практически дейности; ИД – изходяща диагностика.</w:t>
      </w:r>
    </w:p>
    <w:p>
      <w:pPr>
        <w:pStyle w:val="TextBody"/>
        <w:bidi w:val="0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sectPr>
          <w:type w:val="nextPage"/>
          <w:pgSz w:orient="landscape" w:w="16838" w:h="11906"/>
          <w:pgMar w:left="600" w:right="58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39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577"/>
        <w:gridCol w:w="576"/>
        <w:gridCol w:w="2304"/>
        <w:gridCol w:w="6576"/>
        <w:gridCol w:w="3529"/>
        <w:gridCol w:w="1340"/>
      </w:tblGrid>
      <w:tr>
        <w:trPr>
          <w:trHeight w:val="1318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9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Седмица №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20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на урока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1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Вид на урока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845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Методи за работа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97" w:right="28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Бележки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33" w:right="94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1)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56" w:hanging="0"/>
              <w:jc w:val="right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2)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7" w:right="0" w:hanging="0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3)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4)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2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5)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-24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6)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97" w:right="278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7)</w:t>
            </w:r>
          </w:p>
        </w:tc>
      </w:tr>
      <w:tr>
        <w:trPr>
          <w:trHeight w:val="340" w:hRule="atLeast"/>
        </w:trPr>
        <w:tc>
          <w:tcPr>
            <w:tcW w:w="15389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ПЪРВИ УЧЕБЕН СРОК</w:t>
            </w:r>
          </w:p>
        </w:tc>
      </w:tr>
      <w:tr>
        <w:trPr>
          <w:trHeight w:val="1996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105" w:hanging="0"/>
              <w:jc w:val="right"/>
              <w:rPr/>
            </w:pPr>
            <w:r>
              <w:rPr>
                <w:color w:val="1B2628"/>
                <w:sz w:val="22"/>
                <w:szCs w:val="22"/>
              </w:rPr>
              <w:t>IX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82" w:right="0" w:hanging="0"/>
              <w:rPr/>
            </w:pPr>
            <w:r>
              <w:rPr>
                <w:color w:val="1B2628"/>
                <w:sz w:val="22"/>
                <w:szCs w:val="22"/>
              </w:rPr>
              <w:t>В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Знам и мога от първи клас.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Знае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мен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ознав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ворчеството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вестни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 xml:space="preserve">български </w:t>
            </w:r>
            <w:r>
              <w:rPr>
                <w:color w:val="1B2628"/>
                <w:spacing w:val="-6"/>
                <w:sz w:val="20"/>
                <w:szCs w:val="20"/>
              </w:rPr>
              <w:t>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Познава спектралните цветове и ги свързва с </w:t>
            </w:r>
            <w:r>
              <w:rPr>
                <w:color w:val="1B2628"/>
                <w:spacing w:val="-3"/>
                <w:sz w:val="20"/>
                <w:szCs w:val="20"/>
              </w:rPr>
              <w:t>конкретни</w:t>
            </w:r>
            <w:r>
              <w:rPr>
                <w:color w:val="1B2628"/>
                <w:spacing w:val="-2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езонни изменения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Знае основни изобразителни материали и пособия и ги разпознава в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конкретна </w:t>
            </w:r>
            <w:r>
              <w:rPr>
                <w:color w:val="1B2628"/>
                <w:sz w:val="20"/>
                <w:szCs w:val="20"/>
              </w:rPr>
              <w:t xml:space="preserve">творба; - Разграничава измислени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>реални</w:t>
            </w:r>
            <w:r>
              <w:rPr>
                <w:color w:val="1B2628"/>
                <w:spacing w:val="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брази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6" w:leader="none"/>
              </w:tabs>
              <w:bidi w:val="0"/>
              <w:spacing w:before="2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 xml:space="preserve">Диференцира рисунка, знак, </w:t>
            </w:r>
            <w:r>
              <w:rPr>
                <w:color w:val="1B2628"/>
                <w:spacing w:val="-6"/>
                <w:sz w:val="20"/>
                <w:szCs w:val="20"/>
              </w:rPr>
              <w:t>силует,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ластика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6" w:leader="none"/>
              </w:tabs>
              <w:bidi w:val="0"/>
              <w:spacing w:before="10" w:after="0"/>
              <w:ind w:left="205" w:right="0" w:hanging="117"/>
              <w:rPr/>
            </w:pPr>
            <w:r>
              <w:rPr>
                <w:color w:val="1B2628"/>
                <w:spacing w:val="-9"/>
                <w:sz w:val="20"/>
                <w:szCs w:val="20"/>
              </w:rPr>
              <w:t xml:space="preserve">Умее </w:t>
            </w:r>
            <w:r>
              <w:rPr>
                <w:color w:val="1B2628"/>
                <w:sz w:val="20"/>
                <w:szCs w:val="20"/>
              </w:rPr>
              <w:t>да изобразява впечатленията си чрез</w:t>
            </w:r>
            <w:r>
              <w:rPr>
                <w:color w:val="1B2628"/>
                <w:spacing w:val="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рисунка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- Решаване на диагностични визуални тестове; - Създаване на композиция по зададена тема със сюжетно съдържание по избор на ученика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105" w:hanging="0"/>
              <w:jc w:val="right"/>
              <w:rPr/>
            </w:pPr>
            <w:r>
              <w:rPr>
                <w:color w:val="1B2628"/>
                <w:sz w:val="22"/>
                <w:szCs w:val="22"/>
              </w:rPr>
              <w:t>IX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88" w:right="0" w:hanging="0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88" w:right="323" w:hanging="0"/>
              <w:rPr/>
            </w:pPr>
            <w:r>
              <w:rPr>
                <w:color w:val="1B2628"/>
                <w:sz w:val="20"/>
                <w:szCs w:val="20"/>
              </w:rPr>
              <w:t>Творбите на художника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- Изразява отношение и коментира творческата работа на художника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88" w:right="0" w:hanging="0"/>
              <w:jc w:val="both"/>
              <w:rPr/>
            </w:pPr>
            <w:r>
              <w:rPr>
                <w:color w:val="1B2628"/>
                <w:sz w:val="20"/>
                <w:szCs w:val="20"/>
              </w:rPr>
              <w:t>-</w:t>
            </w:r>
            <w:r>
              <w:rPr>
                <w:color w:val="1B2628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ъздаване</w:t>
            </w:r>
            <w:r>
              <w:rPr>
                <w:color w:val="1B2628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рисунка</w:t>
            </w:r>
            <w:r>
              <w:rPr>
                <w:color w:val="1B2628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иродна</w:t>
            </w:r>
            <w:r>
              <w:rPr>
                <w:color w:val="1B2628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 xml:space="preserve">среда, 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като </w:t>
            </w:r>
            <w:r>
              <w:rPr>
                <w:color w:val="1B2628"/>
                <w:sz w:val="20"/>
                <w:szCs w:val="20"/>
              </w:rPr>
              <w:t xml:space="preserve">се използва различно приложение н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познат </w:t>
            </w:r>
            <w:r>
              <w:rPr>
                <w:color w:val="1B2628"/>
                <w:sz w:val="20"/>
                <w:szCs w:val="20"/>
              </w:rPr>
              <w:t>изобразителен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материал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142" w:hanging="0"/>
              <w:jc w:val="right"/>
              <w:rPr/>
            </w:pPr>
            <w:r>
              <w:rPr>
                <w:color w:val="1B2628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88" w:right="0" w:hanging="0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В живописния подводен свят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Различава визуални особености на обекти и явл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>заобикалящата</w:t>
            </w:r>
            <w:r>
              <w:rPr>
                <w:color w:val="1B2628"/>
                <w:spacing w:val="-27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го </w:t>
            </w:r>
            <w:r>
              <w:rPr>
                <w:color w:val="1B2628"/>
                <w:sz w:val="20"/>
                <w:szCs w:val="20"/>
              </w:rPr>
              <w:t>природна среда (видове форми, съотношения,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цветове)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6" w:leader="none"/>
              </w:tabs>
              <w:bidi w:val="0"/>
              <w:spacing w:before="1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>Познава и прилага изобразителни техники за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рисуване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- Пресъздаване богатството на водните обитатели и средата им чрез подходяща живописна техника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142" w:hanging="0"/>
              <w:jc w:val="right"/>
              <w:rPr/>
            </w:pPr>
            <w:r>
              <w:rPr>
                <w:color w:val="1B2628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88" w:right="0" w:hanging="0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Високи, сини планини!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Изразява чрез описания и рисунки емоционално отношение</w:t>
            </w:r>
            <w:r>
              <w:rPr>
                <w:color w:val="1B2628"/>
                <w:spacing w:val="-1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към красотата на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>природата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bidi w:val="0"/>
              <w:spacing w:before="1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 xml:space="preserve">Разграничав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светли </w:t>
            </w:r>
            <w:r>
              <w:rPr>
                <w:color w:val="1B2628"/>
                <w:sz w:val="20"/>
                <w:szCs w:val="20"/>
              </w:rPr>
              <w:t>и тъмни 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bidi w:val="0"/>
              <w:spacing w:before="10" w:after="0"/>
              <w:ind w:left="205" w:right="0" w:hanging="117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ентира </w:t>
            </w:r>
            <w:r>
              <w:rPr>
                <w:color w:val="1B2628"/>
                <w:sz w:val="20"/>
                <w:szCs w:val="20"/>
              </w:rPr>
              <w:t xml:space="preserve">изобразителната дейност на </w:t>
            </w:r>
            <w:r>
              <w:rPr>
                <w:color w:val="1B2628"/>
                <w:spacing w:val="-7"/>
                <w:sz w:val="20"/>
                <w:szCs w:val="20"/>
              </w:rPr>
              <w:t>художника</w:t>
            </w:r>
            <w:r>
              <w:rPr>
                <w:color w:val="1B2628"/>
                <w:spacing w:val="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живописец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bidi w:val="0"/>
              <w:spacing w:before="10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>Описва най-важни особености на живописните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- Изобразяване на пространството в природен пейзаж чрез</w:t>
            </w:r>
            <w:r>
              <w:rPr>
                <w:color w:val="1B2628"/>
                <w:spacing w:val="-3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ползване въздействието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 по-светлите цветове в далечината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39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577"/>
        <w:gridCol w:w="576"/>
        <w:gridCol w:w="2304"/>
        <w:gridCol w:w="6576"/>
        <w:gridCol w:w="3529"/>
        <w:gridCol w:w="1340"/>
      </w:tblGrid>
      <w:tr>
        <w:trPr>
          <w:trHeight w:val="1241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4" w:right="0" w:hanging="0"/>
              <w:rPr/>
            </w:pPr>
            <w:r>
              <w:rPr>
                <w:color w:val="1B2628"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9" w:right="323" w:hanging="0"/>
              <w:rPr/>
            </w:pPr>
            <w:r>
              <w:rPr>
                <w:color w:val="1B2628"/>
                <w:sz w:val="20"/>
                <w:szCs w:val="20"/>
              </w:rPr>
              <w:t>В царството на животните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- Придобива представа и изобразява най-важните визуални особености на животните (силует и детайли, форми, цветове, съотношения); - Коментира изобразителната дейност на художника скулптор; - Познава и прилага изобразителни техни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за моделиране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Създаване на обемна фигура на животно в раздвижена поза, като се използват допълнителни укрепващи материали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4" w:right="0" w:hanging="0"/>
              <w:rPr/>
            </w:pPr>
            <w:r>
              <w:rPr>
                <w:color w:val="1B2628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Иска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да стана...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Интерпретира особеностите на различни фигурални образи с изобразителна 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Използв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ображения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дове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зуалн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знац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поред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тяхното </w:t>
            </w:r>
            <w:r>
              <w:rPr>
                <w:color w:val="1B2628"/>
                <w:sz w:val="20"/>
                <w:szCs w:val="20"/>
              </w:rPr>
              <w:t>предназначение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Пресъздаване особеностите на облеклото, пособията и средата, в която работят различните професионалисти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4" w:right="0" w:hanging="0"/>
              <w:rPr/>
            </w:pPr>
            <w:r>
              <w:rPr>
                <w:color w:val="1B2628"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Думи образи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- Изобразява визуални особености на животни; - Разбира значението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различни видове визуални знаци в околната среда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Визуализиране значението на познати думи от чужди езици в образи на предмети и обекти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4" w:right="0" w:hanging="0"/>
              <w:rPr/>
            </w:pPr>
            <w:r>
              <w:rPr>
                <w:color w:val="1B2628"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0" w:right="51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905" w:hanging="0"/>
              <w:rPr/>
            </w:pPr>
            <w:r>
              <w:rPr>
                <w:color w:val="1B2628"/>
                <w:sz w:val="20"/>
                <w:szCs w:val="20"/>
              </w:rPr>
              <w:t>Ориентиране в планината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- Разбира и 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коментир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мястото </w:t>
            </w:r>
            <w:r>
              <w:rPr>
                <w:color w:val="1B2628"/>
                <w:sz w:val="20"/>
                <w:szCs w:val="20"/>
              </w:rPr>
              <w:t xml:space="preserve">и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значението </w:t>
            </w:r>
            <w:r>
              <w:rPr>
                <w:color w:val="1B2628"/>
                <w:sz w:val="20"/>
                <w:szCs w:val="20"/>
              </w:rPr>
              <w:t xml:space="preserve">на видовете визуални знаци в различна среда (с акцент 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върху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природната </w:t>
            </w:r>
            <w:r>
              <w:rPr>
                <w:color w:val="1B2628"/>
                <w:sz w:val="20"/>
                <w:szCs w:val="20"/>
              </w:rPr>
              <w:t>среда)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Изобразяване по образец конкретна природна среда и подходящи за нея визуални знаци за ориентиране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4" w:right="0" w:hanging="0"/>
              <w:rPr/>
            </w:pPr>
            <w:r>
              <w:rPr>
                <w:color w:val="1B2628"/>
                <w:sz w:val="22"/>
                <w:szCs w:val="22"/>
              </w:rPr>
              <w:t>9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0" w:right="51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5" w:right="0" w:hanging="0"/>
              <w:rPr/>
            </w:pPr>
            <w:r>
              <w:rPr>
                <w:color w:val="1B2628"/>
                <w:sz w:val="20"/>
                <w:szCs w:val="20"/>
              </w:rPr>
              <w:t>Пъстър зоопарк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Разкрив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сновн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ръзк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между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бект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иродна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 xml:space="preserve">при 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наблюдения </w:t>
            </w:r>
            <w:r>
              <w:rPr>
                <w:color w:val="1B2628"/>
                <w:sz w:val="20"/>
                <w:szCs w:val="20"/>
              </w:rPr>
              <w:t>и изобразителна</w:t>
            </w:r>
            <w:r>
              <w:rPr>
                <w:color w:val="1B2628"/>
                <w:spacing w:val="3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Променя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ръзк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между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бект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ъздаване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фантазни изображения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" w:after="0"/>
              <w:ind w:left="88" w:right="0" w:hanging="0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ентира </w:t>
            </w:r>
            <w:r>
              <w:rPr>
                <w:color w:val="1B2628"/>
                <w:sz w:val="20"/>
                <w:szCs w:val="20"/>
              </w:rPr>
              <w:t xml:space="preserve">особености на изображ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 xml:space="preserve">реалния и фантазния </w:t>
            </w:r>
            <w:r>
              <w:rPr>
                <w:color w:val="1B2628"/>
                <w:spacing w:val="-7"/>
                <w:sz w:val="20"/>
                <w:szCs w:val="20"/>
              </w:rPr>
              <w:t>свят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Създаване рисунка на предпочитано животно, като се променя визията на окраската и ареала му с включване на множество декоративни елементи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0" w:right="51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Музикална картина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Различава професията на 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художник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>други творчески</w:t>
            </w:r>
            <w:r>
              <w:rPr>
                <w:color w:val="1B2628"/>
                <w:spacing w:val="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офесии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Подбира материали, пособия и техники за изобразяване на</w:t>
            </w:r>
            <w:r>
              <w:rPr>
                <w:color w:val="1B2628"/>
                <w:spacing w:val="-3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емоционално състояние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Различаване на инструментите от познато музикално произведение и изобразяване в експресивна рисунка чрез одухотворяването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7" w:right="0" w:hanging="0"/>
              <w:rPr/>
            </w:pPr>
            <w:r>
              <w:rPr>
                <w:color w:val="1B2628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0" w:right="51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Леденото царство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Различава визуални особености на обекти и явл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>заобикалящата</w:t>
            </w:r>
            <w:r>
              <w:rPr>
                <w:color w:val="1B2628"/>
                <w:spacing w:val="-27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го </w:t>
            </w:r>
            <w:r>
              <w:rPr>
                <w:color w:val="1B2628"/>
                <w:sz w:val="20"/>
                <w:szCs w:val="20"/>
              </w:rPr>
              <w:t>природна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bidi w:val="0"/>
              <w:spacing w:before="2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 xml:space="preserve">Разграничав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светли </w:t>
            </w:r>
            <w:r>
              <w:rPr>
                <w:color w:val="1B2628"/>
                <w:sz w:val="20"/>
                <w:szCs w:val="20"/>
              </w:rPr>
              <w:t>и тъмни 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bidi w:val="0"/>
              <w:spacing w:before="10" w:after="0"/>
              <w:ind w:left="205" w:right="0" w:hanging="117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бинира </w:t>
            </w:r>
            <w:r>
              <w:rPr>
                <w:color w:val="1B2628"/>
                <w:sz w:val="20"/>
                <w:szCs w:val="20"/>
              </w:rPr>
              <w:t>и експериментира с различни материали и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Пресъздаване чрез допълнителни ефекти цветовете и красотата на зимата в типична ледена обстановка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0" w:right="51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Снежна завеса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bidi w:val="0"/>
              <w:spacing w:lineRule="auto" w:line="247" w:before="16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Разграничава</w:t>
            </w:r>
            <w:r>
              <w:rPr>
                <w:color w:val="1B2628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оизведения</w:t>
            </w:r>
            <w:r>
              <w:rPr>
                <w:color w:val="1B2628"/>
                <w:spacing w:val="-9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образителното</w:t>
            </w:r>
            <w:r>
              <w:rPr>
                <w:color w:val="1B2628"/>
                <w:spacing w:val="-9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куство</w:t>
            </w:r>
            <w:r>
              <w:rPr>
                <w:color w:val="1B2628"/>
                <w:spacing w:val="-9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о</w:t>
            </w:r>
            <w:r>
              <w:rPr>
                <w:color w:val="1B2628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 xml:space="preserve">вид </w:t>
            </w:r>
            <w:r>
              <w:rPr>
                <w:color w:val="1B2628"/>
                <w:spacing w:val="-3"/>
                <w:sz w:val="20"/>
                <w:szCs w:val="20"/>
              </w:rPr>
              <w:t>(скулптура)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bidi w:val="0"/>
              <w:spacing w:lineRule="auto" w:line="247" w:before="2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Прилага в изобразителна дейност техники за моделиране; -</w:t>
            </w:r>
            <w:r>
              <w:rPr>
                <w:color w:val="1B2628"/>
                <w:spacing w:val="-3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идобива представа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най-важните визуални особености на обекти (силует и детайли, форми).</w:t>
            </w:r>
          </w:p>
        </w:tc>
        <w:tc>
          <w:tcPr>
            <w:tcW w:w="35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9" w:right="-5" w:hanging="0"/>
              <w:rPr/>
            </w:pPr>
            <w:r>
              <w:rPr>
                <w:color w:val="1B2628"/>
                <w:sz w:val="20"/>
                <w:szCs w:val="20"/>
              </w:rPr>
              <w:t>- Участване в колективно изграждане на модулна художествена конструкция чрез индивидуално моделиране на релефен образ.</w:t>
            </w:r>
          </w:p>
        </w:tc>
        <w:tc>
          <w:tcPr>
            <w:tcW w:w="1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0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9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577"/>
        <w:gridCol w:w="576"/>
        <w:gridCol w:w="2304"/>
        <w:gridCol w:w="6576"/>
        <w:gridCol w:w="3527"/>
        <w:gridCol w:w="1342"/>
      </w:tblGrid>
      <w:tr>
        <w:trPr>
          <w:trHeight w:val="1770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68" w:hanging="0"/>
              <w:jc w:val="right"/>
              <w:rPr/>
            </w:pPr>
            <w:r>
              <w:rPr>
                <w:color w:val="1B2628"/>
                <w:sz w:val="22"/>
                <w:szCs w:val="22"/>
              </w:rPr>
              <w:t>13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0" w:right="51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9" w:right="323" w:hanging="0"/>
              <w:rPr/>
            </w:pPr>
            <w:r>
              <w:rPr>
                <w:color w:val="1B2628"/>
                <w:sz w:val="20"/>
                <w:szCs w:val="20"/>
              </w:rPr>
              <w:t>Небивалици от света на сънищата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7" w:leader="none"/>
              </w:tabs>
              <w:bidi w:val="0"/>
              <w:spacing w:lineRule="auto" w:line="247" w:before="16" w:after="0"/>
              <w:ind w:left="89" w:right="12" w:hanging="0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ентира </w:t>
            </w:r>
            <w:r>
              <w:rPr>
                <w:color w:val="1B2628"/>
                <w:sz w:val="20"/>
                <w:szCs w:val="20"/>
              </w:rPr>
              <w:t xml:space="preserve">особености на изображ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>реалния и фантазния свят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7" w:leader="none"/>
              </w:tabs>
              <w:bidi w:val="0"/>
              <w:spacing w:lineRule="auto" w:line="247" w:before="2" w:after="0"/>
              <w:ind w:left="89" w:right="12" w:hanging="0"/>
              <w:rPr/>
            </w:pPr>
            <w:r>
              <w:rPr>
                <w:color w:val="1B2628"/>
                <w:sz w:val="20"/>
                <w:szCs w:val="20"/>
              </w:rPr>
              <w:t xml:space="preserve">Изобразява фантазни образи по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впечатление </w:t>
            </w:r>
            <w:r>
              <w:rPr>
                <w:color w:val="1B2628"/>
                <w:sz w:val="20"/>
                <w:szCs w:val="20"/>
              </w:rPr>
              <w:t>и въображение,</w:t>
            </w:r>
            <w:r>
              <w:rPr>
                <w:color w:val="1B2628"/>
                <w:spacing w:val="-24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като </w:t>
            </w:r>
            <w:r>
              <w:rPr>
                <w:color w:val="1B2628"/>
                <w:sz w:val="20"/>
                <w:szCs w:val="20"/>
              </w:rPr>
              <w:t xml:space="preserve">използв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светли </w:t>
            </w:r>
            <w:r>
              <w:rPr>
                <w:color w:val="1B2628"/>
                <w:sz w:val="20"/>
                <w:szCs w:val="20"/>
              </w:rPr>
              <w:t>и тъмни 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7" w:leader="none"/>
                <w:tab w:val="left" w:pos="5560" w:leader="none"/>
              </w:tabs>
              <w:bidi w:val="0"/>
              <w:spacing w:lineRule="auto" w:line="247" w:before="1" w:after="0"/>
              <w:ind w:left="89" w:right="12" w:hanging="0"/>
              <w:rPr/>
            </w:pPr>
            <w:r>
              <w:rPr>
                <w:color w:val="1B2628"/>
                <w:sz w:val="20"/>
                <w:szCs w:val="20"/>
              </w:rPr>
              <w:t>Разграничав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оизведения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образителното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куство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о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д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жанр (графика)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7" w:leader="none"/>
                <w:tab w:val="left" w:pos="5560" w:leader="none"/>
              </w:tabs>
              <w:bidi w:val="0"/>
              <w:spacing w:before="2" w:after="0"/>
              <w:ind w:left="206" w:right="12" w:hanging="117"/>
              <w:rPr/>
            </w:pPr>
            <w:r>
              <w:rPr>
                <w:color w:val="1B2628"/>
                <w:sz w:val="20"/>
                <w:szCs w:val="20"/>
              </w:rPr>
              <w:t>Описва най-важните особености на графичните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.</w:t>
            </w:r>
          </w:p>
        </w:tc>
        <w:tc>
          <w:tcPr>
            <w:tcW w:w="3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Използване възможностите на различни графични материали и изразни средства на графиката за създаване на нереални образи.</w:t>
            </w:r>
          </w:p>
        </w:tc>
        <w:tc>
          <w:tcPr>
            <w:tcW w:w="134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68" w:hanging="0"/>
              <w:jc w:val="right"/>
              <w:rPr/>
            </w:pPr>
            <w:r>
              <w:rPr>
                <w:color w:val="1B2628"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0" w:right="51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X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9" w:right="0" w:hanging="0"/>
              <w:rPr/>
            </w:pPr>
            <w:r>
              <w:rPr>
                <w:color w:val="1B2628"/>
                <w:sz w:val="20"/>
                <w:szCs w:val="20"/>
              </w:rPr>
              <w:t>Коледна картичка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60" w:leader="none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- Познава и прилага в изобразителна дейност техники за рисуване, апликиране, конструиране в равнина.</w:t>
            </w:r>
          </w:p>
        </w:tc>
        <w:tc>
          <w:tcPr>
            <w:tcW w:w="3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Изработване на панорамна картичка с коледни мотиви, наподобяваща триптих.</w:t>
            </w:r>
          </w:p>
        </w:tc>
        <w:tc>
          <w:tcPr>
            <w:tcW w:w="134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68" w:hanging="0"/>
              <w:jc w:val="right"/>
              <w:rPr/>
            </w:pPr>
            <w:r>
              <w:rPr>
                <w:color w:val="1B2628"/>
                <w:sz w:val="22"/>
                <w:szCs w:val="22"/>
              </w:rPr>
              <w:t>15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468" w:hanging="0"/>
              <w:rPr/>
            </w:pPr>
            <w:r>
              <w:rPr>
                <w:color w:val="1B2628"/>
                <w:sz w:val="20"/>
                <w:szCs w:val="20"/>
              </w:rPr>
              <w:t>По-бързо, по- високо, по-силно...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1" w:leader="none"/>
                <w:tab w:val="left" w:pos="5560" w:leader="none"/>
              </w:tabs>
              <w:bidi w:val="0"/>
              <w:spacing w:before="16" w:after="0"/>
              <w:ind w:left="88" w:right="12" w:firstLine="55"/>
              <w:rPr/>
            </w:pPr>
            <w:r>
              <w:rPr>
                <w:color w:val="1B2628"/>
                <w:sz w:val="20"/>
                <w:szCs w:val="20"/>
              </w:rPr>
              <w:t>Придобива представа за най-важните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зуалн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60" w:leader="none"/>
              </w:tabs>
              <w:bidi w:val="0"/>
              <w:spacing w:before="10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особености на човешки фигури (силует, детайли, форми, съотношения)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6" w:leader="none"/>
                <w:tab w:val="left" w:pos="5560" w:leader="none"/>
              </w:tabs>
              <w:bidi w:val="0"/>
              <w:spacing w:before="10" w:after="0"/>
              <w:ind w:left="205" w:right="12" w:hanging="117"/>
              <w:rPr/>
            </w:pPr>
            <w:r>
              <w:rPr>
                <w:color w:val="1B2628"/>
                <w:sz w:val="20"/>
                <w:szCs w:val="20"/>
              </w:rPr>
              <w:t>Интерпретира особеностите на различни фигурални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браз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6" w:leader="none"/>
                <w:tab w:val="left" w:pos="5560" w:leader="none"/>
              </w:tabs>
              <w:bidi w:val="0"/>
              <w:spacing w:lineRule="auto" w:line="247" w:before="10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Използв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ображения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дове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зуалн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знац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поред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тяхното </w:t>
            </w:r>
            <w:r>
              <w:rPr>
                <w:color w:val="1B2628"/>
                <w:sz w:val="20"/>
                <w:szCs w:val="20"/>
              </w:rPr>
              <w:t>предназначение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6" w:leader="none"/>
                <w:tab w:val="left" w:pos="5560" w:leader="none"/>
              </w:tabs>
              <w:bidi w:val="0"/>
              <w:spacing w:lineRule="auto" w:line="247" w:before="2" w:after="0"/>
              <w:ind w:left="88" w:right="12" w:hanging="0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ентир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мястото </w:t>
            </w:r>
            <w:r>
              <w:rPr>
                <w:color w:val="1B2628"/>
                <w:sz w:val="20"/>
                <w:szCs w:val="20"/>
              </w:rPr>
              <w:t xml:space="preserve">и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значението </w:t>
            </w:r>
            <w:r>
              <w:rPr>
                <w:color w:val="1B2628"/>
                <w:sz w:val="20"/>
                <w:szCs w:val="20"/>
              </w:rPr>
              <w:t>на видовете визуални знаци в обществена среда.</w:t>
            </w:r>
          </w:p>
        </w:tc>
        <w:tc>
          <w:tcPr>
            <w:tcW w:w="3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Изобразяване на знаци за различни видове спортове с цел проектиране на предмети с конкретна потребителска функция (медали за награждаване).</w:t>
            </w:r>
          </w:p>
        </w:tc>
        <w:tc>
          <w:tcPr>
            <w:tcW w:w="134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68" w:hanging="0"/>
              <w:jc w:val="right"/>
              <w:rPr/>
            </w:pPr>
            <w:r>
              <w:rPr>
                <w:color w:val="1B2628"/>
                <w:sz w:val="22"/>
                <w:szCs w:val="22"/>
              </w:rPr>
              <w:t>16</w:t>
            </w:r>
          </w:p>
        </w:tc>
        <w:tc>
          <w:tcPr>
            <w:tcW w:w="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В ателието на</w:t>
            </w:r>
            <w:r>
              <w:rPr>
                <w:color w:val="1B2628"/>
                <w:spacing w:val="-2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ворец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i/>
                <w:iCs/>
                <w:color w:val="1B2628"/>
                <w:spacing w:val="-3"/>
                <w:sz w:val="20"/>
                <w:szCs w:val="20"/>
              </w:rPr>
              <w:t xml:space="preserve">Групов </w:t>
            </w:r>
            <w:r>
              <w:rPr>
                <w:i/>
                <w:iCs/>
                <w:color w:val="1B2628"/>
                <w:sz w:val="20"/>
                <w:szCs w:val="20"/>
              </w:rPr>
              <w:t>проект, I</w:t>
            </w:r>
            <w:r>
              <w:rPr>
                <w:i/>
                <w:iCs/>
                <w:color w:val="1B2628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1B2628"/>
                <w:sz w:val="20"/>
                <w:szCs w:val="20"/>
              </w:rPr>
              <w:t>част</w:t>
            </w:r>
          </w:p>
        </w:tc>
        <w:tc>
          <w:tcPr>
            <w:tcW w:w="6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6" w:leader="none"/>
                <w:tab w:val="left" w:pos="5560" w:leader="none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Интерпретира особеностите на различни фигурални образи; - Изразява отношение към творческата работа на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6"/>
                <w:sz w:val="20"/>
                <w:szCs w:val="20"/>
              </w:rPr>
              <w:t>художника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6" w:leader="none"/>
                <w:tab w:val="left" w:pos="5560" w:leader="none"/>
              </w:tabs>
              <w:bidi w:val="0"/>
              <w:spacing w:before="2" w:after="0"/>
              <w:ind w:left="205" w:right="12" w:hanging="117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бинира </w:t>
            </w:r>
            <w:r>
              <w:rPr>
                <w:color w:val="1B2628"/>
                <w:sz w:val="20"/>
                <w:szCs w:val="20"/>
              </w:rPr>
              <w:t>и експериментира с различни материали и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.</w:t>
            </w:r>
          </w:p>
        </w:tc>
        <w:tc>
          <w:tcPr>
            <w:tcW w:w="3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Екипна творческа дейност за създаване на елементи за куклен театър (кукли) по художествен текст чрез обемно апликиране и конструиране.</w:t>
            </w:r>
          </w:p>
        </w:tc>
        <w:tc>
          <w:tcPr>
            <w:tcW w:w="134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389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60" w:leader="none"/>
              </w:tabs>
              <w:bidi w:val="0"/>
              <w:spacing w:before="59" w:after="0"/>
              <w:ind w:left="15" w:right="-5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ВТОРИ УЧЕБЕН СРОК</w:t>
            </w:r>
          </w:p>
        </w:tc>
      </w:tr>
      <w:tr>
        <w:trPr>
          <w:trHeight w:val="821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8" w:right="0" w:hanging="0"/>
              <w:rPr/>
            </w:pPr>
            <w:r>
              <w:rPr>
                <w:color w:val="1B2628"/>
                <w:sz w:val="22"/>
                <w:szCs w:val="22"/>
              </w:rPr>
              <w:t>17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Детски театър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Прилаг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образителната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дейност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з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рисуване,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апликиране, конструиране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6" w:leader="none"/>
                <w:tab w:val="left" w:pos="5560" w:leader="none"/>
              </w:tabs>
              <w:bidi w:val="0"/>
              <w:spacing w:lineRule="auto" w:line="247" w:before="2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Подбира материали, пособия и техники за изобразяване</w:t>
            </w:r>
            <w:r>
              <w:rPr>
                <w:color w:val="1B2628"/>
                <w:spacing w:val="-3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 емоционално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ъстояние.</w:t>
            </w:r>
          </w:p>
        </w:tc>
        <w:tc>
          <w:tcPr>
            <w:tcW w:w="352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Финализиране на екипната проектна дейност чрез изработка на реквизити и декори към избраното произведение.</w:t>
            </w:r>
          </w:p>
        </w:tc>
        <w:tc>
          <w:tcPr>
            <w:tcW w:w="134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Куклите оживяват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проект, II час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60" w:leader="none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030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18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0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323" w:hanging="0"/>
              <w:rPr/>
            </w:pPr>
            <w:r>
              <w:rPr>
                <w:color w:val="1B2628"/>
                <w:sz w:val="20"/>
                <w:szCs w:val="20"/>
              </w:rPr>
              <w:t>Фигурална композиция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6" w:leader="none"/>
                <w:tab w:val="left" w:pos="5560" w:leader="none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Придобив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едстав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образяв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й-важните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зуалн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собености на човешки фигури и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животни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Разграничава произведения на изобразителното изкуство по жанр (фигуралн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композиция); </w:t>
            </w:r>
            <w:r>
              <w:rPr>
                <w:color w:val="1B2628"/>
                <w:sz w:val="20"/>
                <w:szCs w:val="20"/>
              </w:rPr>
              <w:t>- Описва най-общи характеристики на основен жанр в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>изкуството.</w:t>
            </w:r>
          </w:p>
        </w:tc>
        <w:tc>
          <w:tcPr>
            <w:tcW w:w="352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Създаване на тематична фигурална композиция, разполагане правилно фигурите в нея и изобразяване на конкретно движение, действие.</w:t>
            </w:r>
          </w:p>
        </w:tc>
        <w:tc>
          <w:tcPr>
            <w:tcW w:w="134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Зимни празниц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60" w:leader="none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9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577"/>
        <w:gridCol w:w="576"/>
        <w:gridCol w:w="2304"/>
        <w:gridCol w:w="6576"/>
        <w:gridCol w:w="3529"/>
        <w:gridCol w:w="1340"/>
      </w:tblGrid>
      <w:tr>
        <w:trPr>
          <w:trHeight w:val="810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19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0" w:right="0" w:hanging="0"/>
              <w:rPr/>
            </w:pPr>
            <w:r>
              <w:rPr>
                <w:color w:val="1B2628"/>
                <w:sz w:val="22"/>
                <w:szCs w:val="22"/>
              </w:rPr>
              <w:t>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Портрет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Променя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ръзк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между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бект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и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ъздаване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фантазни изображения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6" w:leader="none"/>
              </w:tabs>
              <w:bidi w:val="0"/>
              <w:spacing w:before="2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>Интерпретира особеностите на различни фигурални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брази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6" w:leader="none"/>
              </w:tabs>
              <w:bidi w:val="0"/>
              <w:spacing w:before="10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>Разграничава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оизве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на изобразителното изкуство по жанр и ги интерпретира чрез изобразителна дейност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Изобразяване на забавен, комбиниран портрет (от анфасна и профилна позиция) по впечатление от творби на известни художници, като спазва основни композиционни правила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Малкият Пикас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52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0" w:right="0" w:hanging="0"/>
              <w:rPr/>
            </w:pPr>
            <w:r>
              <w:rPr>
                <w:color w:val="1B2628"/>
                <w:sz w:val="22"/>
                <w:szCs w:val="22"/>
              </w:rPr>
              <w:t>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194" w:hanging="0"/>
              <w:rPr/>
            </w:pPr>
            <w:r>
              <w:rPr>
                <w:color w:val="1B2628"/>
                <w:sz w:val="20"/>
                <w:szCs w:val="20"/>
              </w:rPr>
              <w:t>Рисувам с цвят и щрих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Изразява чрез описания и рисунки емоционално отношение</w:t>
            </w:r>
            <w:r>
              <w:rPr>
                <w:color w:val="1B2628"/>
                <w:spacing w:val="-1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към красотата на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>природата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Интерпретир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ъздействието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ворби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ъмни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>светл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цветове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чрез описания и изобразителна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Разграничава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оизведения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образителното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куство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о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жанр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ги интерпретира чрез изобразителна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bidi w:val="0"/>
              <w:spacing w:before="2" w:after="0"/>
              <w:ind w:left="205" w:right="0" w:hanging="117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бинира </w:t>
            </w:r>
            <w:r>
              <w:rPr>
                <w:color w:val="1B2628"/>
                <w:sz w:val="20"/>
                <w:szCs w:val="20"/>
              </w:rPr>
              <w:t>и експериментира с различни материали и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Представяне в комбиниран пейзаж контраста и взаимодействието между различните изразни средства на живописта и графиката – цветните и черно-белите петна и линии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323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 xml:space="preserve">Родината в моите очи </w:t>
            </w: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1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0" w:right="0" w:hanging="0"/>
              <w:rPr/>
            </w:pPr>
            <w:r>
              <w:rPr>
                <w:color w:val="1B2628"/>
                <w:sz w:val="22"/>
                <w:szCs w:val="22"/>
              </w:rPr>
              <w:t>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Натюрморт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Изобразява реални образи по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впечатление </w:t>
            </w:r>
            <w:r>
              <w:rPr>
                <w:color w:val="1B2628"/>
                <w:sz w:val="20"/>
                <w:szCs w:val="20"/>
              </w:rPr>
              <w:t xml:space="preserve">и въображение, </w:t>
            </w:r>
            <w:r>
              <w:rPr>
                <w:color w:val="1B2628"/>
                <w:spacing w:val="-6"/>
                <w:sz w:val="20"/>
                <w:szCs w:val="20"/>
              </w:rPr>
              <w:t>като</w:t>
            </w:r>
            <w:r>
              <w:rPr>
                <w:color w:val="1B2628"/>
                <w:spacing w:val="-3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 xml:space="preserve">използв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светли </w:t>
            </w:r>
            <w:r>
              <w:rPr>
                <w:color w:val="1B2628"/>
                <w:sz w:val="20"/>
                <w:szCs w:val="20"/>
              </w:rPr>
              <w:t>и тъмни</w:t>
            </w:r>
            <w:r>
              <w:rPr>
                <w:color w:val="1B2628"/>
                <w:spacing w:val="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6" w:leader="none"/>
              </w:tabs>
              <w:bidi w:val="0"/>
              <w:spacing w:before="2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>Разграничава произведения на изобразителното изкуство по</w:t>
            </w:r>
            <w:r>
              <w:rPr>
                <w:color w:val="1B2628"/>
                <w:spacing w:val="-19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жанр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6" w:leader="none"/>
              </w:tabs>
              <w:bidi w:val="0"/>
              <w:spacing w:before="10" w:after="0"/>
              <w:ind w:left="205" w:right="0" w:hanging="117"/>
              <w:rPr/>
            </w:pPr>
            <w:r>
              <w:rPr>
                <w:color w:val="1B2628"/>
                <w:sz w:val="20"/>
                <w:szCs w:val="20"/>
              </w:rPr>
              <w:t>Описва най-общи характеристики на основен жанр в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>изкуството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6" w:leader="none"/>
              </w:tabs>
              <w:bidi w:val="0"/>
              <w:spacing w:before="10" w:after="0"/>
              <w:ind w:left="205" w:right="0" w:hanging="117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бинира </w:t>
            </w:r>
            <w:r>
              <w:rPr>
                <w:color w:val="1B2628"/>
                <w:sz w:val="20"/>
                <w:szCs w:val="20"/>
              </w:rPr>
              <w:t>и експериментира с различни материали и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Пресъздаване в натюрморт красотата на предметите от заобикалящия ни свят чрез спазване на правилата за технологично и композиционно изграждане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 xml:space="preserve">Пъстри цветя </w:t>
            </w: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2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3" w:right="0" w:hanging="0"/>
              <w:rPr/>
            </w:pPr>
            <w:r>
              <w:rPr>
                <w:color w:val="1B2628"/>
                <w:sz w:val="22"/>
                <w:szCs w:val="22"/>
              </w:rPr>
              <w:t>I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323" w:hanging="0"/>
              <w:rPr/>
            </w:pPr>
            <w:r>
              <w:rPr>
                <w:color w:val="1B2628"/>
                <w:sz w:val="20"/>
                <w:szCs w:val="20"/>
              </w:rPr>
              <w:t>Художник илюстратор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- Коментира изобразителната дейност на художника илюстратор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Създаване на илюстрация чрез включване в нея по подходящ начин на фрагмент от текста или цялото му съдържание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Словото в рисун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3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3" w:right="0" w:hanging="0"/>
              <w:rPr/>
            </w:pPr>
            <w:r>
              <w:rPr>
                <w:color w:val="1B2628"/>
                <w:sz w:val="22"/>
                <w:szCs w:val="22"/>
              </w:rPr>
              <w:t>I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Художествена конструкция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Сравнява визуални особености на различни обекти и явл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 xml:space="preserve">заобикалящата </w:t>
            </w:r>
            <w:r>
              <w:rPr>
                <w:color w:val="1B2628"/>
                <w:spacing w:val="-5"/>
                <w:sz w:val="20"/>
                <w:szCs w:val="20"/>
              </w:rPr>
              <w:t>го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Изразява чрез описания и рисунки емоционално отношение</w:t>
            </w:r>
            <w:r>
              <w:rPr>
                <w:color w:val="1B2628"/>
                <w:spacing w:val="-1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към красотата на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>природата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Прилага в изобразителната дейност техники за апликиране</w:t>
            </w:r>
            <w:r>
              <w:rPr>
                <w:color w:val="1B2628"/>
                <w:spacing w:val="-2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 конструиране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Подбира материали, пособия и техники за изобразяване на</w:t>
            </w:r>
            <w:r>
              <w:rPr>
                <w:color w:val="1B2628"/>
                <w:spacing w:val="-3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емоционално състояние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 xml:space="preserve">- Участване в 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колективна </w:t>
            </w:r>
            <w:r>
              <w:rPr>
                <w:color w:val="1B2628"/>
                <w:sz w:val="20"/>
                <w:szCs w:val="20"/>
              </w:rPr>
              <w:t xml:space="preserve">изработка на обемна 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художествена </w:t>
            </w:r>
            <w:r>
              <w:rPr>
                <w:color w:val="1B2628"/>
                <w:sz w:val="20"/>
                <w:szCs w:val="20"/>
              </w:rPr>
              <w:t>конструкция чрез индивидуално изграждане на релефен фрагмент от нея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Годишни време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3" w:right="0" w:hanging="0"/>
              <w:rPr/>
            </w:pPr>
            <w:r>
              <w:rPr>
                <w:color w:val="1B2628"/>
                <w:sz w:val="22"/>
                <w:szCs w:val="22"/>
              </w:rPr>
              <w:t>I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323" w:hanging="0"/>
              <w:rPr/>
            </w:pPr>
            <w:r>
              <w:rPr>
                <w:color w:val="1B2628"/>
                <w:sz w:val="20"/>
                <w:szCs w:val="20"/>
              </w:rPr>
              <w:t>Красотата на природата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Различава визуални особености на обекти и явл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>заобикалящата</w:t>
            </w:r>
            <w:r>
              <w:rPr>
                <w:color w:val="1B2628"/>
                <w:spacing w:val="-27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го </w:t>
            </w:r>
            <w:r>
              <w:rPr>
                <w:color w:val="1B2628"/>
                <w:sz w:val="20"/>
                <w:szCs w:val="20"/>
              </w:rPr>
              <w:t>природна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Изразява чрез описания и рисунки емоционално отношение</w:t>
            </w:r>
            <w:r>
              <w:rPr>
                <w:color w:val="1B2628"/>
                <w:spacing w:val="-1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към красотата на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>природата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Изобразява реални образи по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впечатление </w:t>
            </w:r>
            <w:r>
              <w:rPr>
                <w:color w:val="1B2628"/>
                <w:sz w:val="20"/>
                <w:szCs w:val="20"/>
              </w:rPr>
              <w:t xml:space="preserve">и въображение, </w:t>
            </w:r>
            <w:r>
              <w:rPr>
                <w:color w:val="1B2628"/>
                <w:spacing w:val="-6"/>
                <w:sz w:val="20"/>
                <w:szCs w:val="20"/>
              </w:rPr>
              <w:t>като</w:t>
            </w:r>
            <w:r>
              <w:rPr>
                <w:color w:val="1B2628"/>
                <w:spacing w:val="-3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 xml:space="preserve">използв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светли </w:t>
            </w:r>
            <w:r>
              <w:rPr>
                <w:color w:val="1B2628"/>
                <w:sz w:val="20"/>
                <w:szCs w:val="20"/>
              </w:rPr>
              <w:t>и тъмни</w:t>
            </w:r>
            <w:r>
              <w:rPr>
                <w:color w:val="1B2628"/>
                <w:spacing w:val="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Подбира материали, пособия и техники за изобразяване на</w:t>
            </w:r>
            <w:r>
              <w:rPr>
                <w:color w:val="1B2628"/>
                <w:spacing w:val="-3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емоционално състояние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Пресъздаване с подходящи цветови съчетания състоянието на водата в чиста или замърсена природна среда с цел да се провокират определени емоции и настроения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323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 xml:space="preserve">Водата – извор на живот </w:t>
            </w: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9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577"/>
        <w:gridCol w:w="576"/>
        <w:gridCol w:w="2304"/>
        <w:gridCol w:w="6576"/>
        <w:gridCol w:w="3529"/>
        <w:gridCol w:w="1340"/>
      </w:tblGrid>
      <w:tr>
        <w:trPr>
          <w:trHeight w:val="564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5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3" w:right="0" w:hanging="0"/>
              <w:rPr/>
            </w:pPr>
            <w:r>
              <w:rPr>
                <w:color w:val="1B2628"/>
                <w:sz w:val="22"/>
                <w:szCs w:val="22"/>
              </w:rPr>
              <w:t>III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795" w:hanging="0"/>
              <w:rPr/>
            </w:pPr>
            <w:r>
              <w:rPr>
                <w:color w:val="1B2628"/>
                <w:sz w:val="20"/>
                <w:szCs w:val="20"/>
              </w:rPr>
              <w:t>Пролетни празници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Интерпретира особеностите на различни фигурални образи с изобразителна 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Подбира материали, пособия и техники за изобразяване на</w:t>
            </w:r>
            <w:r>
              <w:rPr>
                <w:color w:val="1B2628"/>
                <w:spacing w:val="-3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емоционално състояние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Апликиране модел на венец от хартиени цветя чрез комбиниране на плоски и релефни елемент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залепени едно- и/или многопластово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 xml:space="preserve">Цветен венец </w:t>
            </w: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6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9" w:right="0" w:hanging="0"/>
              <w:rPr/>
            </w:pPr>
            <w:r>
              <w:rPr>
                <w:color w:val="1B2628"/>
                <w:sz w:val="22"/>
                <w:szCs w:val="22"/>
              </w:rPr>
              <w:t>IV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Великден!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Различава визуални особености на обекти и явл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>заобикалящата</w:t>
            </w:r>
            <w:r>
              <w:rPr>
                <w:color w:val="1B2628"/>
                <w:spacing w:val="-27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го </w:t>
            </w:r>
            <w:r>
              <w:rPr>
                <w:color w:val="1B2628"/>
                <w:sz w:val="20"/>
                <w:szCs w:val="20"/>
              </w:rPr>
              <w:t>природна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bidi w:val="0"/>
              <w:spacing w:before="2" w:after="0"/>
              <w:ind w:left="205" w:right="12" w:hanging="117"/>
              <w:rPr/>
            </w:pPr>
            <w:r>
              <w:rPr>
                <w:color w:val="1B2628"/>
                <w:sz w:val="20"/>
                <w:szCs w:val="20"/>
              </w:rPr>
              <w:t xml:space="preserve">Разграничав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светли </w:t>
            </w:r>
            <w:r>
              <w:rPr>
                <w:color w:val="1B2628"/>
                <w:sz w:val="20"/>
                <w:szCs w:val="20"/>
              </w:rPr>
              <w:t>и тъмни 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0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 xml:space="preserve">Изобразява реални образи по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впечатление </w:t>
            </w:r>
            <w:r>
              <w:rPr>
                <w:color w:val="1B2628"/>
                <w:sz w:val="20"/>
                <w:szCs w:val="20"/>
              </w:rPr>
              <w:t xml:space="preserve">и въображение, </w:t>
            </w:r>
            <w:r>
              <w:rPr>
                <w:color w:val="1B2628"/>
                <w:spacing w:val="-6"/>
                <w:sz w:val="20"/>
                <w:szCs w:val="20"/>
              </w:rPr>
              <w:t>като</w:t>
            </w:r>
            <w:r>
              <w:rPr>
                <w:color w:val="1B2628"/>
                <w:spacing w:val="-3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 xml:space="preserve">използва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светли </w:t>
            </w:r>
            <w:r>
              <w:rPr>
                <w:color w:val="1B2628"/>
                <w:sz w:val="20"/>
                <w:szCs w:val="20"/>
              </w:rPr>
              <w:t>и тъмни</w:t>
            </w:r>
            <w:r>
              <w:rPr>
                <w:color w:val="1B2628"/>
                <w:spacing w:val="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bidi w:val="0"/>
              <w:spacing w:before="1" w:after="0"/>
              <w:ind w:left="205" w:right="12" w:hanging="117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бинира </w:t>
            </w:r>
            <w:r>
              <w:rPr>
                <w:color w:val="1B2628"/>
                <w:sz w:val="20"/>
                <w:szCs w:val="20"/>
              </w:rPr>
              <w:t>и експериментира с различни материали и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Апликиране на тематична композиция чрез използване възможностите на мозаичното изграждане с нетипичен изобразителен материал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Спомен от празни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7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9" w:right="0" w:hanging="0"/>
              <w:rPr/>
            </w:pPr>
            <w:r>
              <w:rPr>
                <w:color w:val="1B2628"/>
                <w:sz w:val="22"/>
                <w:szCs w:val="22"/>
              </w:rPr>
              <w:t>IV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323" w:hanging="0"/>
              <w:rPr/>
            </w:pPr>
            <w:r>
              <w:rPr>
                <w:color w:val="1B2628"/>
                <w:sz w:val="20"/>
                <w:szCs w:val="20"/>
              </w:rPr>
              <w:t>Издраскани рисунки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Интерпретир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ъздействието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ворби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ъмни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>светли</w:t>
            </w:r>
            <w:r>
              <w:rPr>
                <w:color w:val="1B2628"/>
                <w:spacing w:val="-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цветове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чрез описания и изобразителна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2" w:after="0"/>
              <w:ind w:left="88" w:right="12" w:hanging="0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ентира </w:t>
            </w:r>
            <w:r>
              <w:rPr>
                <w:color w:val="1B2628"/>
                <w:sz w:val="20"/>
                <w:szCs w:val="20"/>
              </w:rPr>
              <w:t xml:space="preserve">изобразителната дейност на 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художника </w:t>
            </w:r>
            <w:r>
              <w:rPr>
                <w:color w:val="1B2628"/>
                <w:sz w:val="20"/>
                <w:szCs w:val="20"/>
              </w:rPr>
              <w:t>график; - Познава и прилага в изобразителната дейност техники за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драскване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Използване на усвоени изразни средства за създаване на графична рисунка чрез издраскване на самостоятелно подготвен восъчен (кредов) картон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323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 xml:space="preserve">В дълбините на Космоса </w:t>
            </w: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8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9" w:right="0" w:hanging="0"/>
              <w:rPr/>
            </w:pPr>
            <w:r>
              <w:rPr>
                <w:color w:val="1B2628"/>
                <w:sz w:val="22"/>
                <w:szCs w:val="22"/>
              </w:rPr>
              <w:t>IV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468" w:hanging="0"/>
              <w:rPr/>
            </w:pPr>
            <w:r>
              <w:rPr>
                <w:color w:val="1B2628"/>
                <w:sz w:val="20"/>
                <w:szCs w:val="20"/>
              </w:rPr>
              <w:t>Декоративен образ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- Коментира особености на изображения от реалния и фантазния свят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Създаване на декоративен проект за фрагмент (маска) или цялостен образ на цирков артист – клоун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 xml:space="preserve">Клоун </w:t>
            </w: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29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55" w:right="0" w:hanging="0"/>
              <w:rPr/>
            </w:pPr>
            <w:r>
              <w:rPr>
                <w:color w:val="1B2628"/>
                <w:sz w:val="22"/>
                <w:szCs w:val="22"/>
              </w:rPr>
              <w:t>V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468" w:hanging="0"/>
              <w:rPr/>
            </w:pPr>
            <w:r>
              <w:rPr>
                <w:color w:val="1B2628"/>
                <w:sz w:val="20"/>
                <w:szCs w:val="20"/>
              </w:rPr>
              <w:t>Богатство в образи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bidi w:val="0"/>
              <w:spacing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Различава фигурални и нефигурални</w:t>
            </w:r>
            <w:r>
              <w:rPr>
                <w:color w:val="1B262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браз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0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 xml:space="preserve">Интерпретира особеностите на различни фигурални образи с изобразителна </w:t>
            </w:r>
            <w:r>
              <w:rPr>
                <w:color w:val="1B2628"/>
                <w:spacing w:val="-3"/>
                <w:sz w:val="20"/>
                <w:szCs w:val="20"/>
              </w:rPr>
              <w:t>дейност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Упражняване рисуването на фигурална композиция по зададена тема чрез пресъздаване разнообразието на фигуралния образ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Увеселителен пар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627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30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55" w:right="0" w:hanging="0"/>
              <w:rPr/>
            </w:pPr>
            <w:r>
              <w:rPr>
                <w:color w:val="1B2628"/>
                <w:sz w:val="22"/>
                <w:szCs w:val="22"/>
              </w:rPr>
              <w:t>V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НЗ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194" w:hanging="0"/>
              <w:rPr/>
            </w:pPr>
            <w:r>
              <w:rPr>
                <w:color w:val="1B2628"/>
                <w:sz w:val="20"/>
                <w:szCs w:val="20"/>
              </w:rPr>
              <w:t>Богатствата на Земята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6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Сравнява визуални особености на различни обекти и явл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 xml:space="preserve">заобикалящата </w:t>
            </w:r>
            <w:r>
              <w:rPr>
                <w:color w:val="1B2628"/>
                <w:spacing w:val="-5"/>
                <w:sz w:val="20"/>
                <w:szCs w:val="20"/>
              </w:rPr>
              <w:t>го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bidi w:val="0"/>
              <w:spacing w:before="2" w:after="0"/>
              <w:ind w:left="205" w:right="12" w:hanging="117"/>
              <w:rPr/>
            </w:pPr>
            <w:r>
              <w:rPr>
                <w:color w:val="1B2628"/>
                <w:spacing w:val="-4"/>
                <w:sz w:val="20"/>
                <w:szCs w:val="20"/>
              </w:rPr>
              <w:t xml:space="preserve">Комбинира </w:t>
            </w:r>
            <w:r>
              <w:rPr>
                <w:color w:val="1B2628"/>
                <w:sz w:val="20"/>
                <w:szCs w:val="20"/>
              </w:rPr>
              <w:t>и експериментира с различни материали и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bidi w:val="0"/>
              <w:spacing w:lineRule="auto" w:line="247" w:before="10" w:after="0"/>
              <w:ind w:left="88" w:right="12" w:hanging="0"/>
              <w:rPr/>
            </w:pPr>
            <w:r>
              <w:rPr>
                <w:color w:val="1B2628"/>
                <w:sz w:val="20"/>
                <w:szCs w:val="20"/>
              </w:rPr>
              <w:t>Подбира материали, пособия и техники за изобразяване</w:t>
            </w:r>
            <w:r>
              <w:rPr>
                <w:color w:val="1B2628"/>
                <w:spacing w:val="-3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 емоционално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ъстояние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8" w:right="-5" w:hanging="0"/>
              <w:rPr/>
            </w:pPr>
            <w:r>
              <w:rPr>
                <w:color w:val="1B2628"/>
                <w:sz w:val="20"/>
                <w:szCs w:val="20"/>
              </w:rPr>
              <w:t>- Създаване на природен пейзаж с включване на природни материали на подходящи места с цел постигане на още по-голяма реалистичност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8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Красотата на сезон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8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682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31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55" w:right="0" w:hanging="0"/>
              <w:rPr/>
            </w:pPr>
            <w:r>
              <w:rPr>
                <w:color w:val="1B2628"/>
                <w:sz w:val="22"/>
                <w:szCs w:val="22"/>
              </w:rPr>
              <w:t>V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9" w:right="580" w:hanging="0"/>
              <w:rPr/>
            </w:pPr>
            <w:r>
              <w:rPr>
                <w:color w:val="1B2628"/>
                <w:sz w:val="20"/>
                <w:szCs w:val="20"/>
              </w:rPr>
              <w:t>Разходка из света 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bidi w:val="0"/>
              <w:spacing w:lineRule="auto" w:line="247" w:before="16" w:after="0"/>
              <w:ind w:left="89" w:right="12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Сравнява визуални особености на различни обекти и явления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от </w:t>
            </w:r>
            <w:r>
              <w:rPr>
                <w:color w:val="1B2628"/>
                <w:sz w:val="20"/>
                <w:szCs w:val="20"/>
              </w:rPr>
              <w:t xml:space="preserve">заобикалящата </w:t>
            </w:r>
            <w:r>
              <w:rPr>
                <w:color w:val="1B2628"/>
                <w:spacing w:val="-5"/>
                <w:sz w:val="20"/>
                <w:szCs w:val="20"/>
              </w:rPr>
              <w:t>го</w:t>
            </w:r>
            <w:r>
              <w:rPr>
                <w:color w:val="1B2628"/>
                <w:spacing w:val="-1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bidi w:val="0"/>
              <w:spacing w:before="2" w:after="0"/>
              <w:ind w:left="206" w:right="12" w:hanging="117"/>
              <w:rPr/>
            </w:pPr>
            <w:r>
              <w:rPr>
                <w:color w:val="1B2628"/>
                <w:sz w:val="20"/>
                <w:szCs w:val="20"/>
              </w:rPr>
              <w:t>Придобива представа за най-важните</w:t>
            </w:r>
            <w:r>
              <w:rPr>
                <w:color w:val="1B2628"/>
                <w:spacing w:val="-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зуал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89" w:right="12" w:hanging="0"/>
              <w:rPr/>
            </w:pPr>
            <w:r>
              <w:rPr>
                <w:color w:val="1B2628"/>
                <w:sz w:val="20"/>
                <w:szCs w:val="20"/>
              </w:rPr>
              <w:t>особености на човешки фигури (силует, детайли, форми, цветове, съотношения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bidi w:val="0"/>
              <w:spacing w:before="1" w:after="0"/>
              <w:ind w:left="206" w:right="12" w:hanging="117"/>
              <w:rPr/>
            </w:pPr>
            <w:r>
              <w:rPr>
                <w:color w:val="1B2628"/>
                <w:sz w:val="20"/>
                <w:szCs w:val="20"/>
              </w:rPr>
              <w:t>Изобразява визуални особености на човешки фигури и</w:t>
            </w:r>
            <w:r>
              <w:rPr>
                <w:color w:val="1B2628"/>
                <w:spacing w:val="-9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животни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9" w:right="-5" w:hanging="0"/>
              <w:rPr/>
            </w:pPr>
            <w:r>
              <w:rPr>
                <w:color w:val="1B2628"/>
                <w:sz w:val="20"/>
                <w:szCs w:val="20"/>
              </w:rPr>
              <w:t>- Проучване на информация за разнообразието на човешките индивиди по света и изобразяването им в обичайната им среда на живот чрез фигурална композиция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9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Различни и еднакв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9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1B2628"/>
                <w:sz w:val="20"/>
                <w:szCs w:val="20"/>
              </w:rPr>
              <w:t>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9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577"/>
        <w:gridCol w:w="576"/>
        <w:gridCol w:w="2304"/>
        <w:gridCol w:w="6576"/>
        <w:gridCol w:w="3529"/>
        <w:gridCol w:w="1340"/>
      </w:tblGrid>
      <w:tr>
        <w:trPr>
          <w:trHeight w:val="887" w:hRule="atLeast"/>
        </w:trPr>
        <w:tc>
          <w:tcPr>
            <w:tcW w:w="4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9" w:right="0" w:hanging="0"/>
              <w:rPr/>
            </w:pPr>
            <w:r>
              <w:rPr>
                <w:color w:val="1B2628"/>
                <w:sz w:val="22"/>
                <w:szCs w:val="22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55" w:right="0" w:hanging="0"/>
              <w:rPr/>
            </w:pPr>
            <w:r>
              <w:rPr>
                <w:color w:val="1B2628"/>
                <w:sz w:val="22"/>
                <w:szCs w:val="22"/>
              </w:rPr>
              <w:t>V</w:t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И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9" w:right="126" w:hanging="0"/>
              <w:rPr/>
            </w:pPr>
            <w:r>
              <w:rPr>
                <w:color w:val="1B2628"/>
                <w:sz w:val="20"/>
                <w:szCs w:val="20"/>
              </w:rPr>
              <w:t>Какво научих във втори клас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(I час)</w:t>
            </w:r>
          </w:p>
        </w:tc>
        <w:tc>
          <w:tcPr>
            <w:tcW w:w="657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bidi w:val="0"/>
              <w:spacing w:before="16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Познава основните видове и жанрове в изобразителното</w:t>
            </w:r>
            <w:r>
              <w:rPr>
                <w:color w:val="1B2628"/>
                <w:spacing w:val="-14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изкуство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bidi w:val="0"/>
              <w:spacing w:lineRule="auto" w:line="247" w:before="10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 xml:space="preserve">Разграничава реален,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декоративен, </w:t>
            </w:r>
            <w:r>
              <w:rPr>
                <w:color w:val="1B2628"/>
                <w:sz w:val="20"/>
                <w:szCs w:val="20"/>
              </w:rPr>
              <w:t>фантазен образ; - Разпознава спецификата на основни изобразителни материали и</w:t>
            </w:r>
            <w:r>
              <w:rPr>
                <w:color w:val="1B2628"/>
                <w:spacing w:val="-15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ехник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bidi w:val="0"/>
              <w:spacing w:lineRule="auto" w:line="247" w:before="2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Свързва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предназначението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на</w:t>
            </w:r>
            <w:r>
              <w:rPr>
                <w:color w:val="1B2628"/>
                <w:spacing w:val="-9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определени</w:t>
            </w:r>
            <w:r>
              <w:rPr>
                <w:color w:val="1B2628"/>
                <w:spacing w:val="-7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визуални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знаци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с</w:t>
            </w:r>
            <w:r>
              <w:rPr>
                <w:color w:val="1B2628"/>
                <w:spacing w:val="-8"/>
                <w:sz w:val="20"/>
                <w:szCs w:val="20"/>
              </w:rPr>
              <w:t xml:space="preserve"> </w:t>
            </w:r>
            <w:r>
              <w:rPr>
                <w:color w:val="1B2628"/>
                <w:spacing w:val="-3"/>
                <w:sz w:val="20"/>
                <w:szCs w:val="20"/>
              </w:rPr>
              <w:t xml:space="preserve">конкретна </w:t>
            </w:r>
            <w:r>
              <w:rPr>
                <w:color w:val="1B2628"/>
                <w:sz w:val="20"/>
                <w:szCs w:val="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bidi w:val="0"/>
              <w:spacing w:before="1" w:after="0"/>
              <w:ind w:left="206" w:right="0" w:hanging="117"/>
              <w:rPr/>
            </w:pPr>
            <w:r>
              <w:rPr>
                <w:color w:val="1B2628"/>
                <w:sz w:val="20"/>
                <w:szCs w:val="20"/>
              </w:rPr>
              <w:t>Повишава изобразителните си умения за изразяване чрез</w:t>
            </w:r>
            <w:r>
              <w:rPr>
                <w:color w:val="1B2628"/>
                <w:spacing w:val="-16"/>
                <w:sz w:val="20"/>
                <w:szCs w:val="20"/>
              </w:rPr>
              <w:t xml:space="preserve"> </w:t>
            </w:r>
            <w:r>
              <w:rPr>
                <w:color w:val="1B2628"/>
                <w:sz w:val="20"/>
                <w:szCs w:val="20"/>
              </w:rPr>
              <w:t>творчество.</w:t>
            </w:r>
          </w:p>
        </w:tc>
        <w:tc>
          <w:tcPr>
            <w:tcW w:w="352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89" w:right="-5" w:hanging="0"/>
              <w:rPr/>
            </w:pPr>
            <w:r>
              <w:rPr>
                <w:color w:val="1B2628"/>
                <w:sz w:val="20"/>
                <w:szCs w:val="20"/>
              </w:rPr>
              <w:t>- Решаване на диагностични визуални тестове; - Създаване на композиция по зададена тема със сюжетно съдържание по избор на ученика.</w:t>
            </w:r>
          </w:p>
        </w:tc>
        <w:tc>
          <w:tcPr>
            <w:tcW w:w="1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8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9" w:right="0" w:hanging="0"/>
              <w:jc w:val="center"/>
              <w:rPr/>
            </w:pPr>
            <w:r>
              <w:rPr>
                <w:color w:val="1B2628"/>
                <w:sz w:val="22"/>
                <w:szCs w:val="22"/>
              </w:rPr>
              <w:t>УПД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9" w:right="0" w:hanging="0"/>
              <w:rPr/>
            </w:pPr>
            <w:r>
              <w:rPr>
                <w:i/>
                <w:iCs/>
                <w:color w:val="1B2628"/>
                <w:sz w:val="20"/>
                <w:szCs w:val="20"/>
              </w:rPr>
              <w:t>Пред прага на лято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9" w:right="0" w:hanging="0"/>
              <w:rPr/>
            </w:pPr>
            <w:r>
              <w:rPr>
                <w:color w:val="1B2628"/>
                <w:sz w:val="20"/>
                <w:szCs w:val="20"/>
              </w:rPr>
              <w:t>(II час)</w:t>
            </w:r>
          </w:p>
        </w:tc>
        <w:tc>
          <w:tcPr>
            <w:tcW w:w="657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5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orient="landscape" w:w="16838" w:h="11906"/>
          <w:pgMar w:left="60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TextBody"/>
        <w:bidi w:val="0"/>
        <w:ind w:left="504" w:right="0" w:hanging="0"/>
        <w:rPr/>
      </w:pPr>
      <w:r>
        <w:rPr>
          <w:b/>
          <w:bCs/>
          <w:color w:val="1B2628"/>
        </w:rPr>
        <w:t>ПОЯСНИТЕЛНИ БЕЛЕЖКИ:</w:t>
      </w:r>
    </w:p>
    <w:p>
      <w:pPr>
        <w:pStyle w:val="TextBody"/>
        <w:tabs>
          <w:tab w:val="clear" w:pos="720"/>
          <w:tab w:val="left" w:pos="9356" w:leader="dot"/>
        </w:tabs>
        <w:bidi w:val="0"/>
        <w:spacing w:before="90" w:after="0"/>
        <w:ind w:left="2268" w:right="0" w:hanging="0"/>
        <w:rPr/>
      </w:pPr>
      <w:r>
        <w:br w:type="column"/>
      </w:r>
      <w:r>
        <w:rPr>
          <w:b/>
          <w:bCs/>
          <w:color w:val="1B2628"/>
          <w:sz w:val="24"/>
          <w:szCs w:val="24"/>
        </w:rPr>
        <w:t>Разработил:</w:t>
        <w:tab/>
      </w:r>
    </w:p>
    <w:p>
      <w:pPr>
        <w:pStyle w:val="TextBody"/>
        <w:tabs>
          <w:tab w:val="clear" w:pos="720"/>
          <w:tab w:val="left" w:pos="8659" w:leader="dot"/>
        </w:tabs>
        <w:bidi w:val="0"/>
        <w:spacing w:before="90" w:after="0"/>
        <w:ind w:left="5103" w:right="0" w:hanging="0"/>
        <w:rPr/>
      </w:pPr>
      <w:r>
        <w:rPr>
          <w:i/>
          <w:iCs/>
          <w:color w:val="1B2628"/>
          <w:sz w:val="24"/>
          <w:szCs w:val="24"/>
        </w:rPr>
        <w:t>(Име,</w:t>
      </w:r>
      <w:r>
        <w:rPr>
          <w:color w:val="1B2628"/>
        </w:rPr>
        <w:t xml:space="preserve"> фамилия, подпис)</w:t>
      </w:r>
    </w:p>
    <w:p>
      <w:pPr>
        <w:sectPr>
          <w:type w:val="continuous"/>
          <w:pgSz w:orient="landscape" w:w="16838" w:h="11906"/>
          <w:pgMar w:left="600" w:right="580" w:gutter="0" w:header="0" w:top="580" w:footer="0" w:bottom="280"/>
          <w:cols w:num="2" w:equalWidth="false" w:sep="false">
            <w:col w:w="3592" w:space="2370"/>
            <w:col w:w="96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1" w:after="0"/>
        <w:ind w:left="0" w:right="0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47" w:before="91" w:after="0"/>
        <w:ind w:left="496" w:right="1805" w:hanging="266"/>
        <w:rPr/>
      </w:pPr>
      <w:r>
        <w:rPr>
          <w:color w:val="1B2628"/>
          <w:spacing w:val="-8"/>
          <w:sz w:val="22"/>
          <w:szCs w:val="22"/>
        </w:rPr>
        <w:t xml:space="preserve">Годишното </w:t>
      </w:r>
      <w:r>
        <w:rPr>
          <w:color w:val="1B2628"/>
          <w:sz w:val="22"/>
          <w:szCs w:val="22"/>
        </w:rPr>
        <w:t xml:space="preserve">тематично разпределение се разработва </w:t>
      </w:r>
      <w:r>
        <w:rPr>
          <w:color w:val="1B2628"/>
          <w:spacing w:val="-3"/>
          <w:sz w:val="22"/>
          <w:szCs w:val="22"/>
        </w:rPr>
        <w:t xml:space="preserve">от </w:t>
      </w:r>
      <w:r>
        <w:rPr>
          <w:color w:val="1B2628"/>
          <w:sz w:val="22"/>
          <w:szCs w:val="22"/>
        </w:rPr>
        <w:t xml:space="preserve">преподаващия учител за </w:t>
      </w:r>
      <w:r>
        <w:rPr>
          <w:color w:val="1B2628"/>
          <w:spacing w:val="-3"/>
          <w:sz w:val="22"/>
          <w:szCs w:val="22"/>
        </w:rPr>
        <w:t xml:space="preserve">всяка </w:t>
      </w:r>
      <w:r>
        <w:rPr>
          <w:color w:val="1B2628"/>
          <w:sz w:val="22"/>
          <w:szCs w:val="22"/>
        </w:rPr>
        <w:t xml:space="preserve">учебна </w:t>
      </w:r>
      <w:r>
        <w:rPr>
          <w:color w:val="1B2628"/>
          <w:spacing w:val="-5"/>
          <w:sz w:val="22"/>
          <w:szCs w:val="22"/>
        </w:rPr>
        <w:t xml:space="preserve">година </w:t>
      </w:r>
      <w:r>
        <w:rPr>
          <w:color w:val="1B2628"/>
          <w:sz w:val="22"/>
          <w:szCs w:val="22"/>
        </w:rPr>
        <w:t xml:space="preserve">и за всеки клас (а при </w:t>
      </w:r>
      <w:r>
        <w:rPr>
          <w:color w:val="1B2628"/>
          <w:spacing w:val="-4"/>
          <w:sz w:val="22"/>
          <w:szCs w:val="22"/>
        </w:rPr>
        <w:t xml:space="preserve">необходимост </w:t>
      </w:r>
      <w:r>
        <w:rPr>
          <w:color w:val="1B2628"/>
          <w:sz w:val="22"/>
          <w:szCs w:val="22"/>
        </w:rPr>
        <w:t xml:space="preserve">– и по паралелки), </w:t>
      </w:r>
      <w:r>
        <w:rPr>
          <w:color w:val="1B2628"/>
          <w:spacing w:val="-6"/>
          <w:sz w:val="22"/>
          <w:szCs w:val="22"/>
        </w:rPr>
        <w:t xml:space="preserve">като </w:t>
      </w:r>
      <w:r>
        <w:rPr>
          <w:color w:val="1B2628"/>
          <w:sz w:val="22"/>
          <w:szCs w:val="22"/>
        </w:rPr>
        <w:t>се отчитат интересите на учениците и спецификата на образователнат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ре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ind w:left="508" w:right="0" w:hanging="278"/>
        <w:rPr/>
      </w:pPr>
      <w:r>
        <w:rPr>
          <w:color w:val="1B2628"/>
          <w:spacing w:val="-8"/>
          <w:sz w:val="22"/>
          <w:szCs w:val="22"/>
        </w:rPr>
        <w:t xml:space="preserve">Годишното </w:t>
      </w:r>
      <w:r>
        <w:rPr>
          <w:color w:val="1B2628"/>
          <w:sz w:val="22"/>
          <w:szCs w:val="22"/>
        </w:rPr>
        <w:t xml:space="preserve">тематично разпределение на учителя по </w:t>
      </w:r>
      <w:r>
        <w:rPr>
          <w:color w:val="1B2628"/>
          <w:spacing w:val="-17"/>
          <w:sz w:val="22"/>
          <w:szCs w:val="22"/>
        </w:rPr>
        <w:t xml:space="preserve">т. </w:t>
      </w:r>
      <w:r>
        <w:rPr>
          <w:color w:val="1B2628"/>
          <w:sz w:val="22"/>
          <w:szCs w:val="22"/>
        </w:rPr>
        <w:t xml:space="preserve">1 се </w:t>
      </w:r>
      <w:r>
        <w:rPr>
          <w:color w:val="1B2628"/>
          <w:spacing w:val="-3"/>
          <w:sz w:val="22"/>
          <w:szCs w:val="22"/>
        </w:rPr>
        <w:t xml:space="preserve">утвърждава от </w:t>
      </w:r>
      <w:r>
        <w:rPr>
          <w:color w:val="1B2628"/>
          <w:sz w:val="22"/>
          <w:szCs w:val="22"/>
        </w:rPr>
        <w:t xml:space="preserve">директора на училището преди </w:t>
      </w:r>
      <w:r>
        <w:rPr>
          <w:color w:val="1B2628"/>
          <w:spacing w:val="-4"/>
          <w:sz w:val="22"/>
          <w:szCs w:val="22"/>
        </w:rPr>
        <w:t xml:space="preserve">началото </w:t>
      </w:r>
      <w:r>
        <w:rPr>
          <w:color w:val="1B2628"/>
          <w:sz w:val="22"/>
          <w:szCs w:val="22"/>
        </w:rPr>
        <w:t>на учебната</w:t>
      </w:r>
      <w:r>
        <w:rPr>
          <w:color w:val="1B2628"/>
          <w:spacing w:val="-15"/>
          <w:sz w:val="22"/>
          <w:szCs w:val="22"/>
        </w:rPr>
        <w:t xml:space="preserve"> </w:t>
      </w:r>
      <w:r>
        <w:rPr>
          <w:color w:val="1B2628"/>
          <w:spacing w:val="-4"/>
          <w:sz w:val="22"/>
          <w:szCs w:val="22"/>
        </w:rPr>
        <w:t>годи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47" w:before="141" w:after="0"/>
        <w:ind w:left="496" w:right="1058" w:hanging="266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6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1 се записва поредният номер на учебния час. </w:t>
      </w:r>
      <w:r>
        <w:rPr>
          <w:color w:val="1B2628"/>
          <w:spacing w:val="-3"/>
          <w:sz w:val="22"/>
          <w:szCs w:val="22"/>
        </w:rPr>
        <w:t xml:space="preserve">Броят </w:t>
      </w:r>
      <w:r>
        <w:rPr>
          <w:color w:val="1B2628"/>
          <w:sz w:val="22"/>
          <w:szCs w:val="22"/>
        </w:rPr>
        <w:t xml:space="preserve">на учебните часове в </w:t>
      </w:r>
      <w:r>
        <w:rPr>
          <w:color w:val="1B2628"/>
          <w:spacing w:val="-3"/>
          <w:sz w:val="22"/>
          <w:szCs w:val="22"/>
        </w:rPr>
        <w:t xml:space="preserve">тематичното </w:t>
      </w:r>
      <w:r>
        <w:rPr>
          <w:color w:val="1B2628"/>
          <w:sz w:val="22"/>
          <w:szCs w:val="22"/>
        </w:rPr>
        <w:t xml:space="preserve">разпределение трябва да </w:t>
      </w:r>
      <w:r>
        <w:rPr>
          <w:color w:val="1B2628"/>
          <w:spacing w:val="-3"/>
          <w:sz w:val="22"/>
          <w:szCs w:val="22"/>
        </w:rPr>
        <w:t xml:space="preserve">отговаря </w:t>
      </w:r>
      <w:r>
        <w:rPr>
          <w:color w:val="1B2628"/>
          <w:sz w:val="22"/>
          <w:szCs w:val="22"/>
        </w:rPr>
        <w:t xml:space="preserve">на </w:t>
      </w:r>
      <w:r>
        <w:rPr>
          <w:color w:val="1B2628"/>
          <w:spacing w:val="-3"/>
          <w:sz w:val="22"/>
          <w:szCs w:val="22"/>
        </w:rPr>
        <w:t xml:space="preserve">броя </w:t>
      </w:r>
      <w:r>
        <w:rPr>
          <w:color w:val="1B2628"/>
          <w:sz w:val="22"/>
          <w:szCs w:val="22"/>
        </w:rPr>
        <w:t>на часовете по училищен учебен план за съответния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ла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47"/>
        <w:ind w:left="496" w:right="1193" w:hanging="266"/>
        <w:rPr/>
      </w:pPr>
      <w:r>
        <w:rPr>
          <w:color w:val="1B2628"/>
          <w:sz w:val="22"/>
          <w:szCs w:val="22"/>
        </w:rPr>
        <w:t>В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pacing w:val="-6"/>
          <w:sz w:val="22"/>
          <w:szCs w:val="22"/>
        </w:rPr>
        <w:t>колон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2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сочв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ат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дмиц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ред,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pacing w:val="-7"/>
          <w:sz w:val="22"/>
          <w:szCs w:val="22"/>
        </w:rPr>
        <w:t>като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ледв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тчит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броят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ите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дмици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заповед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министър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график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ото врем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47"/>
        <w:ind w:left="496" w:right="1057" w:hanging="266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6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3 се посочва темата на </w:t>
      </w:r>
      <w:r>
        <w:rPr>
          <w:color w:val="1B2628"/>
          <w:spacing w:val="-3"/>
          <w:sz w:val="22"/>
          <w:szCs w:val="22"/>
        </w:rPr>
        <w:t xml:space="preserve">урочната </w:t>
      </w:r>
      <w:r>
        <w:rPr>
          <w:color w:val="1B2628"/>
          <w:sz w:val="22"/>
          <w:szCs w:val="22"/>
        </w:rPr>
        <w:t xml:space="preserve">единица, </w:t>
      </w:r>
      <w:r>
        <w:rPr>
          <w:color w:val="1B2628"/>
          <w:spacing w:val="-7"/>
          <w:sz w:val="22"/>
          <w:szCs w:val="22"/>
        </w:rPr>
        <w:t xml:space="preserve">като </w:t>
      </w:r>
      <w:r>
        <w:rPr>
          <w:color w:val="1B2628"/>
          <w:spacing w:val="-3"/>
          <w:sz w:val="22"/>
          <w:szCs w:val="22"/>
        </w:rPr>
        <w:t xml:space="preserve">тя </w:t>
      </w:r>
      <w:r>
        <w:rPr>
          <w:color w:val="1B2628"/>
          <w:sz w:val="22"/>
          <w:szCs w:val="22"/>
        </w:rPr>
        <w:t xml:space="preserve">трябва да </w:t>
      </w:r>
      <w:r>
        <w:rPr>
          <w:color w:val="1B2628"/>
          <w:spacing w:val="-3"/>
          <w:sz w:val="22"/>
          <w:szCs w:val="22"/>
        </w:rPr>
        <w:t xml:space="preserve">отговаря </w:t>
      </w:r>
      <w:r>
        <w:rPr>
          <w:color w:val="1B2628"/>
          <w:sz w:val="22"/>
          <w:szCs w:val="22"/>
        </w:rPr>
        <w:t xml:space="preserve">на темата, записана в дневника. </w:t>
      </w:r>
      <w:r>
        <w:rPr>
          <w:color w:val="1B2628"/>
          <w:spacing w:val="-5"/>
          <w:sz w:val="22"/>
          <w:szCs w:val="22"/>
        </w:rPr>
        <w:t xml:space="preserve">Темата </w:t>
      </w:r>
      <w:r>
        <w:rPr>
          <w:color w:val="1B2628"/>
          <w:sz w:val="22"/>
          <w:szCs w:val="22"/>
        </w:rPr>
        <w:t xml:space="preserve">на </w:t>
      </w:r>
      <w:r>
        <w:rPr>
          <w:color w:val="1B2628"/>
          <w:spacing w:val="-3"/>
          <w:sz w:val="22"/>
          <w:szCs w:val="22"/>
        </w:rPr>
        <w:t xml:space="preserve">урочната </w:t>
      </w:r>
      <w:r>
        <w:rPr>
          <w:color w:val="1B2628"/>
          <w:sz w:val="22"/>
          <w:szCs w:val="22"/>
        </w:rPr>
        <w:t xml:space="preserve">единица се определя </w:t>
      </w:r>
      <w:r>
        <w:rPr>
          <w:color w:val="1B2628"/>
          <w:spacing w:val="-3"/>
          <w:sz w:val="22"/>
          <w:szCs w:val="22"/>
        </w:rPr>
        <w:t xml:space="preserve">от </w:t>
      </w:r>
      <w:r>
        <w:rPr>
          <w:color w:val="1B2628"/>
          <w:sz w:val="22"/>
          <w:szCs w:val="22"/>
        </w:rPr>
        <w:t xml:space="preserve">учителя и </w:t>
      </w:r>
      <w:r>
        <w:rPr>
          <w:color w:val="1B2628"/>
          <w:spacing w:val="-5"/>
          <w:sz w:val="22"/>
          <w:szCs w:val="22"/>
        </w:rPr>
        <w:t xml:space="preserve">може </w:t>
      </w:r>
      <w:r>
        <w:rPr>
          <w:color w:val="1B2628"/>
          <w:sz w:val="22"/>
          <w:szCs w:val="22"/>
        </w:rPr>
        <w:t xml:space="preserve">да не е същата </w:t>
      </w:r>
      <w:r>
        <w:rPr>
          <w:color w:val="1B2628"/>
          <w:spacing w:val="-6"/>
          <w:sz w:val="22"/>
          <w:szCs w:val="22"/>
        </w:rPr>
        <w:t xml:space="preserve">като </w:t>
      </w:r>
      <w:r>
        <w:rPr>
          <w:color w:val="1B2628"/>
          <w:sz w:val="22"/>
          <w:szCs w:val="22"/>
        </w:rPr>
        <w:t>темата на урока в учебника или темата в учебнат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7" w:before="114" w:after="0"/>
        <w:ind w:left="495" w:right="1828" w:hanging="266"/>
        <w:rPr/>
      </w:pPr>
      <w:r>
        <w:rPr>
          <w:color w:val="1B2628"/>
          <w:sz w:val="22"/>
          <w:szCs w:val="22"/>
        </w:rPr>
        <w:t>В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pacing w:val="-6"/>
          <w:sz w:val="22"/>
          <w:szCs w:val="22"/>
        </w:rPr>
        <w:t>колона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4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сочва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 xml:space="preserve">урочната </w:t>
      </w:r>
      <w:r>
        <w:rPr>
          <w:color w:val="1B2628"/>
          <w:sz w:val="22"/>
          <w:szCs w:val="22"/>
        </w:rPr>
        <w:t>единица,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pacing w:val="-6"/>
          <w:sz w:val="22"/>
          <w:szCs w:val="22"/>
        </w:rPr>
        <w:t>като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риентир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pacing w:val="-5"/>
          <w:sz w:val="22"/>
          <w:szCs w:val="22"/>
        </w:rPr>
        <w:t>може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а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зползв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ъответната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таблица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ата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епоръчителното процентно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зпредел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ind w:left="507" w:right="0" w:hanging="278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6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5 се </w:t>
      </w:r>
      <w:r>
        <w:rPr>
          <w:color w:val="1B2628"/>
          <w:spacing w:val="-3"/>
          <w:sz w:val="22"/>
          <w:szCs w:val="22"/>
        </w:rPr>
        <w:t xml:space="preserve">описват </w:t>
      </w:r>
      <w:r>
        <w:rPr>
          <w:color w:val="1B2628"/>
          <w:spacing w:val="-5"/>
          <w:sz w:val="22"/>
          <w:szCs w:val="22"/>
        </w:rPr>
        <w:t xml:space="preserve">накратко </w:t>
      </w:r>
      <w:r>
        <w:rPr>
          <w:color w:val="1B2628"/>
          <w:sz w:val="22"/>
          <w:szCs w:val="22"/>
        </w:rPr>
        <w:t xml:space="preserve">компетентностите </w:t>
      </w:r>
      <w:r>
        <w:rPr>
          <w:color w:val="1B2628"/>
          <w:spacing w:val="-6"/>
          <w:sz w:val="22"/>
          <w:szCs w:val="22"/>
        </w:rPr>
        <w:t xml:space="preserve">като </w:t>
      </w:r>
      <w:r>
        <w:rPr>
          <w:color w:val="1B2628"/>
          <w:spacing w:val="-3"/>
          <w:sz w:val="22"/>
          <w:szCs w:val="22"/>
        </w:rPr>
        <w:t xml:space="preserve">очаквани </w:t>
      </w:r>
      <w:r>
        <w:rPr>
          <w:color w:val="1B2628"/>
          <w:spacing w:val="-4"/>
          <w:sz w:val="22"/>
          <w:szCs w:val="22"/>
        </w:rPr>
        <w:t xml:space="preserve">резултати </w:t>
      </w:r>
      <w:r>
        <w:rPr>
          <w:color w:val="1B2628"/>
          <w:spacing w:val="-3"/>
          <w:sz w:val="22"/>
          <w:szCs w:val="22"/>
        </w:rPr>
        <w:t xml:space="preserve">от обучението </w:t>
      </w:r>
      <w:r>
        <w:rPr>
          <w:color w:val="1B2628"/>
          <w:sz w:val="22"/>
          <w:szCs w:val="22"/>
        </w:rPr>
        <w:t xml:space="preserve">в рамките на </w:t>
      </w:r>
      <w:r>
        <w:rPr>
          <w:color w:val="1B2628"/>
          <w:spacing w:val="-3"/>
          <w:sz w:val="22"/>
          <w:szCs w:val="22"/>
        </w:rPr>
        <w:t xml:space="preserve">конкретната </w:t>
      </w:r>
      <w:r>
        <w:rPr>
          <w:color w:val="1B2628"/>
          <w:sz w:val="22"/>
          <w:szCs w:val="22"/>
        </w:rPr>
        <w:t>урочна</w:t>
      </w:r>
      <w:r>
        <w:rPr>
          <w:color w:val="1B2628"/>
          <w:spacing w:val="3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единиц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before="141" w:after="0"/>
        <w:ind w:left="507" w:right="0" w:hanging="278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6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6 се </w:t>
      </w:r>
      <w:r>
        <w:rPr>
          <w:color w:val="1B2628"/>
          <w:spacing w:val="-3"/>
          <w:sz w:val="22"/>
          <w:szCs w:val="22"/>
        </w:rPr>
        <w:t xml:space="preserve">описват </w:t>
      </w:r>
      <w:r>
        <w:rPr>
          <w:color w:val="1B2628"/>
          <w:sz w:val="22"/>
          <w:szCs w:val="22"/>
        </w:rPr>
        <w:t xml:space="preserve">новите понятия за </w:t>
      </w:r>
      <w:r>
        <w:rPr>
          <w:color w:val="1B2628"/>
          <w:spacing w:val="-3"/>
          <w:sz w:val="22"/>
          <w:szCs w:val="22"/>
        </w:rPr>
        <w:t xml:space="preserve">конкретната </w:t>
      </w:r>
      <w:r>
        <w:rPr>
          <w:color w:val="1B2628"/>
          <w:sz w:val="22"/>
          <w:szCs w:val="22"/>
        </w:rPr>
        <w:t xml:space="preserve">урочна единица </w:t>
      </w:r>
      <w:r>
        <w:rPr>
          <w:color w:val="1B2628"/>
          <w:spacing w:val="-6"/>
          <w:sz w:val="22"/>
          <w:szCs w:val="22"/>
        </w:rPr>
        <w:t xml:space="preserve">(ако </w:t>
      </w:r>
      <w:r>
        <w:rPr>
          <w:color w:val="1B2628"/>
          <w:sz w:val="22"/>
          <w:szCs w:val="22"/>
        </w:rPr>
        <w:t>има</w:t>
      </w:r>
      <w:r>
        <w:rPr>
          <w:color w:val="1B2628"/>
          <w:spacing w:val="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такива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7" w:before="141" w:after="0"/>
        <w:ind w:left="495" w:right="2323" w:hanging="266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6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7 се </w:t>
      </w:r>
      <w:r>
        <w:rPr>
          <w:color w:val="1B2628"/>
          <w:spacing w:val="-4"/>
          <w:sz w:val="22"/>
          <w:szCs w:val="22"/>
        </w:rPr>
        <w:t xml:space="preserve">записват </w:t>
      </w:r>
      <w:r>
        <w:rPr>
          <w:color w:val="1B2628"/>
          <w:sz w:val="22"/>
          <w:szCs w:val="22"/>
        </w:rPr>
        <w:t xml:space="preserve">учебни дейности, свързани с </w:t>
      </w:r>
      <w:r>
        <w:rPr>
          <w:color w:val="1B2628"/>
          <w:spacing w:val="-3"/>
          <w:sz w:val="22"/>
          <w:szCs w:val="22"/>
        </w:rPr>
        <w:t xml:space="preserve">преподаване </w:t>
      </w:r>
      <w:r>
        <w:rPr>
          <w:color w:val="1B2628"/>
          <w:sz w:val="22"/>
          <w:szCs w:val="22"/>
        </w:rPr>
        <w:t xml:space="preserve">на нов учебен материал, упражнения, преговор, </w:t>
      </w:r>
      <w:r>
        <w:rPr>
          <w:color w:val="1B2628"/>
          <w:spacing w:val="-4"/>
          <w:sz w:val="22"/>
          <w:szCs w:val="22"/>
        </w:rPr>
        <w:t xml:space="preserve">както </w:t>
      </w:r>
      <w:r>
        <w:rPr>
          <w:color w:val="1B2628"/>
          <w:sz w:val="22"/>
          <w:szCs w:val="22"/>
        </w:rPr>
        <w:t>и за гарантиране н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зпълнението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ата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ъответствие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едвиденото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здел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„Дейности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идобиване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ключови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омпетентности</w:t>
      </w:r>
      <w:r>
        <w:rPr>
          <w:color w:val="1B2628"/>
          <w:spacing w:val="-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 междупредметни връзки“ на съответната учебн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7" w:before="116" w:after="0"/>
        <w:ind w:left="495" w:right="922" w:hanging="376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6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8 се </w:t>
      </w:r>
      <w:r>
        <w:rPr>
          <w:color w:val="1B2628"/>
          <w:spacing w:val="-3"/>
          <w:sz w:val="22"/>
          <w:szCs w:val="22"/>
        </w:rPr>
        <w:t xml:space="preserve">посочват методите </w:t>
      </w:r>
      <w:r>
        <w:rPr>
          <w:color w:val="1B2628"/>
          <w:sz w:val="22"/>
          <w:szCs w:val="22"/>
        </w:rPr>
        <w:t xml:space="preserve">и формите за оценяване (те </w:t>
      </w:r>
      <w:r>
        <w:rPr>
          <w:color w:val="1B2628"/>
          <w:spacing w:val="-5"/>
          <w:sz w:val="22"/>
          <w:szCs w:val="22"/>
        </w:rPr>
        <w:t xml:space="preserve">може </w:t>
      </w:r>
      <w:r>
        <w:rPr>
          <w:color w:val="1B2628"/>
          <w:sz w:val="22"/>
          <w:szCs w:val="22"/>
        </w:rPr>
        <w:t xml:space="preserve">да са свързани с </w:t>
      </w:r>
      <w:r>
        <w:rPr>
          <w:color w:val="1B2628"/>
          <w:spacing w:val="-3"/>
          <w:sz w:val="22"/>
          <w:szCs w:val="22"/>
        </w:rPr>
        <w:t xml:space="preserve">конкретната </w:t>
      </w:r>
      <w:r>
        <w:rPr>
          <w:color w:val="1B2628"/>
          <w:sz w:val="22"/>
          <w:szCs w:val="22"/>
        </w:rPr>
        <w:t xml:space="preserve">тема на </w:t>
      </w:r>
      <w:r>
        <w:rPr>
          <w:color w:val="1B2628"/>
          <w:spacing w:val="-3"/>
          <w:sz w:val="22"/>
          <w:szCs w:val="22"/>
        </w:rPr>
        <w:t xml:space="preserve">урочната </w:t>
      </w:r>
      <w:r>
        <w:rPr>
          <w:color w:val="1B2628"/>
          <w:sz w:val="22"/>
          <w:szCs w:val="22"/>
        </w:rPr>
        <w:t xml:space="preserve">единица, но </w:t>
      </w:r>
      <w:r>
        <w:rPr>
          <w:color w:val="1B2628"/>
          <w:spacing w:val="-5"/>
          <w:sz w:val="22"/>
          <w:szCs w:val="22"/>
        </w:rPr>
        <w:t xml:space="preserve">може </w:t>
      </w:r>
      <w:r>
        <w:rPr>
          <w:color w:val="1B2628"/>
          <w:sz w:val="22"/>
          <w:szCs w:val="22"/>
        </w:rPr>
        <w:t xml:space="preserve">да са и ориентирани </w:t>
      </w:r>
      <w:r>
        <w:rPr>
          <w:color w:val="1B2628"/>
          <w:spacing w:val="-6"/>
          <w:sz w:val="22"/>
          <w:szCs w:val="22"/>
        </w:rPr>
        <w:t xml:space="preserve">върху </w:t>
      </w:r>
      <w:r>
        <w:rPr>
          <w:color w:val="1B2628"/>
          <w:sz w:val="22"/>
          <w:szCs w:val="22"/>
        </w:rPr>
        <w:t xml:space="preserve">цял раздел) – при спазване на ДОС за оценяване на </w:t>
      </w:r>
      <w:r>
        <w:rPr>
          <w:color w:val="1B2628"/>
          <w:spacing w:val="-3"/>
          <w:sz w:val="22"/>
          <w:szCs w:val="22"/>
        </w:rPr>
        <w:t xml:space="preserve">резултатите от обучението </w:t>
      </w:r>
      <w:r>
        <w:rPr>
          <w:color w:val="1B2628"/>
          <w:sz w:val="22"/>
          <w:szCs w:val="22"/>
        </w:rPr>
        <w:t xml:space="preserve">на учениците, </w:t>
      </w:r>
      <w:r>
        <w:rPr>
          <w:color w:val="1B2628"/>
          <w:spacing w:val="-4"/>
          <w:sz w:val="22"/>
          <w:szCs w:val="22"/>
        </w:rPr>
        <w:t xml:space="preserve">както </w:t>
      </w:r>
      <w:r>
        <w:rPr>
          <w:color w:val="1B2628"/>
          <w:sz w:val="22"/>
          <w:szCs w:val="22"/>
        </w:rPr>
        <w:t xml:space="preserve">и за оценяване на другите дейности (домашни работи, лабораторни упражнения, семинари, работа по проекти и др.), и при отчитане на съотношението при формиране на срочна и </w:t>
      </w:r>
      <w:r>
        <w:rPr>
          <w:color w:val="1B2628"/>
          <w:spacing w:val="-4"/>
          <w:sz w:val="22"/>
          <w:szCs w:val="22"/>
        </w:rPr>
        <w:t xml:space="preserve">годишна </w:t>
      </w:r>
      <w:r>
        <w:rPr>
          <w:color w:val="1B2628"/>
          <w:sz w:val="22"/>
          <w:szCs w:val="22"/>
        </w:rPr>
        <w:t xml:space="preserve">оценка в раздел „Специфични </w:t>
      </w:r>
      <w:r>
        <w:rPr>
          <w:color w:val="1B2628"/>
          <w:spacing w:val="-4"/>
          <w:sz w:val="22"/>
          <w:szCs w:val="22"/>
        </w:rPr>
        <w:t xml:space="preserve">методи </w:t>
      </w:r>
      <w:r>
        <w:rPr>
          <w:color w:val="1B2628"/>
          <w:sz w:val="22"/>
          <w:szCs w:val="22"/>
        </w:rPr>
        <w:t>и форми за оценяване на постиженията на учениците“ на съответната учебна</w:t>
      </w:r>
      <w:r>
        <w:rPr>
          <w:color w:val="1B2628"/>
          <w:spacing w:val="-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7" w:before="117" w:after="0"/>
        <w:ind w:left="495" w:right="462" w:hanging="368"/>
        <w:rPr/>
      </w:pPr>
      <w:r>
        <w:rPr>
          <w:color w:val="1B2628"/>
          <w:sz w:val="22"/>
          <w:szCs w:val="22"/>
        </w:rPr>
        <w:t>При</w:t>
      </w:r>
      <w:r>
        <w:rPr>
          <w:color w:val="1B2628"/>
          <w:spacing w:val="-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ъзникнали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бстоятелства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от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бективен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характер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pacing w:val="-4"/>
          <w:sz w:val="22"/>
          <w:szCs w:val="22"/>
        </w:rPr>
        <w:t>годишното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тематично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зпределение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подлежи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зменение,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опълнение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еструктуриране,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pacing w:val="-5"/>
          <w:sz w:val="22"/>
          <w:szCs w:val="22"/>
        </w:rPr>
        <w:t xml:space="preserve">което </w:t>
      </w:r>
      <w:r>
        <w:rPr>
          <w:color w:val="1B2628"/>
          <w:sz w:val="22"/>
          <w:szCs w:val="22"/>
        </w:rPr>
        <w:t xml:space="preserve">се отразява в </w:t>
      </w:r>
      <w:r>
        <w:rPr>
          <w:color w:val="1B2628"/>
          <w:spacing w:val="-6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9 или в допълнителна таблица и се </w:t>
      </w:r>
      <w:r>
        <w:rPr>
          <w:color w:val="1B2628"/>
          <w:spacing w:val="-3"/>
          <w:sz w:val="22"/>
          <w:szCs w:val="22"/>
        </w:rPr>
        <w:t xml:space="preserve">утвърждава </w:t>
      </w:r>
      <w:r>
        <w:rPr>
          <w:color w:val="1B2628"/>
          <w:sz w:val="22"/>
          <w:szCs w:val="22"/>
        </w:rPr>
        <w:t xml:space="preserve">допълнително </w:t>
      </w:r>
      <w:r>
        <w:rPr>
          <w:color w:val="1B2628"/>
          <w:spacing w:val="-3"/>
          <w:sz w:val="22"/>
          <w:szCs w:val="22"/>
        </w:rPr>
        <w:t xml:space="preserve">от </w:t>
      </w:r>
      <w:r>
        <w:rPr>
          <w:color w:val="1B2628"/>
          <w:sz w:val="22"/>
          <w:szCs w:val="22"/>
        </w:rPr>
        <w:t>директора на училището при спазване на препоръчителното процентно разпределение на задължителните учебни часове з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pacing w:val="-4"/>
          <w:sz w:val="22"/>
          <w:szCs w:val="22"/>
        </w:rPr>
        <w:t>годината.</w:t>
      </w:r>
    </w:p>
    <w:sectPr>
      <w:type w:val="continuous"/>
      <w:pgSz w:orient="landscape" w:w="16838" w:h="11906"/>
      <w:pgMar w:left="600" w:right="580" w:gutter="0" w:header="0" w:top="580" w:footer="0" w:bottom="28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278"/>
      </w:pPr>
      <w:rPr>
        <w:sz w:val="22"/>
        <w:spacing w:val="-39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5" w:hanging="2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1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7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3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8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94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10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26" w:hanging="27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" w:hanging="117"/>
      </w:pPr>
      <w:rPr>
        <w:rFonts w:ascii="Times New Roman" w:hAnsi="Times New Roman" w:cs="Times New Roman" w:hint="default"/>
        <w:sz w:val="20"/>
        <w:spacing w:val="-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" w:hanging="117"/>
      </w:pPr>
      <w:rPr>
        <w:rFonts w:ascii="Times New Roman" w:hAnsi="Times New Roman" w:cs="Times New Roman" w:hint="default"/>
        <w:sz w:val="20"/>
        <w:spacing w:val="-1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2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2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9" w:hanging="117"/>
      </w:pPr>
      <w:rPr>
        <w:rFonts w:ascii="Times New Roman" w:hAnsi="Times New Roman" w:cs="Times New Roman" w:hint="default"/>
        <w:sz w:val="20"/>
        <w:spacing w:val="-1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9" w:hanging="117"/>
      </w:pPr>
      <w:rPr>
        <w:rFonts w:ascii="Times New Roman" w:hAnsi="Times New Roman" w:cs="Times New Roman" w:hint="default"/>
        <w:sz w:val="20"/>
        <w:spacing w:val="-17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2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2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1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88" w:hanging="117"/>
      </w:pPr>
      <w:rPr>
        <w:rFonts w:ascii="Times New Roman" w:hAnsi="Times New Roman" w:cs="Times New Roman" w:hint="default"/>
        <w:sz w:val="20"/>
        <w:spacing w:val="-2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5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117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119" w:hanging="0"/>
      <w:outlineLvl w:val="0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ен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лавие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>
      <w:spacing w:before="115" w:after="0"/>
      <w:ind w:left="495" w:hanging="266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1" w:after="0"/>
      <w:ind w:left="8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1</Words>
  <Characters>15926</Characters>
  <CharactersWithSpaces>13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28:00Z</dcterms:created>
  <dc:creator>Zhivko Ruhov - Designer - OLEPrint</dc:creator>
  <dc:description/>
  <dc:language>en-US</dc:language>
  <cp:lastModifiedBy/>
  <cp:lastPrinted>2019-05-23T17:38:00Z</cp:lastPrinted>
  <dcterms:modified xsi:type="dcterms:W3CDTF">2019-05-23T17:40:00Z</dcterms:modified>
  <cp:revision>3</cp:revision>
  <dc:subject/>
  <dc:title>Разпределение ИИ 2 клас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Zhivko Ruhov - Designer - OLEPrint</vt:lpwstr>
  </property>
</Properties>
</file>