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8" w:after="0"/>
        <w:ind w:left="10165" w:hanging="0"/>
        <w:jc w:val="left"/>
        <w:rPr/>
      </w:pPr>
      <w:r>
        <w:rPr>
          <w:rFonts w:ascii="Arial Narrow" w:hAnsi="Arial Narrow"/>
          <w:b/>
          <w:color w:val="1B2628"/>
          <w:sz w:val="22"/>
        </w:rPr>
        <w:t>УТВЪРДИЛ:</w:t>
      </w:r>
    </w:p>
    <w:p>
      <w:pPr>
        <w:pStyle w:val="Normal"/>
        <w:bidi w:val="0"/>
        <w:spacing w:lineRule="exact" w:line="251" w:before="118" w:after="0"/>
        <w:ind w:left="10165" w:hanging="0"/>
        <w:jc w:val="left"/>
        <w:rPr/>
      </w:pPr>
      <w:r>
        <w:rPr>
          <w:rFonts w:ascii="Arial Narrow" w:hAnsi="Arial Narrow"/>
          <w:b w:val="false"/>
          <w:color w:val="1B2628"/>
          <w:sz w:val="22"/>
        </w:rPr>
        <w:t>Директор: ..........................................................</w:t>
      </w:r>
    </w:p>
    <w:p>
      <w:pPr>
        <w:pStyle w:val="Normal"/>
        <w:bidi w:val="0"/>
        <w:spacing w:lineRule="exact" w:line="251"/>
        <w:ind w:right="1946" w:hanging="0"/>
        <w:jc w:val="right"/>
        <w:rPr/>
      </w:pPr>
      <w:r>
        <w:rPr>
          <w:rFonts w:ascii="Arial Narrow" w:hAnsi="Arial Narrow"/>
          <w:b w:val="false"/>
          <w:i/>
          <w:color w:val="1B2628"/>
          <w:sz w:val="22"/>
        </w:rPr>
        <w:t>(име, фамилия, подпис)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/>
          <w:i/>
          <w:sz w:val="18"/>
        </w:rPr>
      </w:pPr>
      <w:r>
        <w:rPr>
          <w:rFonts w:ascii="Arial Narrow" w:hAnsi="Arial Narrow"/>
          <w:b w:val="false"/>
          <w:i/>
          <w:sz w:val="18"/>
        </w:rPr>
      </w:r>
    </w:p>
    <w:p>
      <w:pPr>
        <w:pStyle w:val="Normal"/>
        <w:bidi w:val="0"/>
        <w:spacing w:lineRule="exact" w:line="321" w:before="100" w:after="0"/>
        <w:ind w:left="4127" w:right="4204" w:hanging="0"/>
        <w:jc w:val="center"/>
        <w:rPr/>
      </w:pPr>
      <w:r>
        <w:rPr>
          <w:rFonts w:ascii="Arial Narrow" w:hAnsi="Arial Narrow"/>
          <w:b/>
          <w:color w:val="1B2628"/>
          <w:sz w:val="28"/>
        </w:rPr>
        <w:t>ПРИМЕРНО ГОДИШНО ТЕМАТИЧНО РАЗПРЕДЕЛЕНИЕ</w:t>
      </w:r>
    </w:p>
    <w:p>
      <w:pPr>
        <w:pStyle w:val="Normal"/>
        <w:bidi w:val="0"/>
        <w:spacing w:lineRule="exact" w:line="321"/>
        <w:ind w:left="4127" w:right="4206" w:hanging="0"/>
        <w:jc w:val="center"/>
        <w:rPr/>
      </w:pPr>
      <w:r>
        <w:rPr>
          <w:rFonts w:ascii="Arial Narrow" w:hAnsi="Arial Narrow"/>
          <w:b/>
          <w:color w:val="1B2628"/>
          <w:sz w:val="28"/>
        </w:rPr>
        <w:t>по учебния предмет Технологии и предприемачество за 1. клас</w:t>
      </w:r>
    </w:p>
    <w:p>
      <w:pPr>
        <w:pStyle w:val="Normal"/>
        <w:bidi w:val="0"/>
        <w:spacing w:lineRule="auto" w:line="240" w:before="2" w:after="1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</w:p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</w:sectPr>
      </w:pPr>
    </w:p>
    <w:tbl>
      <w:tblPr>
        <w:tblW w:w="15432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420"/>
        <w:gridCol w:w="1487"/>
        <w:gridCol w:w="1471"/>
        <w:gridCol w:w="6139"/>
        <w:gridCol w:w="3912"/>
        <w:gridCol w:w="1609"/>
      </w:tblGrid>
      <w:tr>
        <w:trPr>
          <w:trHeight w:val="1226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едмица №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 xml:space="preserve">№ </w:t>
            </w:r>
            <w:r>
              <w:rPr>
                <w:rFonts w:ascii="Arial Narrow" w:hAnsi="Arial Narrow"/>
                <w:b/>
                <w:color w:val="231F20"/>
                <w:sz w:val="20"/>
              </w:rPr>
              <w:t>на урока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Вид на урока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381" w:right="319" w:firstLine="54"/>
              <w:jc w:val="both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Тема на урочната единица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8" w:right="1571" w:hanging="0"/>
              <w:jc w:val="center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чаквани резултати от обучението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3" w:right="1176" w:hanging="0"/>
              <w:jc w:val="center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Методи за работа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right="428" w:hanging="0"/>
              <w:jc w:val="center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Бележки</w:t>
            </w:r>
          </w:p>
        </w:tc>
      </w:tr>
      <w:tr>
        <w:trPr>
          <w:trHeight w:val="304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4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1)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67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2)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43" w:right="583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3)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34" w:right="57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4)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28" w:right="156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5)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33" w:right="1174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6)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18" w:right="426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7)</w:t>
            </w:r>
          </w:p>
        </w:tc>
      </w:tr>
      <w:tr>
        <w:trPr>
          <w:trHeight w:val="303" w:hRule="atLeast"/>
        </w:trPr>
        <w:tc>
          <w:tcPr>
            <w:tcW w:w="15431" w:type="dxa"/>
            <w:gridSpan w:val="7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344" w:right="6285" w:hanging="0"/>
              <w:jc w:val="center"/>
              <w:rPr/>
            </w:pPr>
            <w:r>
              <w:rPr>
                <w:rFonts w:ascii="Arial Narrow" w:hAnsi="Arial Narrow"/>
                <w:b/>
                <w:color w:val="231F20"/>
                <w:sz w:val="22"/>
              </w:rPr>
              <w:t>32 седмици по 1 час седмично</w:t>
            </w:r>
          </w:p>
        </w:tc>
      </w:tr>
      <w:tr>
        <w:trPr>
          <w:trHeight w:val="1779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99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3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40" w:after="0"/>
              <w:ind w:left="80" w:right="9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диагностика на знанията и уменията на учениците в началото на 1.клас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80" w:right="251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нам и мога от детската градина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различни материали за изработване на изделия; Свързва основни работни инструменти с тяхното предназнач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1079" w:firstLine="54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правилните и безопасни начини за работа с инструментите и материалит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предмети, направени от човека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ешаване на входящ картинен тес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245" w:after="0"/>
              <w:ind w:left="79" w:right="5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лучаване на инструкции за безопасна работа с материали и инструменти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40" w:after="0"/>
              <w:ind w:left="66" w:right="16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тест за входно ниво от учебник по ТП за 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198" w:after="0"/>
              <w:ind w:left="66" w:right="44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онен вариант</w:t>
            </w:r>
          </w:p>
        </w:tc>
      </w:tr>
      <w:tr>
        <w:trPr>
          <w:trHeight w:val="2352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99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3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4"/>
              </w:rPr>
              <w:t>2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нови знания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41" w:after="0"/>
              <w:ind w:left="80" w:right="60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Моето работно място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бработва хартия и картон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операции рязане, прегъване, съединяван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ланира своята работа на основата на графична информация – снимки, скиц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основни правила при използване на инструменти за обработка на материа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41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основни правила за безопасност при използване на инструменти за обработка на материали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1" w:after="0"/>
              <w:ind w:left="79" w:right="42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познаване с принципа на организация на работното място, на разположението на основните инструменти и материали; Усвояване на знания и умения за рязане по права и крива ли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5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табелка с името на всеки ученик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41" w:after="0"/>
              <w:ind w:left="67" w:right="18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199" w:after="0"/>
              <w:ind w:left="67" w:right="4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78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Н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1. клас</w:t>
            </w:r>
          </w:p>
        </w:tc>
      </w:tr>
      <w:tr>
        <w:trPr>
          <w:trHeight w:val="2357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99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12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твърдяване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41" w:after="0"/>
              <w:ind w:left="80" w:right="53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бота с харт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249" w:after="0"/>
              <w:ind w:left="80" w:right="23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нигоразде- лител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бработва хартия и картон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операции рязане, прегъване, съединяван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ланира своята работа на основата на графична информация – снимки, скиц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основни правила при използване на инструменти за обработка на материа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изделие по образец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изделие от хартия и картон по отпечатани елементи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1" w:after="0"/>
              <w:ind w:left="80" w:right="29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ведения за хартията – получаване и употреб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97" w:after="0"/>
              <w:ind w:left="80" w:right="22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ширяване на знанията за начините за прегъване на хартия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98" w:after="0"/>
              <w:ind w:left="80" w:right="13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амостоятелна практическа дейност за изработване на книгоразделител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41" w:after="0"/>
              <w:ind w:left="67" w:right="18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78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1. клас</w:t>
            </w:r>
          </w:p>
        </w:tc>
      </w:tr>
    </w:tbl>
    <w:tbl>
      <w:tblPr>
        <w:tblW w:w="15432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420"/>
        <w:gridCol w:w="1487"/>
        <w:gridCol w:w="1471"/>
        <w:gridCol w:w="6139"/>
        <w:gridCol w:w="3912"/>
        <w:gridCol w:w="1609"/>
      </w:tblGrid>
      <w:tr>
        <w:trPr>
          <w:trHeight w:val="2370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9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3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4"/>
              </w:rPr>
              <w:t>4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твърдяване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373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 xml:space="preserve">За ден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4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народните будите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96" w:after="0"/>
              <w:ind w:left="80" w:right="404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 xml:space="preserve">Знаме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1"/>
                <w:sz w:val="24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флагчета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бработва хартия и картон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операции рязане, прегъване, съединяван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79" w:right="7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ланира своята работа на основата на графична информация – снимки, скиц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основни правила при използване на инструменти за обработка на материа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изделие по образец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изделие от хартия и картон по отпечатани елементи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ведения за знамена и изработване на знамена в чест на Деня на народните будите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2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ъвършенстване на уменията за прегъване на хартия, неподвижно съединяване на различни материали чрез лепене, използване на скици при конструиране и моделиране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4" w:after="0"/>
              <w:ind w:left="66" w:right="18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9" w:after="0"/>
              <w:ind w:left="66" w:right="44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59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5" w:after="0"/>
              <w:ind w:left="66" w:right="50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омплект материали</w:t>
            </w:r>
          </w:p>
        </w:tc>
      </w:tr>
      <w:tr>
        <w:trPr>
          <w:trHeight w:val="2945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9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3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4"/>
              </w:rPr>
              <w:t>5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твърдяване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53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бота с карто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98" w:after="0"/>
              <w:ind w:left="80" w:right="41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едмична програма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бработва хартия и картон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80" w:right="20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операциите рязане, биговане и съединяване; Планира своята работа на основата на графична</w:t>
            </w:r>
            <w:r>
              <w:rPr>
                <w:rFonts w:ascii="Arial Narrow" w:hAnsi="Arial Narrow"/>
                <w:b w:val="false"/>
                <w:color w:val="231F20"/>
                <w:spacing w:val="-36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информация; Свързва основни работни инструменти с тяхното предназнач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41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основни правила за безопасност при използване на инструменти за обработка на материа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2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изделия от хартия по отпечатани елементи; Конструира изделия с прилагане на неподвижно свързване на елементи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22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ширяване на знанията за начините за прегъване на картон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седмична програма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67" w:right="133" w:firstLine="54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78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1. клас</w:t>
            </w:r>
          </w:p>
        </w:tc>
      </w:tr>
      <w:tr>
        <w:trPr>
          <w:trHeight w:val="3244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99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4"/>
              </w:rPr>
              <w:t>6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4"/>
              </w:rPr>
              <w:t>6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нови знания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80" w:right="17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т природни материал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сен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80" w:right="29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бработва природни материали; Прилага операция съединяван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ланира своята работа на основата на графична информация – техническа рисун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броява различни материали за изработване на изделия – природни и отпадъчни</w:t>
            </w:r>
            <w:r>
              <w:rPr>
                <w:rFonts w:ascii="Arial Narrow" w:hAnsi="Arial Narrow"/>
                <w:b w:val="false"/>
                <w:color w:val="231F20"/>
                <w:spacing w:val="-4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материа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едлага и дискутира идеи и решения в практическата</w:t>
            </w:r>
            <w:r>
              <w:rPr>
                <w:rFonts w:ascii="Arial Narrow" w:hAnsi="Arial Narrow"/>
                <w:b w:val="false"/>
                <w:color w:val="231F20"/>
                <w:spacing w:val="-39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работа, представени с техническ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рисун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изделия и модели по инструкции и собствен замисъл; Конструира изделия с прилагане на неподвижно свързване на елементи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80" w:right="-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ширяване на знанията за природните материали от растителен произход и за начините за закрепването и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61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макет диорама на природен кът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67" w:right="18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9" w:after="0"/>
              <w:ind w:left="67" w:right="4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9" w:after="0"/>
              <w:ind w:left="67" w:right="50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родни материа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8" w:after="0"/>
              <w:ind w:left="67" w:right="3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тпадъчни ма- териали – кутия от бомбони, полиетиленова торбичка</w:t>
            </w:r>
          </w:p>
        </w:tc>
      </w:tr>
    </w:tbl>
    <w:p>
      <w:pPr>
        <w:sectPr>
          <w:type w:val="continuous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32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420"/>
        <w:gridCol w:w="1487"/>
        <w:gridCol w:w="1471"/>
        <w:gridCol w:w="6139"/>
        <w:gridCol w:w="3912"/>
        <w:gridCol w:w="1609"/>
      </w:tblGrid>
      <w:tr>
        <w:trPr>
          <w:trHeight w:val="2871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9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4"/>
              </w:rPr>
              <w:t>7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3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4"/>
              </w:rPr>
              <w:t>7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нови знания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24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Хранителни продук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98" w:after="0"/>
              <w:ind w:left="80" w:right="45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краса за салата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знава начини за предварителната обработка на хранителни продук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7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равнява различия в качествата на свое изделие с качествата на образец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основни правила за безопасност при използване</w:t>
            </w:r>
            <w:r>
              <w:rPr>
                <w:rFonts w:ascii="Arial Narrow" w:hAnsi="Arial Narrow"/>
                <w:b w:val="false"/>
                <w:color w:val="231F20"/>
                <w:spacing w:val="-28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на инструменти за обработка 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материа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изделия по собствен</w:t>
            </w:r>
            <w:r>
              <w:rPr>
                <w:rFonts w:ascii="Arial Narrow" w:hAnsi="Arial Narrow"/>
                <w:b w:val="false"/>
                <w:color w:val="231F20"/>
                <w:spacing w:val="-34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замисъл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13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познаване с части на растенията, които се използват за храна на хората; Запознаване с дейностите за приготвяне на сала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познаване с начините за изработване на забавни фигури от плодове и зеленчуци за украса на салата; Изработване на чинийка от хартия за поставяне на фигурките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4" w:after="0"/>
              <w:ind w:left="67" w:right="18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59" w:after="0"/>
              <w:ind w:left="67" w:right="4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39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55" w:after="0"/>
              <w:ind w:left="67" w:right="50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омплект материа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59" w:after="0"/>
              <w:ind w:left="67" w:right="3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еленчуци и плодове</w:t>
            </w:r>
          </w:p>
        </w:tc>
      </w:tr>
      <w:tr>
        <w:trPr>
          <w:trHeight w:val="3548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99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4"/>
              </w:rPr>
              <w:t>8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4"/>
              </w:rPr>
              <w:t>8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нови знания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80" w:right="19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Моите потреб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36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Дърво на желанията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  <w:tab w:val="left" w:pos="441" w:leader="none"/>
              </w:tabs>
              <w:bidi w:val="0"/>
              <w:spacing w:lineRule="exact" w:line="293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olor w:val="231F20"/>
                <w:sz w:val="24"/>
              </w:rPr>
              <w:t>Разграничава собствените потребности като „нужда“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3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и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0" w:after="0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4"/>
              </w:rPr>
              <w:t>желание“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  <w:tab w:val="left" w:pos="441" w:leader="none"/>
              </w:tabs>
              <w:bidi w:val="0"/>
              <w:spacing w:lineRule="auto" w:line="247"/>
              <w:ind w:left="440" w:right="490" w:hanging="36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olor w:val="231F20"/>
                <w:sz w:val="24"/>
              </w:rPr>
              <w:t>Разбира, че за изработването и закупуването на сток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4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и услуга са необходими финансов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сред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  <w:tab w:val="left" w:pos="441" w:leader="none"/>
              </w:tabs>
              <w:bidi w:val="0"/>
              <w:spacing w:lineRule="exact" w:line="278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olor w:val="231F20"/>
                <w:sz w:val="24"/>
              </w:rPr>
              <w:t>Планира своята работа на основата 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графич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9" w:after="0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нформация – технически рисунки, скиц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  <w:tab w:val="left" w:pos="441" w:leader="none"/>
              </w:tabs>
              <w:bidi w:val="0"/>
              <w:spacing w:lineRule="auto" w:line="247"/>
              <w:ind w:left="440" w:right="368" w:hanging="36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olor w:val="231F20"/>
                <w:sz w:val="24"/>
              </w:rPr>
              <w:t>Изработв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изделия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от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хартия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картон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п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отпечата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или очертани с шаблон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елемен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  <w:tab w:val="left" w:pos="441" w:leader="none"/>
              </w:tabs>
              <w:bidi w:val="0"/>
              <w:spacing w:lineRule="exact" w:line="275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olor w:val="231F20"/>
                <w:sz w:val="24"/>
              </w:rPr>
              <w:t>Прилага операции рязане, прегъване,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съединяван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  <w:tab w:val="left" w:pos="441" w:leader="none"/>
              </w:tabs>
              <w:bidi w:val="0"/>
              <w:spacing w:lineRule="auto" w:line="247"/>
              <w:ind w:left="440" w:right="1143" w:hanging="36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olor w:val="231F20"/>
                <w:sz w:val="24"/>
              </w:rPr>
              <w:t>Свързва основни работни инструменти с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тяхното предназначе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  <w:tab w:val="left" w:pos="441" w:leader="none"/>
              </w:tabs>
              <w:bidi w:val="0"/>
              <w:spacing w:lineRule="exact" w:line="278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olor w:val="231F20"/>
                <w:sz w:val="24"/>
              </w:rPr>
              <w:t>Конструира познат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обекти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знания за понятие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4"/>
              </w:rPr>
              <w:t>потребност“ и за разграничаване на собствените потребности като „нужда“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4"/>
              </w:rPr>
              <w:t>желание“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изделие по аналогия на реален обект – дърво на желанията; Използване на рисунки и скици при конструир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на</w:t>
            </w:r>
            <w:r>
              <w:rPr>
                <w:rFonts w:ascii="Arial Narrow" w:hAnsi="Arial Narrow"/>
                <w:b w:val="false"/>
                <w:color w:val="231F20"/>
                <w:spacing w:val="-9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изделието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67" w:right="18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9" w:after="0"/>
              <w:ind w:left="67" w:right="4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9" w:before="96" w:after="0"/>
              <w:ind w:left="65" w:right="34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 1. клас</w:t>
            </w:r>
          </w:p>
        </w:tc>
      </w:tr>
      <w:tr>
        <w:trPr>
          <w:trHeight w:val="2605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99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4"/>
              </w:rPr>
              <w:t>9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4"/>
              </w:rPr>
              <w:t>9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нови знания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80" w:right="7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иче- ството у до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97" w:after="0"/>
              <w:ind w:left="80" w:right="2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и-ческа змия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80" w:right="10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броява уреди, които работят с електричество; Прилага операции рязане, съединяван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20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вързва</w:t>
            </w:r>
            <w:r>
              <w:rPr>
                <w:rFonts w:ascii="Arial Narrow" w:hAnsi="Arial Narrow"/>
                <w:b w:val="false"/>
                <w:color w:val="231F20"/>
                <w:spacing w:val="-29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основ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9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работ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9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инструмент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8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с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9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тяхнот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9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предназначение; Планира своята работа на основата на графична информация – технически рисунки,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скиц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изделия и модели по инструкции и образец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основни правила за безопасност при използване на инструменти за обработка на материали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80" w:right="30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познаване с уреди, които работят с електричеств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407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знания за уреди, които работят с батерии, и уреди, които се захранват от мрежа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ниците изработват по инструкции и образец модел на електрическа змия от хартия и демонстрират играта с нея.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67" w:right="133" w:firstLine="54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199" w:after="0"/>
              <w:ind w:left="67" w:right="393" w:firstLine="54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16" w:after="0"/>
              <w:ind w:left="120" w:right="29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 1. клас</w:t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32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420"/>
        <w:gridCol w:w="1487"/>
        <w:gridCol w:w="1471"/>
        <w:gridCol w:w="6139"/>
        <w:gridCol w:w="3912"/>
        <w:gridCol w:w="1609"/>
      </w:tblGrid>
      <w:tr>
        <w:trPr>
          <w:trHeight w:val="2550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right="20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10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нови знания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40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Да пестим енергия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98" w:after="0"/>
              <w:ind w:left="79" w:right="43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Табелки с правила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  <w:tab w:val="left" w:pos="440" w:leader="none"/>
              </w:tabs>
              <w:bidi w:val="0"/>
              <w:spacing w:lineRule="exact" w:line="289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olor w:val="231F20"/>
                <w:sz w:val="24"/>
              </w:rPr>
              <w:t>Изброява начини за пестене 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енерг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  <w:tab w:val="left" w:pos="440" w:leader="none"/>
              </w:tabs>
              <w:bidi w:val="0"/>
              <w:spacing w:lineRule="exact" w:line="288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olor w:val="231F20"/>
                <w:sz w:val="24"/>
              </w:rPr>
              <w:t>Разбира значението 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3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спестяванет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  <w:tab w:val="left" w:pos="440" w:leader="none"/>
              </w:tabs>
              <w:bidi w:val="0"/>
              <w:spacing w:lineRule="auto" w:line="247"/>
              <w:ind w:left="439" w:right="503" w:hanging="36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olor w:val="231F20"/>
                <w:sz w:val="24"/>
              </w:rPr>
              <w:t>Предлага и дискутира решения в практическат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4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работа, представени с техническ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рисун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  <w:tab w:val="left" w:pos="440" w:leader="none"/>
              </w:tabs>
              <w:bidi w:val="0"/>
              <w:spacing w:lineRule="exact" w:line="278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olor w:val="231F20"/>
                <w:sz w:val="24"/>
              </w:rPr>
              <w:t>Изработва изделия и модели по инструкции, по образец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4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и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7" w:after="0"/>
              <w:ind w:left="43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обствен замисъ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  <w:tab w:val="left" w:pos="440" w:leader="none"/>
              </w:tabs>
              <w:bidi w:val="0"/>
              <w:spacing w:lineRule="auto" w:line="247"/>
              <w:ind w:left="439" w:right="22" w:hanging="36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olor w:val="231F20"/>
                <w:sz w:val="24"/>
              </w:rPr>
              <w:t>Изработва изделия от хартия и картон по отпечатани или очертани с шаблон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елементи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288" w:firstLine="54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знания за пестенето на различни видове</w:t>
            </w:r>
            <w:r>
              <w:rPr>
                <w:rFonts w:ascii="Arial Narrow" w:hAnsi="Arial Narrow"/>
                <w:b w:val="false"/>
                <w:color w:val="231F20"/>
                <w:spacing w:val="-3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енерг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98" w:after="0"/>
              <w:ind w:left="79" w:firstLine="54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табелки с правила за пестене на енергия и поставянето им</w:t>
            </w:r>
            <w:r>
              <w:rPr>
                <w:rFonts w:ascii="Arial Narrow" w:hAnsi="Arial Narrow"/>
                <w:b w:val="false"/>
                <w:color w:val="231F20"/>
                <w:spacing w:val="-27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на подходящи места в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дом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9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граждане на умения за пестене</w:t>
            </w:r>
            <w:r>
              <w:rPr>
                <w:rFonts w:ascii="Arial Narrow" w:hAnsi="Arial Narrow"/>
                <w:b w:val="false"/>
                <w:color w:val="231F20"/>
                <w:spacing w:val="-24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на различни видове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енергия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4" w:after="0"/>
              <w:ind w:left="66" w:right="134" w:firstLine="54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199" w:after="0"/>
              <w:ind w:left="66" w:right="394" w:firstLine="54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16" w:after="0"/>
              <w:ind w:left="119" w:right="29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 1. клас</w:t>
            </w:r>
          </w:p>
        </w:tc>
      </w:tr>
      <w:tr>
        <w:trPr>
          <w:trHeight w:val="3530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1" w:right="26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11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9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11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нови знания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226" w:firstLine="54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Моят личен бюдж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3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Вълшебно портмоне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0" w:leader="none"/>
                <w:tab w:val="left" w:pos="441" w:leader="none"/>
              </w:tabs>
              <w:bidi w:val="0"/>
              <w:spacing w:lineRule="exact" w:line="289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olor w:val="231F20"/>
                <w:sz w:val="24"/>
              </w:rPr>
              <w:t>Разбира значението на даряването 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1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спестяванет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hanging="0"/>
              <w:jc w:val="left"/>
              <w:rPr/>
            </w:pPr>
            <w:r>
              <w:rPr>
                <w:rFonts w:ascii="Symbol" w:hAnsi="Symbol"/>
                <w:b w:val="false"/>
                <w:color w:val="231F20"/>
                <w:w w:val="100"/>
                <w:sz w:val="24"/>
              </w:rPr>
              <w:t>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0" w:leader="none"/>
                <w:tab w:val="left" w:pos="441" w:leader="none"/>
              </w:tabs>
              <w:bidi w:val="0"/>
              <w:spacing w:lineRule="auto" w:line="247"/>
              <w:ind w:left="440" w:right="21" w:hanging="36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olor w:val="231F20"/>
                <w:sz w:val="24"/>
              </w:rPr>
              <w:t>Сравняв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3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различия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3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в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3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качестват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3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3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свое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3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изделие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3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с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2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качествата 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образец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80" w:hanging="0"/>
              <w:jc w:val="left"/>
              <w:rPr/>
            </w:pPr>
            <w:r>
              <w:rPr>
                <w:rFonts w:ascii="Symbol" w:hAnsi="Symbol"/>
                <w:b w:val="false"/>
                <w:color w:val="231F20"/>
                <w:w w:val="100"/>
                <w:sz w:val="24"/>
              </w:rPr>
              <w:t>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0" w:leader="none"/>
                <w:tab w:val="left" w:pos="441" w:leader="none"/>
              </w:tabs>
              <w:bidi w:val="0"/>
              <w:spacing w:lineRule="auto" w:line="247"/>
              <w:ind w:left="440" w:right="18" w:hanging="36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olor w:val="231F20"/>
                <w:sz w:val="24"/>
              </w:rPr>
              <w:t>Прилага основни правила за безопасност при използване на инструменти за обработка 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материа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80" w:hanging="0"/>
              <w:jc w:val="left"/>
              <w:rPr/>
            </w:pPr>
            <w:r>
              <w:rPr>
                <w:rFonts w:ascii="Symbol" w:hAnsi="Symbol"/>
                <w:b w:val="false"/>
                <w:color w:val="231F20"/>
                <w:w w:val="100"/>
                <w:sz w:val="24"/>
              </w:rPr>
              <w:t>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0" w:leader="none"/>
                <w:tab w:val="left" w:pos="441" w:leader="none"/>
              </w:tabs>
              <w:bidi w:val="0"/>
              <w:spacing w:lineRule="exact" w:line="288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olor w:val="231F20"/>
                <w:sz w:val="24"/>
              </w:rPr>
              <w:t>Използв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инструкци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пр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изпълнение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практическ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рабо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80" w:hanging="0"/>
              <w:jc w:val="left"/>
              <w:rPr/>
            </w:pPr>
            <w:r>
              <w:rPr>
                <w:rFonts w:ascii="Symbol" w:hAnsi="Symbol"/>
                <w:b w:val="false"/>
                <w:color w:val="231F20"/>
                <w:w w:val="100"/>
                <w:sz w:val="24"/>
              </w:rPr>
              <w:t>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0" w:leader="none"/>
                <w:tab w:val="left" w:pos="441" w:leader="none"/>
              </w:tabs>
              <w:bidi w:val="0"/>
              <w:spacing w:lineRule="auto" w:line="247"/>
              <w:ind w:left="440" w:right="19" w:hanging="36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olor w:val="231F20"/>
                <w:sz w:val="24"/>
              </w:rPr>
              <w:t>Конструира изделия с прилагане на неподвижно свързване 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елементи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firstLine="54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граждане на обща представа за основните икономически понятия – труд, цена, личен бюдже;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5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знания за парите – кой, кога, по какъв повод получава пари и как ги изразходва, какво е значението</w:t>
            </w:r>
            <w:r>
              <w:rPr>
                <w:rFonts w:ascii="Arial Narrow" w:hAnsi="Arial Narrow"/>
                <w:b w:val="false"/>
                <w:color w:val="231F20"/>
                <w:spacing w:val="-3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на спестяването 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51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даряванет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5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ниците решават картинните задачи от учебника. Изработват „вълшебно“ портмоне.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4" w:after="0"/>
              <w:ind w:left="66" w:right="134" w:firstLine="54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199" w:after="0"/>
              <w:ind w:left="66" w:right="394" w:firstLine="54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17" w:after="0"/>
              <w:ind w:left="119" w:right="29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 1. клас</w:t>
            </w:r>
          </w:p>
        </w:tc>
      </w:tr>
      <w:tr>
        <w:trPr>
          <w:trHeight w:val="2428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right="1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12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12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твърдяване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20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 Коледа и Нова година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бработва хартия и картон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80" w:right="25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операции рязане, биговане, прегъване, съединяване; Прилага основни правила за безопасност при използване на инструменти за обработване на материа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2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онструира изделия с прилагане на неподвижно свързване на елемен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оучва информация от разнообразни информационни източници при конструиране и моделиране на изделие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твърдяване на знанията за биговане и прегъване на картон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5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стъпаловидна картичка за Коледа и Нова година със спазване на последователността на операциите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4" w:after="0"/>
              <w:ind w:left="67" w:right="18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199" w:after="0"/>
              <w:ind w:left="67" w:right="393" w:firstLine="54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17" w:after="0"/>
              <w:ind w:left="119" w:right="29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 1. клас</w:t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32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420"/>
        <w:gridCol w:w="1487"/>
        <w:gridCol w:w="1471"/>
        <w:gridCol w:w="6139"/>
        <w:gridCol w:w="3912"/>
        <w:gridCol w:w="1609"/>
      </w:tblGrid>
      <w:tr>
        <w:trPr>
          <w:trHeight w:val="3216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right="20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13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13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твърдяване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9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чертаване с шабло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нежинки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бработва хартия и картон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операциите рязане, прегъван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79" w:right="7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равнява различия в качествата на свое изделие с качествата на образец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22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вързва</w:t>
            </w:r>
            <w:r>
              <w:rPr>
                <w:rFonts w:ascii="Arial Narrow" w:hAnsi="Arial Narrow"/>
                <w:b w:val="false"/>
                <w:color w:val="231F20"/>
                <w:spacing w:val="-29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основ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9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работ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9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инструмент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9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с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8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тяхнот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9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предназначение; Изработва изделие от хартия и картон по отпечатани или очертани с шаблон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елемен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основни правила за безопасност при използване на инструменти за обработка на материа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изделия и модели по инструкции, по образец и по собствен замисъл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10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вързване на шаблоните със съответните снежинк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148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снежинки, като се спаз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ледователността на операциите; Оценяване качеството на снежинките по предварително определени критерии; Украсяване прозорците на класната стая със снежинки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4" w:after="0"/>
              <w:ind w:left="66" w:right="18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199" w:after="0"/>
              <w:ind w:left="66" w:right="394" w:firstLine="54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79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1. клас</w:t>
            </w:r>
          </w:p>
        </w:tc>
      </w:tr>
      <w:tr>
        <w:trPr>
          <w:trHeight w:val="3533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right="1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14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14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твърдяване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5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Весела работилн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45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краса за елхата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бработва хартия и картон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операциите рязане, прегъван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ланира соята работа на основата на графична информация – снимки, технически рисунки, скиц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7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равнява различия в качествата на свое изделие с качествата на образец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вързва основни работни инструменти с тяхното предназнач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41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основни правила за безопасност при използване на инструменти за обработка на материа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изделия и модели по инструкции, по образец и по собствен замисъл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оучване вида и цените на коледните и новогодишните украш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28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бсъждане на варианти за празнична украс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50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начин за връзване на украшенията с конец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украшения за елхата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4" w:after="0"/>
              <w:ind w:left="66" w:right="18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199" w:after="0"/>
              <w:ind w:left="66" w:right="44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79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1. клас</w:t>
            </w:r>
          </w:p>
        </w:tc>
      </w:tr>
      <w:tr>
        <w:trPr>
          <w:trHeight w:val="2375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right="1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15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15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нови знания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1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 домашния любиме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уче и коте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2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грижите за отглеждане на домашни любимци; Предлага и дискутира идеи и решения в практическата работа, представени с техническа рисун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бработва хартия и картон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ланира своята работа на основата на графична информация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25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ешаване на задачите за условията за отглеждане на домашни любимци и разпознаване езика и позите им; Усвояване на знания за разчитане и съставяне на техническа</w:t>
            </w:r>
            <w:r>
              <w:rPr>
                <w:rFonts w:ascii="Arial Narrow" w:hAnsi="Arial Narrow"/>
                <w:b w:val="false"/>
                <w:color w:val="231F20"/>
                <w:spacing w:val="-8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рисун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140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оригами „куче“ и „коте“; Драматизиране на приказката за</w:t>
            </w:r>
            <w:r>
              <w:rPr>
                <w:rFonts w:ascii="Arial Narrow" w:hAnsi="Arial Narrow"/>
                <w:b w:val="false"/>
                <w:color w:val="231F20"/>
                <w:spacing w:val="-28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кучето и котето в дома 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човека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67" w:right="18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8" w:after="0"/>
              <w:ind w:left="67" w:right="4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59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5" w:after="0"/>
              <w:ind w:left="67" w:right="50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омплект материали</w:t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32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420"/>
        <w:gridCol w:w="1487"/>
        <w:gridCol w:w="1471"/>
        <w:gridCol w:w="6139"/>
        <w:gridCol w:w="3912"/>
        <w:gridCol w:w="1609"/>
      </w:tblGrid>
      <w:tr>
        <w:trPr>
          <w:trHeight w:val="2099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right="20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16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16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нови знания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294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олелата в техниката и би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кробат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ползва колела и оси за задвижване на играчки или модели; Използва инструкции при изпълнение на практическа работа; Използва начини за подвижно свързване при задвижване и управление на играчки и моде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ланира своята работа на основата на графична информация – снимки, технически рисунки, скици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ешаване на задачите за историята на колелата и приложенията на колелата в техниката и би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модел на акробат; Преброяване на обиколките на манежа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4" w:after="0"/>
              <w:ind w:left="66" w:right="18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 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" w:after="0"/>
              <w:ind w:left="66" w:right="50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1. клас комплект материали</w:t>
            </w:r>
          </w:p>
        </w:tc>
      </w:tr>
      <w:tr>
        <w:trPr>
          <w:trHeight w:val="2367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" w:right="1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17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17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нови знания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80" w:right="41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ветът на машин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портна кола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80" w:right="7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ползва колела и оси за задвижване на играчки или модели; Сравнява различия в качествата на свое изделие с качествата на образец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онструира с готови елементи познати обекти от заобикалящата го сред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ползва начини за подвижно свързване при задвижване и управление на играчки и модели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79" w:right="17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бяснение за частите и механизмите в машинит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модел на спортна кол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79" w:right="95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овеждане на опит за ролята на колелата, които улесняват придвижванет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21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рганизиране на състезание с модели на спортни</w:t>
            </w:r>
            <w:r>
              <w:rPr>
                <w:rFonts w:ascii="Arial Narrow" w:hAnsi="Arial Narrow"/>
                <w:b w:val="false"/>
                <w:color w:val="231F20"/>
                <w:spacing w:val="-2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коли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66" w:right="18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9" w:after="0"/>
              <w:ind w:left="66" w:right="44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58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5" w:after="0"/>
              <w:ind w:left="66" w:right="50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омплект материали</w:t>
            </w:r>
          </w:p>
        </w:tc>
      </w:tr>
      <w:tr>
        <w:trPr>
          <w:trHeight w:val="2118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" w:right="1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18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18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твърдяване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80" w:right="53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бота с преж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Мартеници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80" w:right="131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бработва текстилни материали (прежда); Прилага операции рязане, връзване,</w:t>
            </w:r>
            <w:r>
              <w:rPr>
                <w:rFonts w:ascii="Arial Narrow" w:hAnsi="Arial Narrow"/>
                <w:b w:val="false"/>
                <w:color w:val="231F20"/>
                <w:spacing w:val="-24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съединяван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ланира своята работа на основата на графична информация – снимки, технически рисунки, скиц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основни правила за безопасност при използване на инструменти за обработка на материа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изделия по образец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80" w:right="99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ктуализиране на знанията за мартеницит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бясняване и изработване на панделка; Изработване на мартеница пискюли; Организиране на; благотворителна изложб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базар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67" w:right="18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 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" w:after="0"/>
              <w:ind w:left="67" w:right="50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1. клас комплект материали</w:t>
            </w:r>
          </w:p>
        </w:tc>
      </w:tr>
      <w:tr>
        <w:trPr>
          <w:trHeight w:val="2080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" w:right="18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19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7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19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твърдяване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80" w:right="47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Хартиени рол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Герданче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бработва хартия и картон и подръчни материа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ланира своята работа на основата на графична информация – снимки, технически рисунки, скиц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основни правила за безопасност при използване на инструменти за обработка на материали;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80" w:right="67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различни начини за изработване на ролк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герданче от хартиени ролки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6" w:after="0"/>
              <w:ind w:left="67" w:right="18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 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" w:after="0"/>
              <w:ind w:left="67" w:right="50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1. клас комплект материали</w:t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32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420"/>
        <w:gridCol w:w="1487"/>
        <w:gridCol w:w="1471"/>
        <w:gridCol w:w="6139"/>
        <w:gridCol w:w="3912"/>
        <w:gridCol w:w="1609"/>
      </w:tblGrid>
      <w:tr>
        <w:trPr>
          <w:trHeight w:val="2109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right="20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0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0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твърдяване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23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паковка за подаръ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32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Торбичка и етикет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бработва хартия и текстилни материа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79" w:right="250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операции рязане, прегъване, връзване, съединяване; Конструира изделие с прилагане на неподвижно свързване на елемен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9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основни правила за безопасност при работа с инструменти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50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начин за връзване на пандел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26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торбичка с етикет; Уточняване на критерии за оценяване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4" w:after="0"/>
              <w:ind w:left="66" w:right="18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 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" w:after="0"/>
              <w:ind w:left="66" w:right="50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1. клас комплект материали</w:t>
            </w:r>
          </w:p>
        </w:tc>
      </w:tr>
      <w:tr>
        <w:trPr>
          <w:trHeight w:val="2380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" w:right="1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1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1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твърдяване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80" w:right="45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олетна укра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48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Цветя и пеперуди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ланира своята работа на основата на графична информация – снимки, технически рисунки, скиц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41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основни правила за безопасност при използване на инструменти за обработка на материа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изделия и модели по инструкции, по образец или по собствен замисъл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26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онструира изделие с прилагане на неподвижно свързване на елементи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79" w:right="39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венец или гирлянд с цветя и пролетна картич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10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точняване на критерии за оценяване и самооценяван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красяване на класната стая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66" w:right="18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 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" w:after="0"/>
              <w:ind w:left="66" w:right="50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1. клас комплект материали</w:t>
            </w:r>
          </w:p>
        </w:tc>
      </w:tr>
      <w:tr>
        <w:trPr>
          <w:trHeight w:val="2104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" w:right="1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2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2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нови знания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80" w:right="30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Грижи за растения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80" w:right="44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4"/>
              </w:rPr>
              <w:t>Осинови растение“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лага грижи за отглеждане на стайни растения – поливане, разрохкване на почвата, укрепване, почистване на прах и изсъхнали листа и клонк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изделия от хартия и картон по отпечатани или очертани с шаблон елемен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оучва информация от разнообразни информационни източници при конструиране и моделиране на изделие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знания за грижите за стайни растения и символите за слънце, температура и вод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оучване от различни източници за условията и грижите за отглеждане на осиновеното раст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етикет на растението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67" w:right="18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 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" w:after="0"/>
              <w:ind w:left="67" w:right="50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1. клас комплект материали</w:t>
            </w:r>
          </w:p>
        </w:tc>
      </w:tr>
      <w:tr>
        <w:trPr>
          <w:trHeight w:val="2129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8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3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7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3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твърдяване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6" w:after="0"/>
              <w:ind w:left="80" w:right="23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 празника на букв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кана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6" w:after="0"/>
              <w:ind w:left="80" w:right="203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ланира своята работа на основата на графична информация; Сравнява различия в качествата на свое изделие с качествата на образец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Връзва основни работни инструменти с тяхното редназначение; Прилага основни правила за безопасност при използване на инструменти за обработка на материали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6" w:after="0"/>
              <w:ind w:left="80" w:right="52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ктуализиране на начин за съединяване на елементи от хартия чрез зарязване и преплитан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покана и корона за празника на буквит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15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критерии за самооценяване на поканата и короната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6" w:after="0"/>
              <w:ind w:left="67" w:right="18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 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" w:after="0"/>
              <w:ind w:left="67" w:right="50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1. клас комплект материали</w:t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32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420"/>
        <w:gridCol w:w="1487"/>
        <w:gridCol w:w="1471"/>
        <w:gridCol w:w="6139"/>
        <w:gridCol w:w="3912"/>
        <w:gridCol w:w="1609"/>
      </w:tblGrid>
      <w:tr>
        <w:trPr>
          <w:trHeight w:val="2696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right="20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4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4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твърдяване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99" w:before="14" w:after="0"/>
              <w:ind w:left="79" w:right="45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Великден Кошничка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7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ланира своята работа на основата на графична информация – снимки, технически рисунки, скиц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12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</w:t>
            </w:r>
            <w:r>
              <w:rPr>
                <w:rFonts w:ascii="Arial Narrow" w:hAnsi="Arial Narrow"/>
                <w:b w:val="false"/>
                <w:color w:val="231F20"/>
                <w:spacing w:val="-6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изделия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от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хартия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картон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п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отпечата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елементи; Проучва информация от разнообразни информационни източници при конструиране и изработване на изделие; Прилага основни правила за безопасност при работа с инструменти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72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ктуализиране на знания за боядисвенето и подаряването на великденски</w:t>
            </w:r>
            <w:r>
              <w:rPr>
                <w:rFonts w:ascii="Arial Narrow" w:hAnsi="Arial Narrow"/>
                <w:b w:val="false"/>
                <w:color w:val="231F20"/>
                <w:spacing w:val="-1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яйц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21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ктуализиране на знания за различни начини за боядисване и украсяване на великденски</w:t>
            </w:r>
            <w:r>
              <w:rPr>
                <w:rFonts w:ascii="Arial Narrow" w:hAnsi="Arial Narrow"/>
                <w:b w:val="false"/>
                <w:color w:val="231F20"/>
                <w:spacing w:val="-1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яйц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116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кошничка</w:t>
            </w:r>
            <w:r>
              <w:rPr>
                <w:rFonts w:ascii="Arial Narrow" w:hAnsi="Arial Narrow"/>
                <w:b w:val="false"/>
                <w:color w:val="231F20"/>
                <w:spacing w:val="-19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за великденск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яйц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рганизиране на благотворителна акция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4" w:after="0"/>
              <w:ind w:left="66" w:right="18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119" w:after="0"/>
              <w:ind w:left="66" w:right="44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99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1. клас</w:t>
            </w:r>
          </w:p>
        </w:tc>
      </w:tr>
      <w:tr>
        <w:trPr>
          <w:trHeight w:val="2092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right="1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5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5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твърдяване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31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Техника и технолог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Лунна станция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ланира своята работа на основата на графична информация – снимки, технически рисунки, скиц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вързва основни работни инструменти с тяхното предназнач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онструира изделия с прилагане на неподвижно свързване на елементи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65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глеждане, прочитане и преразказване на разговор между деца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23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макет трирама „Лунна станция“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146" w:firstLine="54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пределяне на критерии за оценяване на практическата работа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66" w:right="18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9" w:after="0"/>
              <w:ind w:left="66" w:right="44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58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1. клас</w:t>
            </w:r>
          </w:p>
        </w:tc>
      </w:tr>
      <w:tr>
        <w:trPr>
          <w:trHeight w:val="2694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" w:right="1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6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6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нови знания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офе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48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Моден дизайнер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Назовава машини, апарати и техника, използвани в съвременни профес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изделия и модели по инструкции, по образец или по собствен замисъл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изделия от хартия и картон по отпечатани или очертани с шаблон елементи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знания за различни професии и за машините и уредите, с които се рабо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23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ъбиране на информация за професията моден дизайнер; Изработване на модели на дрехите на куклит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57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рганизиране на демонстрация на моделите на дрехи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67" w:right="18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9" w:after="0"/>
              <w:ind w:left="67" w:right="4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9" w:after="0"/>
              <w:ind w:left="67" w:right="290" w:firstLine="54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 1. клас</w:t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32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420"/>
        <w:gridCol w:w="1487"/>
        <w:gridCol w:w="1471"/>
        <w:gridCol w:w="6139"/>
        <w:gridCol w:w="3912"/>
        <w:gridCol w:w="1609"/>
      </w:tblGrid>
      <w:tr>
        <w:trPr>
          <w:trHeight w:val="3234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right="20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7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7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нови знания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35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 деня на земя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Групов проек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79" w:right="33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4"/>
              </w:rPr>
              <w:t>Омагьоса- ната гора“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43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примери за влиянието на човешката дейност върху околната сред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10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онструира с готови елементи познати обекти от заобикалящата го сред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2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онструира изделия с прилагане на неподвижно свързване на елемен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41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основни правила за безопасност при използване на инструменти за обработка на материа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броява различни материали за изработване на издел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 xml:space="preserve">– </w:t>
            </w:r>
            <w:r>
              <w:rPr>
                <w:rFonts w:ascii="Arial Narrow" w:hAnsi="Arial Narrow"/>
                <w:b w:val="false"/>
                <w:color w:val="231F20"/>
                <w:sz w:val="24"/>
              </w:rPr>
              <w:t>хартия, картон, текстил, природни материали, отпадъчни (подръчни) материали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26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не на примери за влиянието на човешката дейност върху околната сред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ъставяне на план и разпределяне на работата между участниците в груповия проек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критерии за оценяване; Изработване на макет на гора от отпадъчни ролк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езентиране на готовия проект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4" w:after="0"/>
              <w:ind w:left="66" w:right="18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9" w:after="0"/>
              <w:ind w:left="66" w:right="44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59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5" w:after="0"/>
              <w:ind w:left="66" w:right="1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допълнителни материали</w:t>
            </w:r>
          </w:p>
        </w:tc>
      </w:tr>
      <w:tr>
        <w:trPr>
          <w:trHeight w:val="2392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right="1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8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8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твърдяване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грачките на дец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Джетмен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броява различни материали за изработване на изделия; Използва начини за подвижно свързване при задвижване и управление на играчки и моде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2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онструира изделия с прилагане на неподвижно свързване на елемен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41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основни правила за безопасност при използване на инструменти за обработка на материали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22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ктуализиране на знания за задвижването и управлението на играчки и свързване с картинки, показващи начина на задвижване; Изработване на критерии за качество; Изработване на движеща се играчка; Демонстриране на движението на играчката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4" w:after="0"/>
              <w:ind w:left="66" w:right="18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9" w:after="0"/>
              <w:ind w:left="66" w:right="44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59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5" w:after="0"/>
              <w:ind w:left="66" w:right="50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омплект материали</w:t>
            </w:r>
          </w:p>
        </w:tc>
      </w:tr>
      <w:tr>
        <w:trPr>
          <w:trHeight w:val="2370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right="1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9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9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нови знания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упермарк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44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Блокче за бележки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и назовава някои стоки и услуг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личава професии, свързани с производството на стоки и услуг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121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бира необходимостта от финансови средства за изработването и закупуването на издел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онструира изделие с прилагане на неподвижно свързване на елементи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1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знания за стока; Подреждане на стоките от количката по рафтовет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2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блокче за бележки, за списък за покупк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9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точняване предварително на критериите за качество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67" w:right="18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9" w:after="0"/>
              <w:ind w:left="67" w:right="4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58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5" w:after="0"/>
              <w:ind w:left="67" w:right="1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допълнителни материали</w:t>
            </w:r>
          </w:p>
        </w:tc>
      </w:tr>
      <w:tr>
        <w:trPr>
          <w:trHeight w:val="2153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" w:right="18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30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7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30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нови знания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токи и услуг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г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4"/>
              </w:rPr>
              <w:t>На пазар“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и назовава някои стоки и услуг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80" w:right="-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бира необходимостта от финансови средства за изработване и закупуването на издел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личава професии, свързани с производството на стоки и услуги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80" w:right="61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знания за разликата между стоки и услуг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2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тбелязване на стоките и услугите на илюстраци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играта „На пазар“; Определяне на критерии за качествено изработване на играта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67" w:right="18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 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" w:after="0"/>
              <w:ind w:left="67" w:right="1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1. клас допълнителни материали</w:t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32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420"/>
        <w:gridCol w:w="1487"/>
        <w:gridCol w:w="1471"/>
        <w:gridCol w:w="6139"/>
        <w:gridCol w:w="3912"/>
        <w:gridCol w:w="1609"/>
      </w:tblGrid>
      <w:tr>
        <w:trPr>
          <w:trHeight w:val="3005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right="20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31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31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нови знания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омуник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13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Шифровъчен кръг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firstLine="54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начини за използване на комуникационни средства; Използва колела и оси за задвижване на играчки или модели; Използва начини за подвижно свързване при задвижване и управление на играчки и модели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35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знания за визуална комуникация с пръсти и различни начини за използване на електронни комуникационни средства; Обясняване на неправилните начини и места за използване на мобилен телефон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шифровъчен кръг; Определяне на критерии за качествено изработване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4" w:after="0"/>
              <w:ind w:left="66" w:right="18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9" w:after="0"/>
              <w:ind w:left="66" w:right="44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59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1.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5" w:after="0"/>
              <w:ind w:left="66" w:right="50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омплект материали</w:t>
            </w:r>
          </w:p>
        </w:tc>
      </w:tr>
      <w:tr>
        <w:trPr>
          <w:trHeight w:val="1950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3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диагностика</w:t>
            </w:r>
          </w:p>
        </w:tc>
        <w:tc>
          <w:tcPr>
            <w:tcW w:w="14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4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акво научих в първи клас Вече знам и мога</w:t>
            </w:r>
          </w:p>
        </w:tc>
        <w:tc>
          <w:tcPr>
            <w:tcW w:w="61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43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казва знания, умения и отношения, усвоени и формирани през годината.</w:t>
            </w:r>
          </w:p>
        </w:tc>
        <w:tc>
          <w:tcPr>
            <w:tcW w:w="39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12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ешаване на изходящ картинен тест; Разширяване на уменията за решаване на тес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109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ширяване на уменията за самооценка</w:t>
            </w:r>
          </w:p>
        </w:tc>
        <w:tc>
          <w:tcPr>
            <w:tcW w:w="16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66" w:right="16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тест за изходно ниво о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248" w:after="0"/>
              <w:ind w:left="66" w:right="18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1. клас електронен вариант</w:t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52" w:after="0"/>
        <w:ind w:left="8460" w:hanging="0"/>
        <w:jc w:val="left"/>
        <w:rPr/>
      </w:pPr>
      <w:r>
        <w:rPr>
          <w:rFonts w:ascii="Calibri" w:hAnsi="Calibri"/>
          <w:b/>
          <w:color w:val="231F20"/>
          <w:sz w:val="24"/>
        </w:rPr>
        <w:t xml:space="preserve">Разработил: </w:t>
      </w:r>
      <w:r>
        <w:rPr>
          <w:rFonts w:ascii="Calibri" w:hAnsi="Calibri"/>
          <w:b w:val="false"/>
          <w:i w:val="false"/>
          <w:color w:val="231F20"/>
          <w:sz w:val="24"/>
        </w:rPr>
        <w:t>………………………………….......................................................….</w:t>
      </w:r>
    </w:p>
    <w:p>
      <w:pPr>
        <w:pStyle w:val="Normal"/>
        <w:bidi w:val="0"/>
        <w:spacing w:lineRule="auto" w:line="240" w:before="155" w:after="0"/>
        <w:ind w:right="2488" w:hanging="0"/>
        <w:jc w:val="right"/>
        <w:rPr/>
      </w:pPr>
      <w:r>
        <w:rPr>
          <w:rFonts w:ascii="Calibri" w:hAnsi="Calibri"/>
          <w:b w:val="false"/>
          <w:i/>
          <w:color w:val="231F20"/>
          <w:sz w:val="24"/>
        </w:rPr>
        <w:t>(Име, фамилия, подпис)</w:t>
      </w:r>
    </w:p>
    <w:sectPr>
      <w:type w:val="nextPage"/>
      <w:pgSz w:orient="landscape" w:w="16838" w:h="11906"/>
      <w:pgMar w:left="620" w:right="540" w:gutter="0" w:header="0" w:top="580" w:footer="0" w:bottom="28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40" w:hanging="360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8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39" w:hanging="360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8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40" w:hanging="360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57:00Z</dcterms:created>
  <dc:creator/>
  <dc:description/>
  <dc:language>en-US</dc:language>
  <cp:lastModifiedBy/>
  <dcterms:modified xsi:type="dcterms:W3CDTF">2019-05-27T12:58:00Z</dcterms:modified>
  <cp:revision>0</cp:revision>
  <dc:subject/>
  <dc:title>Разпределение по ТП за 1 клас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Windows)</vt:lpwstr>
  </property>
</Properties>
</file>