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8" w:after="0"/>
        <w:ind w:left="9931" w:hanging="0"/>
        <w:jc w:val="left"/>
        <w:rPr/>
      </w:pPr>
      <w:r>
        <w:rPr>
          <w:rFonts w:ascii="Arial Narrow" w:hAnsi="Arial Narrow"/>
          <w:b w:val="false"/>
          <w:color w:val="231F20"/>
          <w:sz w:val="22"/>
        </w:rPr>
        <w:t>УТВЪРДИЛ:</w:t>
      </w:r>
    </w:p>
    <w:p>
      <w:pPr>
        <w:pStyle w:val="Normal"/>
        <w:bidi w:val="0"/>
        <w:spacing w:lineRule="auto" w:line="240" w:before="172" w:after="0"/>
        <w:ind w:left="9831" w:hanging="0"/>
        <w:jc w:val="left"/>
        <w:rPr/>
      </w:pPr>
      <w:r>
        <w:rPr>
          <w:rFonts w:ascii="Arial Narrow" w:hAnsi="Arial Narrow"/>
          <w:b w:val="false"/>
          <w:color w:val="231F20"/>
          <w:sz w:val="22"/>
        </w:rPr>
        <w:t>Директор:……………………........………………</w:t>
      </w:r>
    </w:p>
    <w:p>
      <w:pPr>
        <w:pStyle w:val="Normal"/>
        <w:bidi w:val="0"/>
        <w:spacing w:lineRule="auto" w:line="240" w:before="171" w:after="0"/>
        <w:ind w:right="2657" w:hanging="0"/>
        <w:jc w:val="right"/>
        <w:rPr/>
      </w:pPr>
      <w:r>
        <w:rPr>
          <w:rFonts w:ascii="Arial Narrow" w:hAnsi="Arial Narrow"/>
          <w:b w:val="false"/>
          <w:color w:val="231F20"/>
          <w:sz w:val="22"/>
        </w:rPr>
        <w:t>(Име, фамилия, подпис)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90" w:after="0"/>
        <w:ind w:left="5103" w:right="5140" w:hanging="0"/>
        <w:jc w:val="center"/>
        <w:rPr/>
      </w:pPr>
      <w:r>
        <w:rPr>
          <w:rFonts w:ascii="Arial Narrow" w:hAnsi="Arial Narrow"/>
          <w:b/>
          <w:color w:val="231F20"/>
          <w:sz w:val="24"/>
        </w:rPr>
        <w:t>ПРИМЕРНО ГОДИШНО ТЕМАТИЧНО РАЗПРЕДЕЛЕНИЕ</w:t>
      </w:r>
    </w:p>
    <w:p>
      <w:pPr>
        <w:pStyle w:val="Normal"/>
        <w:bidi w:val="0"/>
        <w:spacing w:lineRule="auto" w:line="240" w:before="24" w:after="0"/>
        <w:ind w:left="5103" w:right="5065" w:hanging="0"/>
        <w:jc w:val="center"/>
        <w:rPr/>
      </w:pPr>
      <w:r>
        <w:rPr>
          <w:rFonts w:ascii="Arial Narrow" w:hAnsi="Arial Narrow"/>
          <w:b/>
          <w:color w:val="231F20"/>
          <w:sz w:val="24"/>
        </w:rPr>
        <w:t>по учебния предмет МАТЕМАТИКА за 1. клас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22"/>
        </w:rPr>
      </w:pPr>
      <w:r>
        <w:rPr>
          <w:rFonts w:ascii="Arial Narrow" w:hAnsi="Arial Narrow"/>
          <w:b/>
          <w:i w:val="false"/>
          <w:sz w:val="22"/>
        </w:rPr>
      </w:r>
    </w:p>
    <w:p>
      <w:pPr>
        <w:sectPr>
          <w:type w:val="nextPage"/>
          <w:pgSz w:orient="landscape" w:w="16838" w:h="11906"/>
          <w:pgMar w:left="620" w:right="580" w:gutter="0" w:header="0" w:top="580" w:footer="0" w:bottom="280"/>
          <w:pgNumType w:fmt="decimal"/>
          <w:formProt w:val="false"/>
          <w:textDirection w:val="lrTb"/>
        </w:sectPr>
      </w:pPr>
    </w:p>
    <w:tbl>
      <w:tblPr>
        <w:tblW w:w="15390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3"/>
        <w:gridCol w:w="451"/>
        <w:gridCol w:w="1263"/>
        <w:gridCol w:w="2039"/>
        <w:gridCol w:w="3848"/>
        <w:gridCol w:w="5976"/>
        <w:gridCol w:w="1369"/>
      </w:tblGrid>
      <w:tr>
        <w:trPr>
          <w:trHeight w:val="1253" w:hRule="atLeast"/>
        </w:trPr>
        <w:tc>
          <w:tcPr>
            <w:tcW w:w="44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Седмица №</w:t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 xml:space="preserve">№ </w:t>
            </w:r>
            <w:r>
              <w:rPr>
                <w:rFonts w:ascii="Arial Narrow" w:hAnsi="Arial Narrow"/>
                <w:b/>
                <w:color w:val="231F20"/>
                <w:sz w:val="20"/>
              </w:rPr>
              <w:t>на урока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Вид на урока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0" w:after="0"/>
              <w:ind w:left="675" w:right="263" w:hanging="373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Тема на урочната единица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3" w:right="446" w:hanging="0"/>
              <w:jc w:val="center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Очаквани резултати от обучението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45" w:right="2229" w:hanging="0"/>
              <w:jc w:val="center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Методи за работа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1" w:right="294" w:hanging="0"/>
              <w:jc w:val="center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Бележки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0DF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(1)</w:t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0DF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(2)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0DF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58" w:right="39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(3)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0DF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99" w:right="880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(4)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0DF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63" w:right="444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(5)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0DF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245" w:right="2227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(6)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0DF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11" w:right="293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(7)</w:t>
            </w:r>
          </w:p>
        </w:tc>
      </w:tr>
      <w:tr>
        <w:trPr>
          <w:trHeight w:val="1629" w:hRule="atLeast"/>
        </w:trPr>
        <w:tc>
          <w:tcPr>
            <w:tcW w:w="443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1</w:t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32" w:after="0"/>
              <w:ind w:left="79" w:right="241" w:hanging="0"/>
              <w:jc w:val="both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бобщение на знанията от ДГ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32" w:after="0"/>
              <w:ind w:left="79" w:right="354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Определяне местоположението на обект в пространствот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115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(горе, долу, пред, зад, върху, ляво, дясно, между)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32" w:after="0"/>
              <w:ind w:left="79" w:right="34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осочва местоположение, брои, сравнява и подрежда обекти, сравнява количества на предмети, ориентира се в пространството, като използва уменията, развити по време на предучилищна подготовка. Описва количествени отношения от реалността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8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Внимавам, когато съм сам. Пътят от дома до училищ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right="42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писва и посочва обекти, определя местоположението им в пространството (горе, долу, пред, зад, върху, ляво, дясно, между) в реалния свят и по илюстрация. Манипулира с конкретни предмети от окръжаващия го свят. Оцветява по легенда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468" w:hRule="atLeast"/>
        </w:trPr>
        <w:tc>
          <w:tcPr>
            <w:tcW w:w="44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2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32" w:after="0"/>
              <w:ind w:left="79" w:right="241" w:hanging="0"/>
              <w:jc w:val="both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бобщение на знанията от ДГ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32" w:after="0"/>
              <w:ind w:left="79" w:right="221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Ориентиране в пространството (дълъг, къс, малък, голям, тесен, широк)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32" w:after="0"/>
              <w:ind w:left="79" w:right="14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ткрива и посочва признаци, подрежда</w:t>
            </w:r>
            <w:r>
              <w:rPr>
                <w:rFonts w:ascii="Arial Narrow" w:hAnsi="Arial Narrow"/>
                <w:b w:val="false"/>
                <w:color w:val="231F20"/>
                <w:spacing w:val="-34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обекти по тях, групира и подразделя по признаци, сравнява, ориентира се в пространството, като използва уменията, развити по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1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врем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61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а предучилищна подготовка. Описва количествени отношения от реалността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32" w:after="0"/>
              <w:ind w:left="79" w:right="422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 xml:space="preserve">Права и отговорности в семейството. „Гардеробът на мама“ </w:t>
            </w:r>
            <w:r>
              <w:rPr>
                <w:rFonts w:ascii="Arial Narrow" w:hAnsi="Arial Narrow"/>
                <w:b w:val="false"/>
                <w:i w:val="false"/>
                <w:color w:val="231F20"/>
                <w:sz w:val="20"/>
              </w:rPr>
              <w:t>Описва количествени отношения от реалността. Определя параметри дълъг, къс, малък, голям, тесен, широк чрез оцветяване. Свързва, осмисля, сравнява в игрова дейност. Манипулира с конкретни нестандартни средства и материали (въже, колан) и с модели на геометрични фигури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768" w:hRule="atLeast"/>
        </w:trPr>
        <w:tc>
          <w:tcPr>
            <w:tcW w:w="44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3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32" w:after="0"/>
              <w:ind w:left="79" w:right="241" w:hanging="0"/>
              <w:jc w:val="both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бобщение на знанията от ДГ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32" w:after="0"/>
              <w:ind w:left="79" w:right="388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Групиране и класифициране на предметите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32" w:after="0"/>
              <w:ind w:left="79" w:right="34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Групира и подрежда предмети по зададени признаци. Сравнява брой на предмети, сравнява количества. Класифицира по сходство, диференцира различия, разделя на компоненти, подразделя на части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4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реподрежда обекти, като използва уменията, развити по време на предучилищна подготовка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32" w:after="0"/>
              <w:ind w:left="78" w:right="233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 xml:space="preserve">Вече мога сам. Подреждам ученическата си чанта. Пособия, играчки </w:t>
            </w:r>
            <w:r>
              <w:rPr>
                <w:rFonts w:ascii="Arial Narrow" w:hAnsi="Arial Narrow"/>
                <w:b w:val="false"/>
                <w:i w:val="false"/>
                <w:color w:val="231F20"/>
                <w:sz w:val="20"/>
              </w:rPr>
              <w:t>Определя, открива, групира, подрежда, класифицира по зададени характеристики – прилики, разлики, сходство. Диференцира, открива разлики в окръжаващия го свят и по илюстрация. Участва в екипно състезание за наблюдателност, игра „Какво е изчезнало?“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400" w:hRule="atLeast"/>
        </w:trPr>
        <w:tc>
          <w:tcPr>
            <w:tcW w:w="44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4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32" w:after="0"/>
              <w:ind w:left="79" w:right="241" w:hanging="0"/>
              <w:jc w:val="both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бобщение на знанията от ДГ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32" w:after="0"/>
              <w:ind w:left="78" w:right="278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Сравняване на количества (повече, по-малко, толкова, колкото)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32" w:after="0"/>
              <w:ind w:left="78" w:right="4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равнява количества, подрежда и подразделя обекти по зададени признаци, като използва уменията, развити по време на предучилищна подготовка. Илюстрира с обекти от околния свят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8" w:after="0"/>
              <w:ind w:left="78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Игри сред природа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равнява количества. Подразделя и подрежда обекти. Назовава знаци за релации. Записва знаци за релации. Огражда по-големи, по-малки и равни количества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tbl>
      <w:tblPr>
        <w:tblW w:w="15390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3"/>
        <w:gridCol w:w="451"/>
        <w:gridCol w:w="1263"/>
        <w:gridCol w:w="2039"/>
        <w:gridCol w:w="3848"/>
        <w:gridCol w:w="5976"/>
        <w:gridCol w:w="1369"/>
      </w:tblGrid>
      <w:tr>
        <w:trPr>
          <w:trHeight w:val="1629" w:hRule="atLeast"/>
        </w:trPr>
        <w:tc>
          <w:tcPr>
            <w:tcW w:w="443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2</w:t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5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80" w:right="240" w:hanging="0"/>
              <w:jc w:val="both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бобщение на знанията от ДГ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Определяне позицията на</w:t>
            </w:r>
            <w:r>
              <w:rPr>
                <w:rFonts w:ascii="Arial Narrow" w:hAnsi="Arial Narrow"/>
                <w:b/>
                <w:color w:val="231F20"/>
                <w:spacing w:val="-1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 w:val="false"/>
                <w:color w:val="231F20"/>
                <w:spacing w:val="0"/>
                <w:sz w:val="20"/>
              </w:rPr>
              <w:t>обектит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100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 xml:space="preserve">– </w:t>
            </w:r>
            <w:r>
              <w:rPr>
                <w:rFonts w:ascii="Arial Narrow" w:hAnsi="Arial Narrow"/>
                <w:b/>
                <w:color w:val="231F20"/>
                <w:sz w:val="20"/>
              </w:rPr>
              <w:t>пред, зад, горе, долу, дясно, ляво, под, над. Определяне броя на обектите чрез сравняване и теглене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5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пределя позиция, определя количествена характеристика, сравнява, подрежда по зададен признак, като използва уменията, развити по време на предучилищна подготовка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Домашни любимци. Селскостопански животн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right="23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пределя местоположение на обекти. Сравнява и подрежда обекти по зададени признаци. Оценява тегло на обекти и ги измерва с условни мерки. Използва понятието „толкова, колкото“ и го изразява със знак „=“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863" w:hRule="atLeast"/>
        </w:trPr>
        <w:tc>
          <w:tcPr>
            <w:tcW w:w="44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6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19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Диагностика на входно ниво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„</w:t>
            </w:r>
            <w:r>
              <w:rPr>
                <w:rFonts w:ascii="Arial Narrow" w:hAnsi="Arial Narrow"/>
                <w:b/>
                <w:color w:val="231F20"/>
                <w:sz w:val="20"/>
              </w:rPr>
              <w:t>Знам и мога“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16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пределя местоположение на обекти, описва, брои, сравнява, различава, ревизира и подрежда обекти, сравнява количества на предмети, ориентира се в пространството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Семейство. Природ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right="16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Групира</w:t>
            </w:r>
            <w:r>
              <w:rPr>
                <w:rFonts w:ascii="Arial Narrow" w:hAnsi="Arial Narrow"/>
                <w:b w:val="false"/>
                <w:color w:val="231F20"/>
                <w:spacing w:val="-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обекти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6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по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зададени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6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характеристики.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Открив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6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и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загражд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6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групи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по зададени параметри. Изравнява количествени характеристики на обекти в група. Назовава и оценява отношение „толкова, колкото“. Определя височина на обекти в редица. Открива и обяснява мястото на число в редицата на естествените числа. Моделира пространствени отношения. Отделя определена част от група обекти и на практическа основа намира разлики на две числа, като преброява останалите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14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обекти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01" w:hRule="atLeast"/>
        </w:trPr>
        <w:tc>
          <w:tcPr>
            <w:tcW w:w="44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7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61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ови знания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306" w:hanging="0"/>
              <w:jc w:val="both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Числата „едно, две, три, четири и пет“ и цифрата 1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43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Разпознава означението и записва цифра 1, определя количества по 1. Определя и обяснява мястото на числото 1 в редицата на естествените числа. Назовава поредно значение на числото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Ученически пособ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right="10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писва количествени отношения от реалността. Описва количествени характеристики на числата от 1 до 5. Назовава числото 1 и неговата цифра. Открива графично изображение на цифри в предмети от заобикалящия цвят. Открива прилики и/или разлики в елементи на цифри и на букви. Определя и обяснява мястото на числото 1 в числовата редица. Записва числото с цифра. Открива еднакви изображен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51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равнява обекти. Оцветява, след като анализира и открива сходства или различия. Манипулира с различни предмети, вкл. „Сметало“ от приложение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077" w:hRule="atLeast"/>
        </w:trPr>
        <w:tc>
          <w:tcPr>
            <w:tcW w:w="44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8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61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ови знания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276" w:hanging="0"/>
              <w:jc w:val="both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Числата „едно, две, три, четири и пет“ и цифрата 2. Поредно броене. Сравняване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4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Разпознава означението и записва цифра 2, определя количества, изброява по 2. Определя и обяснява мястото на числото 2 в редица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47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а естествените числа. Назовава поредно значение на числото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Дневен режим. Учебен труд и отди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right="23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Разширява, дава примери за количествена характеристика на числата от 1 до 5. Назовава числото 2 и неговата цифра. Открива графично изображение на цифри в предмети от заобикалящия го свят. Открива и обяснява мястото на числото в числовата редица. Открива прилики и/ или</w:t>
            </w:r>
            <w:r>
              <w:rPr>
                <w:rFonts w:ascii="Arial Narrow" w:hAnsi="Arial Narrow"/>
                <w:b w:val="false"/>
                <w:color w:val="231F20"/>
                <w:spacing w:val="-4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разлики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4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в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4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елементи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н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4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цифри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и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4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н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букви.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Брои,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4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сравняв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4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количества в окръжаващия го свят и по илюстрация. Брои поредно до 2. Оцветява, групира по 1 и по 2. Открива, назовава, използва съответствия. Записва числото с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цифра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25" w:hRule="atLeast"/>
        </w:trPr>
        <w:tc>
          <w:tcPr>
            <w:tcW w:w="44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3</w:t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9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61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ови знания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446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Числата „едно, две, три, четири и пет“ и цифрата 3. Триъгълник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4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Разпознава означението и записва цифра 3, определя количества, изброява по 3. Определя и обяснява мястото на числото 3 в редица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23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а естествените числа. Назовава поредно значение на числото. Сравняване на числата до 3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8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Селища. Град, сел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8" w:right="29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бобщава количествени характеристики на числата от 1 до 5. Назовава числото 3 и неговата цифра. Открива графично изображение на цифри в предмети от заобикалящия го свят. Открива и обяснява мястото 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8" w:right="4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числото в числовата редица. Записва числото с цифра. Открива прилики и/ или разлики в елементи на цифри и на букви. Ориентира се в двумерното пространство. Брои, сравнява количества в окръжаващия го свят 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8" w:right="42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о илюстрация. Брои поредно до 3. Посочва и назовава геометрична фигура триъгълник. Оцветява, групира по 1, по 2, по 3 предмет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8" w:right="42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ткрива, назовава и използва съответствия. Екипно решава задача за комбинаторика, включена в приложение № 3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20" w:right="580" w:gutter="0" w:header="0" w:top="5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5390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3"/>
        <w:gridCol w:w="451"/>
        <w:gridCol w:w="1263"/>
        <w:gridCol w:w="2039"/>
        <w:gridCol w:w="3848"/>
        <w:gridCol w:w="5976"/>
        <w:gridCol w:w="1369"/>
      </w:tblGrid>
      <w:tr>
        <w:trPr>
          <w:trHeight w:val="1888" w:hRule="atLeast"/>
        </w:trPr>
        <w:tc>
          <w:tcPr>
            <w:tcW w:w="443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10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80" w:right="61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ови знания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10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Събиране и изваждане на числата от 1 до 3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5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ознава количествените характеристики на числата до 3 и техните означения с цифри. Изразява с математически отношения „повече“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„</w:t>
            </w:r>
            <w:r>
              <w:rPr>
                <w:rFonts w:ascii="Arial Narrow" w:hAnsi="Arial Narrow"/>
                <w:b w:val="false"/>
                <w:color w:val="231F20"/>
                <w:sz w:val="20"/>
              </w:rPr>
              <w:t>по-малко“ и „толкова, колкото“ със знаци „&lt;“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right="81" w:hanging="0"/>
              <w:jc w:val="both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„</w:t>
            </w:r>
            <w:r>
              <w:rPr>
                <w:rFonts w:ascii="Arial Narrow" w:hAnsi="Arial Narrow"/>
                <w:b w:val="false"/>
                <w:color w:val="231F20"/>
                <w:sz w:val="20"/>
              </w:rPr>
              <w:t>&gt;“, „=“. Сравнява числата от 1 до 3. Илюстрира с примери смисъла на аритметичните действия събиране и изваждане с числата до 3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Светлинни сигнали. Фа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right="51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писва количествени отношения от реалността. Познава и решава всички варианти на събиране и изваждане до 3. Използва знаци „+“ 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„–“</w:t>
            </w:r>
            <w:r>
              <w:rPr>
                <w:rFonts w:ascii="Arial Narrow" w:hAnsi="Arial Narrow"/>
                <w:b w:val="false"/>
                <w:color w:val="231F20"/>
                <w:sz w:val="20"/>
              </w:rPr>
              <w:t>. Открива и доказва връзка между събиране и изваждане. Представя конкретни ситуации като сбор на две числа. Представя конкретна ситуация като разлика на две числа. Описва с математически модел картинно представена практическа ситуация. Брои поредно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127" w:hRule="atLeast"/>
        </w:trPr>
        <w:tc>
          <w:tcPr>
            <w:tcW w:w="44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11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атвърдяване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10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Събиране и изваждане на числата от 1 до 3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5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ознава количествените характеристики на числата до 3 и техните означения с цифри. Изразява с математически отношения „повече“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„</w:t>
            </w:r>
            <w:r>
              <w:rPr>
                <w:rFonts w:ascii="Arial Narrow" w:hAnsi="Arial Narrow"/>
                <w:b w:val="false"/>
                <w:color w:val="231F20"/>
                <w:sz w:val="20"/>
              </w:rPr>
              <w:t>по-малко“ и „толкова, колкото“ със знаци „&lt;“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right="81" w:hanging="0"/>
              <w:jc w:val="both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„</w:t>
            </w:r>
            <w:r>
              <w:rPr>
                <w:rFonts w:ascii="Arial Narrow" w:hAnsi="Arial Narrow"/>
                <w:b w:val="false"/>
                <w:color w:val="231F20"/>
                <w:sz w:val="20"/>
              </w:rPr>
              <w:t>&gt;“, „=“. Сравнява числата от 1 до 3. Илюстрира с примери смисъла на аритметичните действия събиране и изваждане с числата до 3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Използва знаците „+“ и „–“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Есен. Листопа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равнява количествени характеристики и числа. Решава примери от събиране и изваждане до 3. Поставя знаци за събиране и изваждане. Описва с математически модел картинно представена практическа ситуация. Определя брой на триъгълници. Определя поредност на предмети и прави заключение. Екипно решава задачи с помощта 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„</w:t>
            </w:r>
            <w:r>
              <w:rPr>
                <w:rFonts w:ascii="Arial Narrow" w:hAnsi="Arial Narrow"/>
                <w:b w:val="false"/>
                <w:color w:val="231F20"/>
                <w:sz w:val="20"/>
              </w:rPr>
              <w:t>математически карти“ от приложение № 1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925" w:hRule="atLeast"/>
        </w:trPr>
        <w:tc>
          <w:tcPr>
            <w:tcW w:w="44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12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61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ови знания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304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Числото „четири“ и цифрата 4. Квадрат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4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Разпознава означението и записва цифра 4, определя количества, изброява по 4. Определя и обяснява мястото на числото 4 в редица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4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а естествените числа. Назовава поредно значение на числото. Разпознава геометрична фигура – квадрат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Професии. Строите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right="29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бобщава количествени характеристики на числата от 1 до 5. Назовава числото 4 и неговата цифра. Открива графично изображение на цифри в предмети от заобикалящия го свят. Открива прилики и/или разлики в елементи на цифри и на букви. Открива и обяснява мястото на числото в числовата редица. Брои поредно до 4. Ориентира се в двумерното пространство. Посочва и назовава геометрична фигура квадра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Разграничава триъгълник и квадрат. Записва числото с цифра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077" w:hRule="atLeast"/>
        </w:trPr>
        <w:tc>
          <w:tcPr>
            <w:tcW w:w="443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13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61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ови знания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163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Събиране на числата от 1 до 4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5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ознава количествените характеристики на числата до 4 и техните означения с цифри. Изразява с математически отношения „повече“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„</w:t>
            </w:r>
            <w:r>
              <w:rPr>
                <w:rFonts w:ascii="Arial Narrow" w:hAnsi="Arial Narrow"/>
                <w:b w:val="false"/>
                <w:color w:val="231F20"/>
                <w:sz w:val="20"/>
              </w:rPr>
              <w:t>по-малко“ и „толкова, колкото“ със знаци „&lt;“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right="8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„</w:t>
            </w:r>
            <w:r>
              <w:rPr>
                <w:rFonts w:ascii="Arial Narrow" w:hAnsi="Arial Narrow"/>
                <w:b w:val="false"/>
                <w:color w:val="231F20"/>
                <w:sz w:val="20"/>
              </w:rPr>
              <w:t>&gt;“, „=“. Сравнява числата от 1 до 4.</w:t>
            </w:r>
            <w:r>
              <w:rPr>
                <w:rFonts w:ascii="Arial Narrow" w:hAnsi="Arial Narrow"/>
                <w:b w:val="false"/>
                <w:color w:val="231F20"/>
                <w:spacing w:val="-22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Илюстрира с примери смисъла на аритметичното действие събиране с числата до 4. Използва знака „+“ . Разчита от източници илюстрация, изображение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Свободно време. Творчески игр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писва количествени отношения от реалността. Сравнява количествени характеристики и числа. Решава примери от събиране до 4. Брои поредно до 4. Разпознава неявно формулирани идеи. Анализира изображение от геометрични фигури и пренася в квадратна мрежа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077" w:hRule="atLeast"/>
        </w:trPr>
        <w:tc>
          <w:tcPr>
            <w:tcW w:w="44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14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61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ови знания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91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Изваждане на числата от 1 до 4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5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ознава количествените характеристики на числата до 4 и техните означения с цифри. Изразява с математически отношения „повече“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„</w:t>
            </w:r>
            <w:r>
              <w:rPr>
                <w:rFonts w:ascii="Arial Narrow" w:hAnsi="Arial Narrow"/>
                <w:b w:val="false"/>
                <w:color w:val="231F20"/>
                <w:sz w:val="20"/>
              </w:rPr>
              <w:t>по-малко“ и „толкова, колкото“ със знаци „&lt;“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right="80" w:hanging="0"/>
              <w:jc w:val="both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„</w:t>
            </w:r>
            <w:r>
              <w:rPr>
                <w:rFonts w:ascii="Arial Narrow" w:hAnsi="Arial Narrow"/>
                <w:b w:val="false"/>
                <w:color w:val="231F20"/>
                <w:sz w:val="20"/>
              </w:rPr>
              <w:t>&gt;“, „=“. Сравнява числата от 1 до 4. Илюстрира с примери смисъла на аритметичното действие изваждане с числата до 4. Използва зна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34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 xml:space="preserve">„–“ </w:t>
            </w:r>
            <w:r>
              <w:rPr>
                <w:rFonts w:ascii="Arial Narrow" w:hAnsi="Arial Narrow"/>
                <w:b w:val="false"/>
                <w:color w:val="231F20"/>
                <w:sz w:val="20"/>
              </w:rPr>
              <w:t>. Разчита от източници илюстрация, изображение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8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Обществени места. Паркин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8" w:right="4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равнява количествени характеристики и числа. Решава примери от изваждане до 4. Посочва връзката между събиране и изваждане. Намира неизвестно събираемо, без да употребява понятието. Включва се в игра по двойки с „Къща на цифрите“ от приложение № 4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580" w:gutter="0" w:header="0" w:top="5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5390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3"/>
        <w:gridCol w:w="451"/>
        <w:gridCol w:w="1263"/>
        <w:gridCol w:w="2039"/>
        <w:gridCol w:w="3848"/>
        <w:gridCol w:w="5976"/>
        <w:gridCol w:w="1369"/>
      </w:tblGrid>
      <w:tr>
        <w:trPr>
          <w:trHeight w:val="2077" w:hRule="atLeast"/>
        </w:trPr>
        <w:tc>
          <w:tcPr>
            <w:tcW w:w="443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15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8" w:right="51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атвърдяване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10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Събиране и изваждане на числата от 1 до 4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42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рилага знания в нови ситуации. Изразява с математически отношения „повече“, „по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малко“ и „толкова, колкото“ със знаци „&lt;“, „&gt;“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right="209" w:hanging="0"/>
              <w:jc w:val="both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„</w:t>
            </w:r>
            <w:r>
              <w:rPr>
                <w:rFonts w:ascii="Arial Narrow" w:hAnsi="Arial Narrow"/>
                <w:b w:val="false"/>
                <w:color w:val="231F20"/>
                <w:sz w:val="20"/>
              </w:rPr>
              <w:t>=“. Сравнява числата от 1 до 4. Илюстрира с примери смисъла на аритметичните действия събиране и изваждане с числата до 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79" w:hanging="0"/>
              <w:jc w:val="both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Използва знаците „+“ и „–“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Физкултурен сало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right="9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писва количествени отношения от реалността. Обяснява, обсъжда примери от събиране и изваждане до 4. Прави извод, обобщава извод за връзката между събиране и изваждане. Променя числов израз и решава задачи с обратен запис. Намира неизвестно събираемо (без употреба на понятието). Комбинира по редове и колони. Разпознава и определя брой на геометрични фигури. Представя конкретни ситуации като сбор на две числа. Представя конкретна ситуация като разлика на две числа. Описва с математически модел картинно представена практическа ситуация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895" w:hRule="atLeast"/>
        </w:trPr>
        <w:tc>
          <w:tcPr>
            <w:tcW w:w="44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16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61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ови знания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602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Числото „пет“ и цифрата 5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4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Разпознава означението и записва цифра 5, определя количества, изброява по 5. Определя и обяснява мястото на числото 5 в редица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47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а естествените числа. Назовава поредно значение на числото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Природа. Иглолистна и широколистна гор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right="10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писва количествени отношения от реалността. Обобщава количествени характеристики на числата от 1 до 5. Назовава числото 5 и неговата цифра. Открива графично изображение на цифри в предмети от заобикалящия го свят. Открива прилики и/или разлики в елемен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а цифри и на букви. Брои до 5 в прав и обратен ред. Брои поредно. Определя и обяснява мястото на числото в числовата редица. Сравнява количествените характеристики на числата до 5. Записва числото с цифра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01" w:hRule="atLeast"/>
        </w:trPr>
        <w:tc>
          <w:tcPr>
            <w:tcW w:w="443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5</w:t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17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61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ови знания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263" w:hanging="0"/>
              <w:jc w:val="both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Събиране с числата до 5. Разместително свойство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5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ознава количествените характеристики на числата до 5 и техните означения с цифри. Изразява с математически отношения „повече“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„</w:t>
            </w:r>
            <w:r>
              <w:rPr>
                <w:rFonts w:ascii="Arial Narrow" w:hAnsi="Arial Narrow"/>
                <w:b w:val="false"/>
                <w:color w:val="231F20"/>
                <w:sz w:val="20"/>
              </w:rPr>
              <w:t>по-малко“ и „толкова, колкото“ със знаци „&lt;“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right="80" w:hanging="0"/>
              <w:jc w:val="both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„</w:t>
            </w:r>
            <w:r>
              <w:rPr>
                <w:rFonts w:ascii="Arial Narrow" w:hAnsi="Arial Narrow"/>
                <w:b w:val="false"/>
                <w:color w:val="231F20"/>
                <w:sz w:val="20"/>
              </w:rPr>
              <w:t>&gt;“, „=“. Сравнява числата от 1 до 5. Илюстрира с примери смисъла на аритметичното действие събиране с числата до 5. Събира с числата д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5. Използва знака „+“ . Разчита от източници – илюстрация. Разпознава, назовава, използва разместително свойство на действие събиране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Есен в пар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right="53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Решава всички примери за събиране с числата до 5. Формулира представата си за разместително свойство на събирането. Назовава и използва разместително свойство. Решава задачи за намиран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а неизвестно събираемо (без използване на понятията). Описва с математически модел картинно представена практическа ситуация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077" w:hRule="atLeast"/>
        </w:trPr>
        <w:tc>
          <w:tcPr>
            <w:tcW w:w="44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18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61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ови знания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83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Изваждане от числото 5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5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ознава количествените характеристики на числата до 5 и техните означения с цифри. Изразява с математически отношения „повече“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„</w:t>
            </w:r>
            <w:r>
              <w:rPr>
                <w:rFonts w:ascii="Arial Narrow" w:hAnsi="Arial Narrow"/>
                <w:b w:val="false"/>
                <w:color w:val="231F20"/>
                <w:sz w:val="20"/>
              </w:rPr>
              <w:t>по-малко“ и „толкова, колкото“ със знаци „&lt;“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right="6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„</w:t>
            </w:r>
            <w:r>
              <w:rPr>
                <w:rFonts w:ascii="Arial Narrow" w:hAnsi="Arial Narrow"/>
                <w:b w:val="false"/>
                <w:color w:val="231F20"/>
                <w:sz w:val="20"/>
              </w:rPr>
              <w:t>&gt;“, „=“. Сравнява числата от 1 до 5. Илюстрира с примери смисъла на аритметичното действие изваждане с числата до 5. Изважда с числата до 5. Използва знака „–“ . Разчита от източници илюстрация, изображение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Подготовка за училище. Домашна рабо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right="22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писва количествени отношения от реалността. Решава всички примери за изваждане от числото 5. Намира неизвестно умаляемо и неизвестен умалител, без да използва съответната терминология. Описва с математически модел картинно представена практическа ситуация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853" w:hRule="atLeast"/>
        </w:trPr>
        <w:tc>
          <w:tcPr>
            <w:tcW w:w="44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19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7" w:right="52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атвърдяване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10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Събиране и изваждане на числата от 1 до 5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42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рилага знания в нови ситуации. Изразява с математически отношения „повече“, „по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малко“ и „толкова, колкото“ със знаци „&lt;“, „&gt;“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right="209" w:hanging="0"/>
              <w:jc w:val="both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„</w:t>
            </w:r>
            <w:r>
              <w:rPr>
                <w:rFonts w:ascii="Arial Narrow" w:hAnsi="Arial Narrow"/>
                <w:b w:val="false"/>
                <w:color w:val="231F20"/>
                <w:sz w:val="20"/>
              </w:rPr>
              <w:t>=“. Сравнява числата от 1 до 5. Илюстрира с примери смисъла на аритметичните действия събиране и изваждане с числата до 5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79" w:hanging="0"/>
              <w:jc w:val="both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Използва знаците „+“ и „–“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8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Обществени места. Паза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8" w:right="6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одрежда, събира и изважда числата от 1 до 5. Обяснява и доказва връзката между действия събиране и изваждане. Описва с математически модел картинно представена практическа ситуация. Открива, определя закономерност и довършва поредица от символи. Представя конкретни ситуации като сбор на две числа. Представя конкретна ситуация като разлика на две числа. Включва се в игра по двойки с „Къща на цифрите“ от приложение № 4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580" w:gutter="0" w:header="0" w:top="5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5390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3"/>
        <w:gridCol w:w="451"/>
        <w:gridCol w:w="1263"/>
        <w:gridCol w:w="2039"/>
        <w:gridCol w:w="3848"/>
        <w:gridCol w:w="5976"/>
        <w:gridCol w:w="1369"/>
      </w:tblGrid>
      <w:tr>
        <w:trPr>
          <w:trHeight w:val="2370" w:hRule="atLeast"/>
        </w:trPr>
        <w:tc>
          <w:tcPr>
            <w:tcW w:w="44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20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80" w:right="61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ови знания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10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Събиране и изваждане на числата до 5. Сравняване на сбор с число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Изразява с математически отношения „повече“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„</w:t>
            </w:r>
            <w:r>
              <w:rPr>
                <w:rFonts w:ascii="Arial Narrow" w:hAnsi="Arial Narrow"/>
                <w:b w:val="false"/>
                <w:color w:val="231F20"/>
                <w:sz w:val="20"/>
              </w:rPr>
              <w:t>по-малко“ и „толкова, колкото“ със знаци „&lt;“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righ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„</w:t>
            </w:r>
            <w:r>
              <w:rPr>
                <w:rFonts w:ascii="Arial Narrow" w:hAnsi="Arial Narrow"/>
                <w:b w:val="false"/>
                <w:color w:val="231F20"/>
                <w:sz w:val="20"/>
              </w:rPr>
              <w:t>&gt;“, „=“. Сравнява числата от 1 до 5. Илюстрира с примери смисъла на аритметичните  действия събиране и изваждане с</w:t>
            </w:r>
            <w:r>
              <w:rPr>
                <w:rFonts w:ascii="Arial Narrow" w:hAnsi="Arial Narrow"/>
                <w:b w:val="false"/>
                <w:color w:val="231F20"/>
                <w:spacing w:val="-1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числа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26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до 5. Използва знаците „+“ и „–“. Използва връзката между събирането и изваждането при намиране стойността на числови изрази. Сравнява стойностите на сбор с число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Физкултурен сало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писва количествени отношения от реалността. Сравнява числата от 1 д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right="10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5. Обсъжда и сравнява сбор с число. Дава примери за сравняване на сбор с число. Описва, изброява, посочва обекти в двумерното пространство. Открива и доказва закономерност и довършва поредица от символи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278" w:hRule="atLeast"/>
        </w:trPr>
        <w:tc>
          <w:tcPr>
            <w:tcW w:w="443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6</w:t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21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8" w:right="52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атвърдяване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10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Събиране и изваждане на числата до 5. Сравняване на сбор с число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11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рилага знания в нови ситуации. Сравнява числата от 1 до 5. Илюстрира с примери смисъла на аритметичните действия събиране и изваждане с числата до 5. Използва знацит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9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„</w:t>
            </w:r>
            <w:r>
              <w:rPr>
                <w:rFonts w:ascii="Arial Narrow" w:hAnsi="Arial Narrow"/>
                <w:b w:val="false"/>
                <w:color w:val="231F20"/>
                <w:sz w:val="20"/>
              </w:rPr>
              <w:t>+“ и „–“. Използва връзката между събирането и изваждането при намиране стойността на числови изрази. Сравнява стойностите на сбор с число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Превозни средства. Безопасност на движениет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right="43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писва количествени отношения от реалността. Събира и изважда числата от 1 до 5. Сравнява сбор с число. Съставя по схема и решава текстови задачи. Открива закономерност при ритмично редуван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а геометрични фигури. Екипно решава задачи за комбинаторика с материали от приложение № 3, 4 и 5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007" w:hRule="atLeast"/>
        </w:trPr>
        <w:tc>
          <w:tcPr>
            <w:tcW w:w="44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22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61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ови знания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Числото 0. Кръг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19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Разпознава и записва цифра 0. Определя количества (вкл. липсата им). Сравнява числото 0 с числата до 5. Определя мястото на числото 0 в числовата редица. Разпознава геометрична фигура кръг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Обществени места. Сладкарниц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right="4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писва количествени отношения от реалността. Посочва, назовава, открива числото 0 и неговата цифра. Обяснява значението на неговата количествена характеристика. Определя мястото на числото 0 в числовата редица. Открива прилики и/или разлики в елементи на цифри и на букви. Сравнява числото 0 с числата от 1 до 5. Различава геометрична фигура кръг в заобикалящия свят. Записва числото с цифра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636" w:hRule="atLeast"/>
        </w:trPr>
        <w:tc>
          <w:tcPr>
            <w:tcW w:w="44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23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61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ови знания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190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Събиране и изваждане с числот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71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0. Изваждане на равни числа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4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рибавя 0 към числата до 5. Изважда 0 от числата до 5. Изважда равни числа, пресмята разлика, равна на 0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Есенни плодов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right="2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бсъжда и решава всички случаи на събиране и изваждане на числото 0 с числата от 1 до 5. Обсъжда и решава примери с изваждане на равни числа,</w:t>
            </w:r>
            <w:r>
              <w:rPr>
                <w:rFonts w:ascii="Arial Narrow" w:hAnsi="Arial Narrow"/>
                <w:b w:val="false"/>
                <w:color w:val="231F20"/>
                <w:spacing w:val="-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в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които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4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разликат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4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е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4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0.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4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Открив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и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4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посочв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4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връзки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между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елементи на различни множества от геометрични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фигури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427" w:hRule="atLeast"/>
        </w:trPr>
        <w:tc>
          <w:tcPr>
            <w:tcW w:w="44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24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7" w:right="52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атвърдяване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190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Събиране и изваждане с числот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71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0. Изваждане на равни числа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7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рилага знания в нови ситуации. Прибавя 0 към числата до 5. Изважда 0 от числата до 5. Изважда равни числа, пресмята разлика, равна на 0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8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Сезони. Есе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8" w:right="10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бсъжда и сравнява числата от 0 до 5. Сравнява сбор с число в случаите, когато едното събираемо е 0. Решава и обяснява задачи от събиран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и изваждане с участието на числото 0. Описва с математически модел картинно представена практическа ситуация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580" w:gutter="0" w:header="0" w:top="5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5390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3"/>
        <w:gridCol w:w="451"/>
        <w:gridCol w:w="1263"/>
        <w:gridCol w:w="2039"/>
        <w:gridCol w:w="3848"/>
        <w:gridCol w:w="5976"/>
        <w:gridCol w:w="1369"/>
      </w:tblGrid>
      <w:tr>
        <w:trPr>
          <w:trHeight w:val="2749" w:hRule="atLeast"/>
        </w:trPr>
        <w:tc>
          <w:tcPr>
            <w:tcW w:w="443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7</w:t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25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атвърдяван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амопроверка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10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Събиране и изваждане на числата до 5. Самопроверка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Изразява с математически отношения „повече“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„</w:t>
            </w:r>
            <w:r>
              <w:rPr>
                <w:rFonts w:ascii="Arial Narrow" w:hAnsi="Arial Narrow"/>
                <w:b w:val="false"/>
                <w:color w:val="231F20"/>
                <w:sz w:val="20"/>
              </w:rPr>
              <w:t>по-малко“ и „толкова, колкото“ със знаци „&lt;“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righ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„</w:t>
            </w:r>
            <w:r>
              <w:rPr>
                <w:rFonts w:ascii="Arial Narrow" w:hAnsi="Arial Narrow"/>
                <w:b w:val="false"/>
                <w:color w:val="231F20"/>
                <w:sz w:val="20"/>
              </w:rPr>
              <w:t>&gt;“, „=“. Сравнява числата от 1 до 5. Илюстрира с примери смисъла на аритметичните  действия събиране и изваждане с</w:t>
            </w:r>
            <w:r>
              <w:rPr>
                <w:rFonts w:ascii="Arial Narrow" w:hAnsi="Arial Narrow"/>
                <w:b w:val="false"/>
                <w:color w:val="231F20"/>
                <w:spacing w:val="-1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числа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26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до 5. Използва знаците „+“ и „–“. Използва връзката между събирането и изваждането при намиране стойността на числови изрази. Сравнява стойностите на сбор с число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18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рибавя 0 към числата до 5. Изважда 0 от числата до 5. Изважда равни числа, пресмята разлика, равна на 0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517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 xml:space="preserve">Стопански двор. Домашни любимци </w:t>
            </w:r>
            <w:r>
              <w:rPr>
                <w:rFonts w:ascii="Arial Narrow" w:hAnsi="Arial Narrow"/>
                <w:b w:val="false"/>
                <w:i w:val="false"/>
                <w:color w:val="231F20"/>
                <w:sz w:val="20"/>
              </w:rPr>
              <w:t>Посочва и обяснява мястото н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числат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от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0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до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5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в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2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числоват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редица.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Брои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в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прав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и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обратен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ред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21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равнява числа от 0 до 5. Сравнява сбор с число. Събира и изважда с числата от 0 до 5. Намира неизвестно събираемо, умаляемо и умалител, без да назовава термините. Описва с математически модел картинно представена практическа ситуация. Посочва и назовава геометрични фигури триъгълник и квадрат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05" w:hRule="atLeast"/>
        </w:trPr>
        <w:tc>
          <w:tcPr>
            <w:tcW w:w="44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26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бобщение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Уча и игр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right="172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Проект „Животните в гората“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10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Събиране и изваждане на числата до 5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992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Задачи за олимпийци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7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Разработва план за проект. Проучва, дискутира, изработва и оценява</w:t>
            </w:r>
            <w:r>
              <w:rPr>
                <w:rFonts w:ascii="Arial Narrow" w:hAnsi="Arial Narrow"/>
                <w:b w:val="false"/>
                <w:color w:val="231F20"/>
                <w:spacing w:val="-24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математически модели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Диви животни. Есен в гора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right="10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ланира, организира и изпълнява възложените задачи във времето. Използва математически представи за пространствено ориентиране, за сравняване на количества и подреждане на обекти по зададени признаци. Изразява с математически отношения „повече“, „по-малко“ и „толкова, колкото“. Сравнява числата от 1 до 5 и 0. Илюстрира с примери смисъла на аритметичните действия събиране и изваждане. Събира данни за съставяне и решаване на задачи. Екипно решава задачи. Изразява толерантно отношение към чужди грешки. Подготвя се за участие в математически състезания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853" w:hRule="atLeast"/>
        </w:trPr>
        <w:tc>
          <w:tcPr>
            <w:tcW w:w="44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27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61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ови знания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473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Числото „шест“ и цифрата 6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4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Разпознава означението и записва цифра 6, определя количества, изброява по 6. Определя и обяснява мястото на числото 6 в редица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47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а естествените числа. Назовава поредно значение на числото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Играч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right="10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писва количествени отношения от реалността. Обобщава количествени характеристики на числата от 1 до 6. Назовава числото 6 и неговата цифра. Открива графично изображение на цифри в предмети от заобикалящия го свят. Открива прилики и/или разлики в елемен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а цифри и на букви. Брои до 6 в прав и обратен ред. Брои поредно. Определя и обяснява мястото на числото в числовата редица. Сравнява количествените характеристики на числата до 6. Записва числото с цифра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91" w:hRule="atLeast"/>
        </w:trPr>
        <w:tc>
          <w:tcPr>
            <w:tcW w:w="44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28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61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ови знания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163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Събиране на числата до 6. Сравняване на сбор със сбор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5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ознава количествените характеристики на числата до 6 и техните означения с цифри. Изразява с математически отношения „повече“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„</w:t>
            </w:r>
            <w:r>
              <w:rPr>
                <w:rFonts w:ascii="Arial Narrow" w:hAnsi="Arial Narrow"/>
                <w:b w:val="false"/>
                <w:color w:val="231F20"/>
                <w:sz w:val="20"/>
              </w:rPr>
              <w:t>по-малко“ и „толкова, колкото“ със знаци „&lt;“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right="80" w:hanging="0"/>
              <w:jc w:val="both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„</w:t>
            </w:r>
            <w:r>
              <w:rPr>
                <w:rFonts w:ascii="Arial Narrow" w:hAnsi="Arial Narrow"/>
                <w:b w:val="false"/>
                <w:color w:val="231F20"/>
                <w:sz w:val="20"/>
              </w:rPr>
              <w:t>&gt;“, „=“. Сравнява числата от 1 до 6. Илюстрира с примери смисъла на аритметичното действие събиране с числата до 6. Събира с числата д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7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6. Използва знака „+“ . Разчита от източници илюстрация, изображение. Записва и сравнява резултати от действие събиране. Сравнява сбор със сбор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8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Спор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Решава всички примери за събиране с числата с резултат 6. Намира неизвестно събираемо. Описва с математически модел картинно представена практическа ситуация. Открива закономерност и довършва поредица от числа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580" w:gutter="0" w:header="0" w:top="5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5390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3"/>
        <w:gridCol w:w="451"/>
        <w:gridCol w:w="1263"/>
        <w:gridCol w:w="2039"/>
        <w:gridCol w:w="3848"/>
        <w:gridCol w:w="5976"/>
        <w:gridCol w:w="1369"/>
      </w:tblGrid>
      <w:tr>
        <w:trPr>
          <w:trHeight w:val="2301" w:hRule="atLeast"/>
        </w:trPr>
        <w:tc>
          <w:tcPr>
            <w:tcW w:w="443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8</w:t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29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80" w:right="61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ови знания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91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Изваждане на числата до 6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5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ознава количествените характеристики на числата до 6 и техните означения с цифри. Изразява с математически отношения „повече“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„</w:t>
            </w:r>
            <w:r>
              <w:rPr>
                <w:rFonts w:ascii="Arial Narrow" w:hAnsi="Arial Narrow"/>
                <w:b w:val="false"/>
                <w:color w:val="231F20"/>
                <w:sz w:val="20"/>
              </w:rPr>
              <w:t>по-малко“ и „толкова, колкото“ със знаци</w:t>
            </w:r>
            <w:r>
              <w:rPr>
                <w:rFonts w:ascii="Arial Narrow" w:hAnsi="Arial Narrow"/>
                <w:b w:val="false"/>
                <w:color w:val="231F20"/>
                <w:spacing w:val="-17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„&lt;“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righ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„</w:t>
            </w:r>
            <w:r>
              <w:rPr>
                <w:rFonts w:ascii="Arial Narrow" w:hAnsi="Arial Narrow"/>
                <w:b w:val="false"/>
                <w:color w:val="231F20"/>
                <w:sz w:val="20"/>
              </w:rPr>
              <w:t>&gt;“, „=“. Сравнява числата от 1 до 6. Илюстрира с примери смисъла на аритметичното действие изваждане с числата до 6.</w:t>
            </w:r>
            <w:r>
              <w:rPr>
                <w:rFonts w:ascii="Arial Narrow" w:hAnsi="Arial Narrow"/>
                <w:b w:val="false"/>
                <w:color w:val="231F20"/>
                <w:spacing w:val="-23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Изважд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4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 числата до 6. Използва знака „–“. Разчита схема от различни източници – илюстрация, изображение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Спор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right="42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Решава всички случаи на изваждане от числото 6. Намира неизвестно умаляемо и неизвестен умалител, без да използва съответната терминология. Описва с математически модел картинно представена практическа ситуация. Ориентира се в пространството и определя местоположение и поредност на обекти в него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853" w:hRule="atLeast"/>
        </w:trPr>
        <w:tc>
          <w:tcPr>
            <w:tcW w:w="44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30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8" w:right="52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атвърдяване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10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Събиране и изваждане на числата до 6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42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рилага знания в нови ситуации. Изразява с математически отношения „повече“, „по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малко“ и „толкова, колкото“ със знаци „&lt;“, „&gt;“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righ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„</w:t>
            </w:r>
            <w:r>
              <w:rPr>
                <w:rFonts w:ascii="Arial Narrow" w:hAnsi="Arial Narrow"/>
                <w:b w:val="false"/>
                <w:color w:val="231F20"/>
                <w:sz w:val="20"/>
              </w:rPr>
              <w:t>=“. Сравнява числата от 1 до 6. Илюстрира с примери смисъла на аритметичните действия събиране и изваждане с числата до 6. Събира и изважда с числата до 6. Използва знаците „+“ и „–“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Превозни сред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righ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редставя числото 6 като сбор на две числа. Подрежда, събира и изважда числата от 1 до 6. Представя конкретни ситуации като сбор на две числ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55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редставя конкретна ситуация като разлика на две числа. Сравнява сбор с число. Намира неизвестно събираемо, неизвестно умаляемо и неизвестен умалител. Описва с математически модел картин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редставена практическа ситуация. Открива, определя закономерности в подреждането на обекти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34" w:hRule="atLeast"/>
        </w:trPr>
        <w:tc>
          <w:tcPr>
            <w:tcW w:w="44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31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61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ови знания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595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Сравняване на разлика с число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5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ознава количествените характеристики на числата до 6 и техните означения с цифри. Изразява с математически отношения „повече“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„</w:t>
            </w:r>
            <w:r>
              <w:rPr>
                <w:rFonts w:ascii="Arial Narrow" w:hAnsi="Arial Narrow"/>
                <w:b w:val="false"/>
                <w:color w:val="231F20"/>
                <w:sz w:val="20"/>
              </w:rPr>
              <w:t>по-малко“ и „толкова, колкото“ със знаци „&lt;“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right="80" w:hanging="0"/>
              <w:jc w:val="both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„</w:t>
            </w:r>
            <w:r>
              <w:rPr>
                <w:rFonts w:ascii="Arial Narrow" w:hAnsi="Arial Narrow"/>
                <w:b w:val="false"/>
                <w:color w:val="231F20"/>
                <w:sz w:val="20"/>
              </w:rPr>
              <w:t>&gt;“, „=“. Сравнява числата от 1 до 6. Илюстрира с примери смисъла на аритметичното действие изваждане с числата до 6. Използва зна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4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 xml:space="preserve">„–“ </w:t>
            </w:r>
            <w:r>
              <w:rPr>
                <w:rFonts w:ascii="Arial Narrow" w:hAnsi="Arial Narrow"/>
                <w:b w:val="false"/>
                <w:color w:val="231F20"/>
                <w:sz w:val="20"/>
              </w:rPr>
              <w:t>. Разчита от източници илюстрация, изображение. Записва и сравнява резултати от действие изваждане. Сравнява разлика до 6 с число до 6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 xml:space="preserve">Обществени места. Зеленчукова борса </w:t>
            </w:r>
            <w:r>
              <w:rPr>
                <w:rFonts w:ascii="Arial Narrow" w:hAnsi="Arial Narrow"/>
                <w:b w:val="false"/>
                <w:i w:val="false"/>
                <w:color w:val="231F20"/>
                <w:sz w:val="20"/>
              </w:rPr>
              <w:t>Сравнява сбор с число. Обсъжда и сравнява разлика с число. Дава примери за сравняване на сбор 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число и разлика с число. Описва, изброява, посочва обекти в двумерното пространство. Съставя устно текст, задачи и определя аритметични действия за решаването й. Открива симетрия, довършва чрез симетрия даден образец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405" w:hRule="atLeast"/>
        </w:trPr>
        <w:tc>
          <w:tcPr>
            <w:tcW w:w="44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32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8" w:right="52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атвърдяване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595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Сравняване на разлика с число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5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 xml:space="preserve">Прилаг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знания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в нов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ситуации. Илюстрир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с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примери смисъл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аритметичното действие изважд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с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числат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до 6.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Използва знак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„–“ . Разчита от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източници илюстрация, изображение. Записв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сравнява резултат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от действи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изваждане.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2"/>
                <w:sz w:val="20"/>
              </w:rPr>
              <w:t xml:space="preserve">Сравняв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разлик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с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число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Обществени комуникации. Пощ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right="21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равнява числата от 0 до 6. Обсъжда и сравнява разлика с число. Събира и изважда с числата от 0 до 6. Разпознава геометрични фигури триъгълник, квадрат и кръг. Определя и защитава логически сбор на две съждения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01" w:hRule="atLeast"/>
        </w:trPr>
        <w:tc>
          <w:tcPr>
            <w:tcW w:w="44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9</w:t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33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61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ови знания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373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Числото „седем“ и цифрата 7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4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Разпознава означението и записва цифра 7, определя количества, изброява по 7. Определя и обяснява мястото на числото 7 в редица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47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а естествените числа. Назовава поредно значение на числото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8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Детски игр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8" w:right="10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писва количествени отношения от реалността. Обобщава количествени характеристики на числата от 1 до 7. Назовава числото 7 и неговата цифра. Открива графично изображение на цифри в предмети от заобикалящия го свят. Открива прилики и/или разлики в елемен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8" w:right="12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а цифри и на букви. Брои до 7 в прав и обратен ред. Брои поредно. Определя и обяснява мястото на числото в числовата редица. Записва числото с цифра. Сравнява количествените характеристики на числата д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8" w:right="4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7. Подрежда фигури по големина. Екипно решава задачи за комбинаторика с материали от приложение № 3, 5 и 6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580" w:gutter="0" w:header="0" w:top="5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5390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3"/>
        <w:gridCol w:w="451"/>
        <w:gridCol w:w="1263"/>
        <w:gridCol w:w="2039"/>
        <w:gridCol w:w="3848"/>
        <w:gridCol w:w="5976"/>
        <w:gridCol w:w="1369"/>
      </w:tblGrid>
      <w:tr>
        <w:trPr>
          <w:trHeight w:val="2912" w:hRule="atLeast"/>
        </w:trPr>
        <w:tc>
          <w:tcPr>
            <w:tcW w:w="443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34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80" w:right="61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ови знания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163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Събиране на числата до 7. Вертикален запис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5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ознава количествените характеристики на числата до 7 и техните означения с цифри. Изразява с математически отношения „повече“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„</w:t>
            </w:r>
            <w:r>
              <w:rPr>
                <w:rFonts w:ascii="Arial Narrow" w:hAnsi="Arial Narrow"/>
                <w:b w:val="false"/>
                <w:color w:val="231F20"/>
                <w:sz w:val="20"/>
              </w:rPr>
              <w:t>по-малко“ и „толкова, колкото“ със знаци „&lt;“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right="79" w:hanging="0"/>
              <w:jc w:val="both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„</w:t>
            </w:r>
            <w:r>
              <w:rPr>
                <w:rFonts w:ascii="Arial Narrow" w:hAnsi="Arial Narrow"/>
                <w:b w:val="false"/>
                <w:color w:val="231F20"/>
                <w:sz w:val="20"/>
              </w:rPr>
              <w:t>&gt;“, „=“. Сравнява числата от 1 до 7. Илюстрира с примери смисъла на аритметичното действие събиране с числата до 7. Събира с числата д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4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7. Използва знака „+“ . Разчита от източници илюстрация, изображение. Записва и сравнява резултати от действие събиране. Събира две числа чрез вертикален запис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Обществени места. Библиоте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righ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писва количествени отношения от реалността. Решава всички примери за събиране с числата до 7 чрез хоризонтален и вертикален запис. Описва с математически модел картинно представена практическа ситуац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42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аписва решението й. Екипно решава задачи за комбинаторика с материали от приложение № 13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187" w:hRule="atLeast"/>
        </w:trPr>
        <w:tc>
          <w:tcPr>
            <w:tcW w:w="44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35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8" w:right="52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атвърдяване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163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Събиране на числата до 7. Вертикален запис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11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рилага знания в нови ситуации. Сравнява числата от 1 до 7. Илюстрира с примери смисъла на аритметичното действие събиране с числата до 7. Събира числата до 7.</w:t>
            </w:r>
            <w:r>
              <w:rPr>
                <w:rFonts w:ascii="Arial Narrow" w:hAnsi="Arial Narrow"/>
                <w:b w:val="false"/>
                <w:color w:val="231F20"/>
                <w:spacing w:val="-3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Използва знака „+“ . Разчита от източници илюстрация, изображение. Записва и сравнява резултати от действие събиране. Събира числа чрез вертикален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1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запис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Обществени професии. Редакто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right="10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одрежда, събира числата от 1 до 7. Решава вертикален запис. Определя верни и неверни решения на задачи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2" w:hRule="atLeast"/>
        </w:trPr>
        <w:tc>
          <w:tcPr>
            <w:tcW w:w="44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36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61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ови знания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91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Изваждане на числата до 7. Сравняване на разлика с разлика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5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ознава количествените характеристики на числата до 7 и техните означения с цифри. Изразява с математически отношения „повече“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„</w:t>
            </w:r>
            <w:r>
              <w:rPr>
                <w:rFonts w:ascii="Arial Narrow" w:hAnsi="Arial Narrow"/>
                <w:b w:val="false"/>
                <w:color w:val="231F20"/>
                <w:sz w:val="20"/>
              </w:rPr>
              <w:t>по-малко“ и „толкова, колкото“ със знаци</w:t>
            </w:r>
            <w:r>
              <w:rPr>
                <w:rFonts w:ascii="Arial Narrow" w:hAnsi="Arial Narrow"/>
                <w:b w:val="false"/>
                <w:color w:val="231F20"/>
                <w:spacing w:val="-17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„&lt;“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right="6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„</w:t>
            </w:r>
            <w:r>
              <w:rPr>
                <w:rFonts w:ascii="Arial Narrow" w:hAnsi="Arial Narrow"/>
                <w:b w:val="false"/>
                <w:color w:val="231F20"/>
                <w:sz w:val="20"/>
              </w:rPr>
              <w:t>&gt;“, „=“. Сравнява числата от 1 до 7. Илюстрира с примери смисъла на аритметичното</w:t>
            </w:r>
            <w:r>
              <w:rPr>
                <w:rFonts w:ascii="Arial Narrow" w:hAnsi="Arial Narrow"/>
                <w:b w:val="false"/>
                <w:color w:val="231F20"/>
                <w:spacing w:val="-32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действие изваждане с числата до 7. Изважда с числата до 7. Използва знака „–“ . Разчита от източници илюстрация, изображение. Сравняв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14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разли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 разлика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Домашна библиоте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right="35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писва количествени отношения от реалността. Решава всички случаи на изваждане от числото 7. Сравнява разлика с разлика. Описва с математически модел картинно представена практическа ситуац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риентира се в пространството и чертае по дадена схема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20" w:hRule="atLeast"/>
        </w:trPr>
        <w:tc>
          <w:tcPr>
            <w:tcW w:w="44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10.</w:t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37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8" w:right="52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атвърдяване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10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Събиране и изваждане на числата до 7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42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рилага знания в нови ситуации. Изразява с математически отношения „повече“, „по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малко“ и „толкова, колкото“ със знаци „&lt;“, „&gt;“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right="209" w:hanging="0"/>
              <w:jc w:val="both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„</w:t>
            </w:r>
            <w:r>
              <w:rPr>
                <w:rFonts w:ascii="Arial Narrow" w:hAnsi="Arial Narrow"/>
                <w:b w:val="false"/>
                <w:color w:val="231F20"/>
                <w:sz w:val="20"/>
              </w:rPr>
              <w:t>=“. Сравнява числата от 1 до 7. Илюстрира с примери смисъла на аритметичните действия събиране и изваждане с числата до 7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4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Използва знаците „+“ и „–“. Събира и изважда с числата до 7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Здравословно хранене. Спор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right="29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ъбира и изважда с числата от 0 до 7. Решава верижка. Решава задачи чрез вертикален запис. Описва с математически модел картинно представена практическа ситуация. Прави заключение и открива закономерност. Представя конкретни ситуации като сбор на две числа. Представя конкретна ситуация като разлика на две числа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580" w:gutter="0" w:header="0" w:top="5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5390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3"/>
        <w:gridCol w:w="451"/>
        <w:gridCol w:w="1263"/>
        <w:gridCol w:w="2039"/>
        <w:gridCol w:w="3848"/>
        <w:gridCol w:w="5976"/>
        <w:gridCol w:w="1369"/>
      </w:tblGrid>
      <w:tr>
        <w:trPr>
          <w:trHeight w:val="2525" w:hRule="atLeast"/>
        </w:trPr>
        <w:tc>
          <w:tcPr>
            <w:tcW w:w="443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38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80" w:right="61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ови знания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10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Събиране и изваждане на числата до 7. Проверка на изваждането със събиране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Изразява с математически отношения „повече“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„</w:t>
            </w:r>
            <w:r>
              <w:rPr>
                <w:rFonts w:ascii="Arial Narrow" w:hAnsi="Arial Narrow"/>
                <w:b w:val="false"/>
                <w:color w:val="231F20"/>
                <w:sz w:val="20"/>
              </w:rPr>
              <w:t>по-малко“ и „толкова, колкото“ със знаци „&lt;“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right="81" w:hanging="0"/>
              <w:jc w:val="both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„</w:t>
            </w:r>
            <w:r>
              <w:rPr>
                <w:rFonts w:ascii="Arial Narrow" w:hAnsi="Arial Narrow"/>
                <w:b w:val="false"/>
                <w:color w:val="231F20"/>
                <w:sz w:val="20"/>
              </w:rPr>
              <w:t>&gt;“, „=“. Сравнява числата от 1 до 7. Илюстрира с примери смисъла на аритметичните действия събиране и изваждане с числата до 7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21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Използва знаците „+“ и „–“. Събира и изважда с числата до 7. Използва връзката между събирането и изваждането при намиран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а стойността на числови изрази. Извършва проверка на действие изваждане чрез действие събиране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Обществени места. Паркин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ъбира и изважда с числата от 0 до 7. Обяснява и прави проверка на изваждането чрез действие събиране. Описва с математически модел картинно представена практическа ситуация. Записва решението й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205" w:hRule="atLeast"/>
        </w:trPr>
        <w:tc>
          <w:tcPr>
            <w:tcW w:w="44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39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атвърдяване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10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Събиране и изваждане на числата до 7. Проверка на изваждането със събиране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6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рилага знания в нови ситуации. Използва връзката между събирането и изваждането при намиране на стойността на числови израз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5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Извършва проверка на действие изваждане чрез действие събиране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Водни превозни сред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ъбира и изважда с числата от 0 до 7. Обяснява и прави проверка на изваждането чрез действие събиране. Обсъжда, прави заключение и извод при решаване на логическа задача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853" w:hRule="atLeast"/>
        </w:trPr>
        <w:tc>
          <w:tcPr>
            <w:tcW w:w="44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40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61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ови знания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468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Числото „осем“ и цифрата 8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4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Разпознава означението и записва цифра 8, определя количества, изброява по 8. Определя и обяснява мястото на числото 8 в редица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47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а естествените числа. Назовава поредно значение на числото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Професии. Моряк. Морско дъ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right="29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бобщава количествени характеристики на числата от 1 до 8. Назовава числото 8 и неговата цифра. Открива графично изображение на цифри в предмети от заобикалящия го свят. Открива прилики и/или разлики в елементи на цифри и на букви. Брои до 8 в прав и обратен ред. Брои поредно до 8. Определя и обяснява мястото на числото в числова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редица. Сравнява количествените характеристики на числата до 8. Брои и записва брой на кубчета в обемна фигура. Записва числото с цифра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077" w:hRule="atLeast"/>
        </w:trPr>
        <w:tc>
          <w:tcPr>
            <w:tcW w:w="443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11.</w:t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41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61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ови знания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104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Събиране на числата до 8. Събиране на три и повече числа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Изразява с математически отношения „повече“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„</w:t>
            </w:r>
            <w:r>
              <w:rPr>
                <w:rFonts w:ascii="Arial Narrow" w:hAnsi="Arial Narrow"/>
                <w:b w:val="false"/>
                <w:color w:val="231F20"/>
                <w:sz w:val="20"/>
              </w:rPr>
              <w:t>по-малко“ и „толкова, колкото“ със знаци</w:t>
            </w:r>
            <w:r>
              <w:rPr>
                <w:rFonts w:ascii="Arial Narrow" w:hAnsi="Arial Narrow"/>
                <w:b w:val="false"/>
                <w:color w:val="231F20"/>
                <w:spacing w:val="-17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„&lt;“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right="80" w:hanging="0"/>
              <w:jc w:val="both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„</w:t>
            </w:r>
            <w:r>
              <w:rPr>
                <w:rFonts w:ascii="Arial Narrow" w:hAnsi="Arial Narrow"/>
                <w:b w:val="false"/>
                <w:color w:val="231F20"/>
                <w:sz w:val="20"/>
              </w:rPr>
              <w:t>&gt;“, „=“. Сравнява числата от 1 до 8. Илюстрира с примери смисъла на аритметичното</w:t>
            </w:r>
            <w:r>
              <w:rPr>
                <w:rFonts w:ascii="Arial Narrow" w:hAnsi="Arial Narrow"/>
                <w:b w:val="false"/>
                <w:color w:val="231F20"/>
                <w:spacing w:val="-32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действие събиране с числата до 8. Използва знак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22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„+“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4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ъбира с числата до 8. Разчита от източници илюстрация, изображение. Записва и сравнява резултати от действие събиране. Събира три и повече числа със сбор до 8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Колективни спортов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right="21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Решава всички примери за събиране с числата до 8. Събира три и повече</w:t>
            </w:r>
            <w:r>
              <w:rPr>
                <w:rFonts w:ascii="Arial Narrow" w:hAnsi="Arial Narrow"/>
                <w:b w:val="false"/>
                <w:color w:val="231F20"/>
                <w:spacing w:val="-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числ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4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със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сбор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4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до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8.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4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Обясняв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и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4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подбир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числа,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4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които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дават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4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сбо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8. Описва с математически модел картинно представена практическа ситуация. Записва решението й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077" w:hRule="atLeast"/>
        </w:trPr>
        <w:tc>
          <w:tcPr>
            <w:tcW w:w="44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42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61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ови знания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91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Изваждане на числата до 8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5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ознава количествените характеристики на числата до 8 и техните означения с цифри. Изразява с математически отношения „повече“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„</w:t>
            </w:r>
            <w:r>
              <w:rPr>
                <w:rFonts w:ascii="Arial Narrow" w:hAnsi="Arial Narrow"/>
                <w:b w:val="false"/>
                <w:color w:val="231F20"/>
                <w:sz w:val="20"/>
              </w:rPr>
              <w:t>по-малко“ и „толкова, колкото“ със знаци</w:t>
            </w:r>
            <w:r>
              <w:rPr>
                <w:rFonts w:ascii="Arial Narrow" w:hAnsi="Arial Narrow"/>
                <w:b w:val="false"/>
                <w:color w:val="231F20"/>
                <w:spacing w:val="-17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„&lt;“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right="80" w:hanging="0"/>
              <w:jc w:val="both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„</w:t>
            </w:r>
            <w:r>
              <w:rPr>
                <w:rFonts w:ascii="Arial Narrow" w:hAnsi="Arial Narrow"/>
                <w:b w:val="false"/>
                <w:color w:val="231F20"/>
                <w:sz w:val="20"/>
              </w:rPr>
              <w:t>&gt;“, „=“. Сравнява числата от 1 до 8. Илюстрира с примери смисъла на аритметичното</w:t>
            </w:r>
            <w:r>
              <w:rPr>
                <w:rFonts w:ascii="Arial Narrow" w:hAnsi="Arial Narrow"/>
                <w:b w:val="false"/>
                <w:color w:val="231F20"/>
                <w:spacing w:val="-32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действие изваждане с числата до 8. Използва знак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24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„–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4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. Изважда числата до 8. Разчита от източници илюстрация, изображение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8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Култура на храненето. Училищна столо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8" w:right="4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писва количествени отношения от реалността. Решава всички случаи на изваждане от числото 8. Решава верижка от числа с аритметични действия събиране и изваждане. Анализира и избира аритметично действие, за да получи верен числов израз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580" w:gutter="0" w:header="0" w:top="5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5390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3"/>
        <w:gridCol w:w="451"/>
        <w:gridCol w:w="1263"/>
        <w:gridCol w:w="2039"/>
        <w:gridCol w:w="3848"/>
        <w:gridCol w:w="5976"/>
        <w:gridCol w:w="1369"/>
      </w:tblGrid>
      <w:tr>
        <w:trPr>
          <w:trHeight w:val="1649" w:hRule="atLeast"/>
        </w:trPr>
        <w:tc>
          <w:tcPr>
            <w:tcW w:w="443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43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80" w:right="61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ови знания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10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Събиране и изваждане на числата до 8. Изваждане на три и повече числа.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36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ознава количествените характеристики на числата до 8 и техните означения с цифри. Събира и изважда с числата до 8. Събира три и повече числа. Илюстрира с пример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11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мисъла на аритметичните действия събиране и изваждане с числата до 8. Използва знацит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„</w:t>
            </w:r>
            <w:r>
              <w:rPr>
                <w:rFonts w:ascii="Arial Narrow" w:hAnsi="Arial Narrow"/>
                <w:b w:val="false"/>
                <w:color w:val="231F20"/>
                <w:sz w:val="20"/>
              </w:rPr>
              <w:t>+“ и „–“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Права и отговорности в училище. Хигиена в класната ст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right="10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Описва количествени отношения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от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реалността. Използва информация з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моделиране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8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н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7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числови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9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изрази.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8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Посочв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9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и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8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използв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8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начин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8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з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8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изваждане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8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тр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числа.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Проверяв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резултат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от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извършени аритметичн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действия с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тр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повече числа, като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г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сравняв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с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резултат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от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събир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изважд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дв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числа.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Решав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задач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от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събир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изважд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три 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повече числа.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Решав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логически задач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з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откри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закономерност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и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29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отношения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116" w:hRule="atLeast"/>
        </w:trPr>
        <w:tc>
          <w:tcPr>
            <w:tcW w:w="44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44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атвърдяване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10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Събиране и изваждане на числата до 8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335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Събиране и изваждане на три и повече числа.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11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рилага знания в нови ситуации. Сравнява числата от 1 до 8. Илюстрира с примери смисъла на аритметичните действия събиране и изваждане с числата до 8. Използва знацит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43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„</w:t>
            </w:r>
            <w:r>
              <w:rPr>
                <w:rFonts w:ascii="Arial Narrow" w:hAnsi="Arial Narrow"/>
                <w:b w:val="false"/>
                <w:color w:val="231F20"/>
                <w:sz w:val="20"/>
              </w:rPr>
              <w:t>+“ и „–“. Устно съставя текстова задача по илюстрация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Сезони. Зи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right="7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роверява резултати на извършени аритметични действия. Открива грешки при записване и при решаване на числови изрази. Използва връзката между събиране и изваждане при намиране стойността на числови изрази. Използва знаците „+“ и „–“, за да получи верен числов израз. Решава вертикален запис. Решава задачи от събиране и изваждане на две, три и повече числа. Намира неизвестно събираемо, неизвестно умаляемо и неизвестен умалител. Обяснява решение на логическа задача за откриване на отношения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873" w:hRule="atLeast"/>
        </w:trPr>
        <w:tc>
          <w:tcPr>
            <w:tcW w:w="443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12.</w:t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45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бобщение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Уча и игр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„</w:t>
            </w:r>
            <w:r>
              <w:rPr>
                <w:rFonts w:ascii="Arial Narrow" w:hAnsi="Arial Narrow"/>
                <w:b/>
                <w:color w:val="231F20"/>
                <w:sz w:val="20"/>
              </w:rPr>
              <w:t>Коледа“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22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Използва данни при моделиране на ситуации с числови изрази. Планира, организира и изпълнява възложените задачи във времето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Празници и обичаи. Колед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 xml:space="preserve">Планира,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организир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изпълнява възложените задач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във времето.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2"/>
                <w:sz w:val="20"/>
              </w:rPr>
              <w:t xml:space="preserve">Решав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задач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от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събир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изважд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две, три 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повече числа.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2"/>
                <w:sz w:val="20"/>
              </w:rPr>
              <w:t xml:space="preserve">Намир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еизвестно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събираемо, неизвестно умаляемо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неизвестен умалите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22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Записв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решав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вертикален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запис. Открива общ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белези от дв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групи. Открива закономерност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при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ритмично редуван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на мотиви. Екипно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решава задачи. Изразява толерантно отношени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към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>чужди грешки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24" w:hRule="atLeast"/>
        </w:trPr>
        <w:tc>
          <w:tcPr>
            <w:tcW w:w="44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46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61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ови знания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404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Числото „девет“ и цифра 9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43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Разпознава и записва цифра 9, определя количества, изброява по 9. Определя и обяснява мястото на числото 9 в редицата на естествените числа. Назовава поредно значение на числото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Зимни спортов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right="10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писва количествени отношения от реалността. Обобщава количествени характеристики на числата от 1 до 9. Назовава числото 9 и неговата цифра. Открива графично изображение на цифри в предмети от заобикалящия го свят. Открива прилики и/или разлики в елементи на цифри и на букви. Брои до 9 в прав и обратен ред. Брои поредно до 9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пределя и обяснява мястото на числото в числовата редица. Записва числото с цифра. Сравнява количествените характеристики на числата д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9. Записва поредица от числа, като следва схема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12" w:hRule="atLeast"/>
        </w:trPr>
        <w:tc>
          <w:tcPr>
            <w:tcW w:w="44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47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61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ови знания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163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Събиране на числата до 9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Изразява с математически отношения „повече“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„</w:t>
            </w:r>
            <w:r>
              <w:rPr>
                <w:rFonts w:ascii="Arial Narrow" w:hAnsi="Arial Narrow"/>
                <w:b w:val="false"/>
                <w:color w:val="231F20"/>
                <w:sz w:val="20"/>
              </w:rPr>
              <w:t>по-малко“ и „толкова, колкото“ със знаци</w:t>
            </w:r>
            <w:r>
              <w:rPr>
                <w:rFonts w:ascii="Arial Narrow" w:hAnsi="Arial Narrow"/>
                <w:b w:val="false"/>
                <w:color w:val="231F20"/>
                <w:spacing w:val="-17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„&lt;“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right="80" w:hanging="0"/>
              <w:jc w:val="both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„</w:t>
            </w:r>
            <w:r>
              <w:rPr>
                <w:rFonts w:ascii="Arial Narrow" w:hAnsi="Arial Narrow"/>
                <w:b w:val="false"/>
                <w:color w:val="231F20"/>
                <w:sz w:val="20"/>
              </w:rPr>
              <w:t>&gt;“, „=“. Сравнява числата от 1 до 9. Илюстрира с примери смисъла на аритметичното</w:t>
            </w:r>
            <w:r>
              <w:rPr>
                <w:rFonts w:ascii="Arial Narrow" w:hAnsi="Arial Narrow"/>
                <w:b w:val="false"/>
                <w:color w:val="231F20"/>
                <w:spacing w:val="-32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действие събиране с числата до 9. Използва знак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22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„+“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9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ъбира числата до 9. Разчита от източници илюстрация, изображение. Записва и сравнява резултати от действие събиране. Устно съставя текстова задача по илюстрация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8" w:right="306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 xml:space="preserve">Празници в семейството. Подаръци </w:t>
            </w:r>
            <w:r>
              <w:rPr>
                <w:rFonts w:ascii="Arial Narrow" w:hAnsi="Arial Narrow"/>
                <w:b w:val="false"/>
                <w:i w:val="false"/>
                <w:color w:val="231F20"/>
                <w:sz w:val="20"/>
              </w:rPr>
              <w:t>Описва количествени отношения от реалността. Решава всички варианти на сбор на две числа, равен 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8" w:right="19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9. Събира три и повече числа със сбор 9. Описва с математически модел схематично представена практическа ситуация. Записва решението й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580" w:gutter="0" w:header="0" w:top="5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5390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3"/>
        <w:gridCol w:w="451"/>
        <w:gridCol w:w="1263"/>
        <w:gridCol w:w="2039"/>
        <w:gridCol w:w="3848"/>
        <w:gridCol w:w="5976"/>
        <w:gridCol w:w="1369"/>
      </w:tblGrid>
      <w:tr>
        <w:trPr>
          <w:trHeight w:val="2077" w:hRule="atLeast"/>
        </w:trPr>
        <w:tc>
          <w:tcPr>
            <w:tcW w:w="44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48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80" w:right="61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ови знания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91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Изваждане на числата до 9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5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ознава количествените характеристики на числата до 9 и техните означения с цифри. Изразява с математически отношения „повече“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„</w:t>
            </w:r>
            <w:r>
              <w:rPr>
                <w:rFonts w:ascii="Arial Narrow" w:hAnsi="Arial Narrow"/>
                <w:b w:val="false"/>
                <w:color w:val="231F20"/>
                <w:sz w:val="20"/>
              </w:rPr>
              <w:t>по-малко“ и „толкова, колкото“ със знаци „&lt;“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right="6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„</w:t>
            </w:r>
            <w:r>
              <w:rPr>
                <w:rFonts w:ascii="Arial Narrow" w:hAnsi="Arial Narrow"/>
                <w:b w:val="false"/>
                <w:color w:val="231F20"/>
                <w:sz w:val="20"/>
              </w:rPr>
              <w:t>&gt;“, „=“. Сравнява числата от 1 до 9. Илюстрира с примери смисъла на аритметичното действие изваждане с числата до 9. Изважда с числата до 9. Използва знака „–“ . Разчита от източници илюстрация, изображение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Култура на храненето. Училищна столо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писва количествени отношения от реалността. Описва с математически модел картинно представена практическа ситуация. Решава всички случаи на изваждане от числото 9. Сравнява сбор със сбор, сбор с разли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и разлика с разлика. Чете схема и използва данните за съставяне и решаване на числов израз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077" w:hRule="atLeast"/>
        </w:trPr>
        <w:tc>
          <w:tcPr>
            <w:tcW w:w="44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13.</w:t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49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атвърдяване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10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Събиране и изваждане на числата от 1 до 9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8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рилага знания в нови ситуации. Изразява с математически отношения „повече“, „по-малко“ и „толкова, колкото“ със знаци „&lt;“, „&gt;“,„=“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19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равнява числата от 1 до 9. Илюстрира с примери смисъла на аритметичните действия събиране и изваждане с числата до 9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67" w:hanging="0"/>
              <w:jc w:val="both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Използва знаците „+“ и „–“. Събира и изважда с числата до 9. Устно съставя текстова задача</w:t>
            </w:r>
            <w:r>
              <w:rPr>
                <w:rFonts w:ascii="Arial Narrow" w:hAnsi="Arial Narrow"/>
                <w:b w:val="false"/>
                <w:color w:val="231F20"/>
                <w:spacing w:val="-32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по илюстрация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Лапландия. Писм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right="196" w:hanging="0"/>
              <w:jc w:val="both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Решава примери от събиране и изваждане до 9. Представя числото 9 като</w:t>
            </w: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сбор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от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две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и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три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събираеми.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Сравняв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2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числ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до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9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със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сбор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н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три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2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115" w:hanging="0"/>
              <w:jc w:val="both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овече</w:t>
            </w:r>
            <w:r>
              <w:rPr>
                <w:rFonts w:ascii="Arial Narrow" w:hAnsi="Arial Narrow"/>
                <w:b w:val="false"/>
                <w:color w:val="231F20"/>
                <w:spacing w:val="-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числа.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Чете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схем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и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4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използв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данните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4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з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съставяне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4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и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решаване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4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на числов израз. Ориентира се в двумерното пространство. Участва в игри за бързо смятане по двойки с материали от приложение №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12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5"/>
                <w:sz w:val="20"/>
              </w:rPr>
              <w:t>11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405" w:hRule="atLeast"/>
        </w:trPr>
        <w:tc>
          <w:tcPr>
            <w:tcW w:w="443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50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61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ови знания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Килограм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13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ознава мерната единица за маса – килограм. Събира и изважда именувани числа. Устно съставя текстова задача с мерна единица за тежест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11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 xml:space="preserve">Обществени места. Пазар. Търговия </w:t>
            </w:r>
            <w:r>
              <w:rPr>
                <w:rFonts w:ascii="Arial Narrow" w:hAnsi="Arial Narrow"/>
                <w:b w:val="false"/>
                <w:i w:val="false"/>
                <w:color w:val="231F20"/>
                <w:sz w:val="20"/>
              </w:rPr>
              <w:t>Описва количествени отношения от реалността. Назовава и използва мерната единица за маса – килограм. Пише нейното съкратено означение. Събира и изважда с именувани  числа – килограм. Сравнява сбор с число и разлика с число при числови изрази с именувани числа. Открива закономерност в подреждането на обекти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444" w:hRule="atLeast"/>
        </w:trPr>
        <w:tc>
          <w:tcPr>
            <w:tcW w:w="44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51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80" w:right="61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ови знания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Число 10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14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Брои в прав и обратен ред до 10. Разпознава и записва с цифри числото 10. Определя количество. Сравнява числото 10 с числата</w:t>
            </w:r>
            <w:r>
              <w:rPr>
                <w:rFonts w:ascii="Arial Narrow" w:hAnsi="Arial Narrow"/>
                <w:b w:val="false"/>
                <w:color w:val="231F20"/>
                <w:spacing w:val="-28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до 9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Здравословно хранене. Плодове. Цитрус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писва количествени отношения от реалността. Обобщава количествени характеристики на числата от 1 до 10. Назовава числото 10. Брои до 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42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в прав и обратен ред. Брои поредно. Определя и обяснява мястото на числото в числовата редица. Записва с цифри числото 10. Сравнява числата от 0 до 10, като разчита таблица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130" w:hRule="atLeast"/>
        </w:trPr>
        <w:tc>
          <w:tcPr>
            <w:tcW w:w="44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52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61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ови знания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10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Събиране и изваждане на числата до 10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331" w:hanging="0"/>
              <w:jc w:val="both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ознава количествените характеристики на числата до 10 и техните означения с цифри. Изразява с математически отнош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42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„</w:t>
            </w:r>
            <w:r>
              <w:rPr>
                <w:rFonts w:ascii="Arial Narrow" w:hAnsi="Arial Narrow"/>
                <w:b w:val="false"/>
                <w:color w:val="231F20"/>
                <w:sz w:val="20"/>
              </w:rPr>
              <w:t>повече“, „по-малко“ и „толкова, колкото“ със знаци „&lt;“, „&gt;“, „=“. Сравнява числата от 1 до 10. Илюстрира с примери смисъла 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аритметичните действия събиране и изваждане с числата до 10. Използва знаците „+“ и „–“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Устно съставя текстова задача по илюстрация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Сезони. Зима. Зимни игр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Решава</w:t>
            </w: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всички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случаи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4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н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събиране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4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н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числ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със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4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сбор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4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10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4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и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изваждан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right="22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а числата от 10. Решава задачи за намиране на неизвестно събираемо, неизвестно умаляемо и неизвестен умалител, без да използва терминология. Представя конкретни ситуации като сбор на две</w:t>
            </w:r>
            <w:r>
              <w:rPr>
                <w:rFonts w:ascii="Arial Narrow" w:hAnsi="Arial Narrow"/>
                <w:b w:val="false"/>
                <w:color w:val="231F20"/>
                <w:spacing w:val="-29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числ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редставя конкретна ситуация като разлика на две числа. Попъл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„</w:t>
            </w:r>
            <w:r>
              <w:rPr>
                <w:rFonts w:ascii="Arial Narrow" w:hAnsi="Arial Narrow"/>
                <w:b w:val="false"/>
                <w:color w:val="231F20"/>
                <w:sz w:val="20"/>
              </w:rPr>
              <w:t>магически квадрат“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580" w:gutter="0" w:header="0" w:top="5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5390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3"/>
        <w:gridCol w:w="451"/>
        <w:gridCol w:w="1263"/>
        <w:gridCol w:w="2039"/>
        <w:gridCol w:w="3848"/>
        <w:gridCol w:w="5976"/>
        <w:gridCol w:w="1369"/>
      </w:tblGrid>
      <w:tr>
        <w:trPr>
          <w:trHeight w:val="1629" w:hRule="atLeast"/>
        </w:trPr>
        <w:tc>
          <w:tcPr>
            <w:tcW w:w="443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14.</w:t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53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80" w:right="61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ови знания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Лев, стотинка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20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Разпознава български банкноти и монети (лев и стотинка). Сравнява, събира и</w:t>
            </w:r>
            <w:r>
              <w:rPr>
                <w:rFonts w:ascii="Arial Narrow" w:hAnsi="Arial Narrow"/>
                <w:b w:val="false"/>
                <w:color w:val="231F20"/>
                <w:spacing w:val="-24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изважда именувани числа. Устно съставя текстова задача с мерни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единици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Обществени места. Книжарниц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right="16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писва количествени отношения от реалността. Посочва лев и стотинка. Записва чрез тяхното означение. Различава монети и банкноти, монети и стотинки, левове и банкноти. Събира и изважда до 10 с именувани числа. Решава задачи с българските банкноти и монети. Открива закономерност при ритмично редуване на обекти. Екипно решава задачи, свързани с българските монети и банкноти с материали от приложение № 8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629" w:hRule="atLeast"/>
        </w:trPr>
        <w:tc>
          <w:tcPr>
            <w:tcW w:w="44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54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атвърдяване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10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Събиране и изваждане на числата до 10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Лев, стотинка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4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рилага знания в нови ситуации. Пресмята сборове с числата до 10. Пресмята разлики с числата до 10. Събира и изважда с именувани числа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Бозайници. Птиц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right="27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Чете по схема. Записва данни от схема и сравнява резултати. Сравнява числото 10 с числата от 0 до 9. Събира и изважда с именувани числ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Различава и назовава монети и банкноти. Решава задачи с българските банкноти и монети. Екипно решава задача за логическо мислене. Екипно решава задачи, свързани с българските монети и банкноти с материали от приложение № 8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902" w:hRule="atLeast"/>
        </w:trPr>
        <w:tc>
          <w:tcPr>
            <w:tcW w:w="44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55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бобщение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10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Събиране и изваждане на числата до 10. Обобщение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7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ознава, назовава, записва цифрите и числата от 0 до 10. Брои в прав и обратен ред до</w:t>
            </w:r>
            <w:r>
              <w:rPr>
                <w:rFonts w:ascii="Arial Narrow" w:hAnsi="Arial Narrow"/>
                <w:b w:val="false"/>
                <w:color w:val="231F20"/>
                <w:spacing w:val="-2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10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4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Брои поредно, сравнява, събира и изважда числата до 10. Събира и изважда три и</w:t>
            </w:r>
            <w:r>
              <w:rPr>
                <w:rFonts w:ascii="Arial Narrow" w:hAnsi="Arial Narrow"/>
                <w:b w:val="false"/>
                <w:color w:val="231F20"/>
                <w:spacing w:val="-29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повече числа със сбор или разлика до 10.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2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Пресмя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26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 вертикален запис. Пресмята с именувани числа. Разпознава геометрични фигури кръг, триъгълник, квадрат и правоъгълник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5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 xml:space="preserve">Обществени места. Магазин. Покупки </w:t>
            </w:r>
            <w:r>
              <w:rPr>
                <w:rFonts w:ascii="Arial Narrow" w:hAnsi="Arial Narrow"/>
                <w:b w:val="false"/>
                <w:i w:val="false"/>
                <w:color w:val="231F20"/>
                <w:sz w:val="20"/>
              </w:rPr>
              <w:t>Подрежда числа и числови редици за установяване на взаимовръзки между тях. Систематизира, обобщава, подрежда, сравнява, събира и изважда числата от 0 до 10. Назов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и решава с именувани числа. Съставя и решава текстови задачи от събиране, без да назовава елементите на задачата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629" w:hRule="atLeast"/>
        </w:trPr>
        <w:tc>
          <w:tcPr>
            <w:tcW w:w="44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56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160" w:hanging="0"/>
              <w:jc w:val="both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Диагностика на междинно ниво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„</w:t>
            </w:r>
            <w:r>
              <w:rPr>
                <w:rFonts w:ascii="Arial Narrow" w:hAnsi="Arial Narrow"/>
                <w:b/>
                <w:color w:val="231F20"/>
                <w:sz w:val="20"/>
              </w:rPr>
              <w:t>Знам и мога“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24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аписва числата от 0 до 10. Сравнява, събира и изважда числата до 10. Събира и изважда три и повече числа със сбор или разлика до 10. Пресмята с вертикален запи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11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ресмята с именувани числа. Разпознава геометрични фигури кръг, триъгълник, квадрат и правоъгълник. Измерва отсечка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Здравословен начин на живот. Хранене. Спор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right="21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Брои в прав и обратен ред. Сравнява числата от 0 до 10. Сравнява сбор с число. Решава изрази от събиране и изваждане с числата от 0 до 10. Назовава и решава примери с именувани числа. Намира неизвестно събираемо, умаляемо и умалител чрез опитване. Използва информация, представена чрез картина за съставяне на числови изрази. Разпознава, назовава, брои геометрични фигури триъгълник, квадрат и кръг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629" w:hRule="atLeast"/>
        </w:trPr>
        <w:tc>
          <w:tcPr>
            <w:tcW w:w="443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15.</w:t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57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бобщение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492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Уча и играя Проект „Фигури“. Задачи за олимпийци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Разработва план за проект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8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Профес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ланира, организира и изпълнява възложените задачи във времето. Илюстрира с примери смисъла на аритметичните действия събиране и изваждане. Разпознава геометрични фигури триъгълник, квадрат, кръг. Създава изображения чрез геометрични фигури. Изразява толерантно отношение към чужди грешки. Подготвя се за участие в математически състезания и тържества с математическа насоченост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207" w:hRule="atLeast"/>
        </w:trPr>
        <w:tc>
          <w:tcPr>
            <w:tcW w:w="44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58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61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ови знания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8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Десетица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8" w:right="13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Има представа за понятието, назовава понятието – десетица. Дава примери. Посочва десетици и единици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8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Детски игри. „Лего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писва количествени отношения от реалността. Дава примери, използва понятията десетици и единици и тяхното съкратено записване. Представя десетицата като сбор от 10 единици. Сравнява десетици и единиц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риентира се в тримерното пространство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580" w:gutter="0" w:header="0" w:top="5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5390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3"/>
        <w:gridCol w:w="451"/>
        <w:gridCol w:w="1263"/>
        <w:gridCol w:w="2039"/>
        <w:gridCol w:w="3848"/>
        <w:gridCol w:w="5976"/>
        <w:gridCol w:w="1369"/>
      </w:tblGrid>
      <w:tr>
        <w:trPr>
          <w:trHeight w:val="1853" w:hRule="atLeast"/>
        </w:trPr>
        <w:tc>
          <w:tcPr>
            <w:tcW w:w="443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59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80" w:right="61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ови знания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Числата 11, 12, 13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14, 15, 16, 17, 18, 19 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right="298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20 – четене, писане, броен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96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Представяне на числата от 11 до 20 като сбор от десетици и единици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15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Разбира начина на образуване, чете и пише числата от 11 до 20. Определя мястото на всяко число до 20 в редицата на естествените числа. Разбира и използва количественото и редното значение на числата от 11 до 20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Обществени места. Театъ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right="23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писва количествени отношения от реалността. Чете, пише, брои в прав и обратен ред до 20. Брои през 1. Брои поредно. Представя числата от 11 до 20 като сбор от десетици и единици. Намира и подрежда числа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35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в числовата редица. Записва числата с цифри. Решава числови изрази с именувани числа. Ориентира се в тримерното пространство. Екип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решава аритметични задачи с „математически карти“ от приложение № 1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181" w:hRule="atLeast"/>
        </w:trPr>
        <w:tc>
          <w:tcPr>
            <w:tcW w:w="44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60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61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ови знания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314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Едноцифрени u двуцифрени числа. Сравняване на числата от 11 до 20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11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Разпознава едноцифрени и двуцифрени числа в множеството на числата до 20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Внимавам, когато съм сам. Пътят от дома до училищ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right="33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Чете, пише и сравнява числата до 20. Брои поредно. Брои в прав и обратен ред. Използва термините едноцифрено и двуцифрено число. Записва числата с цифри. Сравнява количествената характеристика на числата от 11 до 20. Открива симетрия и довършва рисунка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43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16.</w:t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61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ови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Сравняване на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равнява числата от 11 до 20. Разпознава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Внимавам, когато съм сам. Пътят от дома до училище</w:t>
            </w:r>
          </w:p>
        </w:tc>
        <w:tc>
          <w:tcPr>
            <w:tcW w:w="1369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443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1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нания</w:t>
            </w:r>
          </w:p>
        </w:tc>
        <w:tc>
          <w:tcPr>
            <w:tcW w:w="2039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числата от 11 до 20.</w:t>
            </w:r>
          </w:p>
        </w:tc>
        <w:tc>
          <w:tcPr>
            <w:tcW w:w="3848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тсечката като геометрична фигура.</w:t>
            </w:r>
          </w:p>
        </w:tc>
        <w:tc>
          <w:tcPr>
            <w:tcW w:w="5976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Чете, пише, брои и сравнява числата до 20. Посочва мястото им в</w:t>
            </w:r>
          </w:p>
        </w:tc>
        <w:tc>
          <w:tcPr>
            <w:tcW w:w="136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</w:tr>
      <w:tr>
        <w:trPr>
          <w:trHeight w:val="204" w:hRule="atLeast"/>
        </w:trPr>
        <w:tc>
          <w:tcPr>
            <w:tcW w:w="443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1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9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Отсечка.</w:t>
            </w:r>
          </w:p>
        </w:tc>
        <w:tc>
          <w:tcPr>
            <w:tcW w:w="3848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Разпознава точка.</w:t>
            </w:r>
          </w:p>
        </w:tc>
        <w:tc>
          <w:tcPr>
            <w:tcW w:w="5976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числовата редица. Брои поредно. Посочва, назовава отсечка, права</w:t>
            </w:r>
          </w:p>
        </w:tc>
        <w:tc>
          <w:tcPr>
            <w:tcW w:w="136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</w:tr>
      <w:tr>
        <w:trPr>
          <w:trHeight w:val="204" w:hRule="atLeast"/>
        </w:trPr>
        <w:tc>
          <w:tcPr>
            <w:tcW w:w="443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1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9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Точка</w:t>
            </w:r>
          </w:p>
        </w:tc>
        <w:tc>
          <w:tcPr>
            <w:tcW w:w="3848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76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линия, крива линия, начупена линия, точка. Брои отсечки. Ориентира се в</w:t>
            </w:r>
          </w:p>
        </w:tc>
        <w:tc>
          <w:tcPr>
            <w:tcW w:w="136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</w:tr>
      <w:tr>
        <w:trPr>
          <w:trHeight w:val="202" w:hRule="atLeast"/>
        </w:trPr>
        <w:tc>
          <w:tcPr>
            <w:tcW w:w="443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1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9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48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76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ространството, като възпроизвежда огледален симетричен образ. Екипно</w:t>
            </w:r>
          </w:p>
        </w:tc>
        <w:tc>
          <w:tcPr>
            <w:tcW w:w="136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</w:tr>
      <w:tr>
        <w:trPr>
          <w:trHeight w:val="244" w:hRule="atLeast"/>
        </w:trPr>
        <w:tc>
          <w:tcPr>
            <w:tcW w:w="443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1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3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48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976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решава задачи, свързани с измерване.</w:t>
            </w:r>
          </w:p>
        </w:tc>
        <w:tc>
          <w:tcPr>
            <w:tcW w:w="136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443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62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ови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Сантиметър.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ознава мерната единица за дължина –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Професии в родния край</w:t>
            </w:r>
          </w:p>
        </w:tc>
        <w:tc>
          <w:tcPr>
            <w:tcW w:w="1369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443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1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нания</w:t>
            </w:r>
          </w:p>
        </w:tc>
        <w:tc>
          <w:tcPr>
            <w:tcW w:w="2039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Измерване на отсечки</w:t>
            </w:r>
          </w:p>
        </w:tc>
        <w:tc>
          <w:tcPr>
            <w:tcW w:w="3848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антиметър. Познава и използва при запис</w:t>
            </w:r>
          </w:p>
        </w:tc>
        <w:tc>
          <w:tcPr>
            <w:tcW w:w="5976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Разпознава и посочва различни инструменти и пособия за измерване.</w:t>
            </w:r>
          </w:p>
        </w:tc>
        <w:tc>
          <w:tcPr>
            <w:tcW w:w="136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</w:tr>
      <w:tr>
        <w:trPr>
          <w:trHeight w:val="202" w:hRule="atLeast"/>
        </w:trPr>
        <w:tc>
          <w:tcPr>
            <w:tcW w:w="443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1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9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48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значението й. Работи с именувани числа.</w:t>
            </w:r>
          </w:p>
        </w:tc>
        <w:tc>
          <w:tcPr>
            <w:tcW w:w="5976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азовава и използва мерната единица за дължина – сантиметър.</w:t>
            </w:r>
          </w:p>
        </w:tc>
        <w:tc>
          <w:tcPr>
            <w:tcW w:w="136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</w:tr>
      <w:tr>
        <w:trPr>
          <w:trHeight w:val="203" w:hRule="atLeast"/>
        </w:trPr>
        <w:tc>
          <w:tcPr>
            <w:tcW w:w="443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1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9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48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Измерва и записва дължина на предмети</w:t>
            </w:r>
          </w:p>
        </w:tc>
        <w:tc>
          <w:tcPr>
            <w:tcW w:w="5976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Използва нестандартни средства за измерване – стъпало, палец, крачка,</w:t>
            </w:r>
          </w:p>
        </w:tc>
        <w:tc>
          <w:tcPr>
            <w:tcW w:w="136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</w:tr>
      <w:tr>
        <w:trPr>
          <w:trHeight w:val="203" w:hRule="atLeast"/>
        </w:trPr>
        <w:tc>
          <w:tcPr>
            <w:tcW w:w="443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1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9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48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коло себе си в сантиметри. Измерва отсечка в</w:t>
            </w:r>
          </w:p>
        </w:tc>
        <w:tc>
          <w:tcPr>
            <w:tcW w:w="5976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едя. Измерва дължината на предмети от заобикалящия го свят. Чете и</w:t>
            </w:r>
          </w:p>
        </w:tc>
        <w:tc>
          <w:tcPr>
            <w:tcW w:w="136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</w:tr>
      <w:tr>
        <w:trPr>
          <w:trHeight w:val="244" w:hRule="atLeast"/>
        </w:trPr>
        <w:tc>
          <w:tcPr>
            <w:tcW w:w="443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1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3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48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антиметри.</w:t>
            </w:r>
          </w:p>
        </w:tc>
        <w:tc>
          <w:tcPr>
            <w:tcW w:w="5976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аписва съкратено мерна единица сантиметър.</w:t>
            </w:r>
          </w:p>
        </w:tc>
        <w:tc>
          <w:tcPr>
            <w:tcW w:w="136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443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63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ови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Дължина на отсечка.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Разпознава геометрична фигура – отсечка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22" w:after="0"/>
              <w:ind w:left="78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Защитени места. Парк</w:t>
            </w:r>
          </w:p>
        </w:tc>
        <w:tc>
          <w:tcPr>
            <w:tcW w:w="1369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443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1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нания</w:t>
            </w:r>
          </w:p>
        </w:tc>
        <w:tc>
          <w:tcPr>
            <w:tcW w:w="2039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Чертане на отсечка с</w:t>
            </w:r>
          </w:p>
        </w:tc>
        <w:tc>
          <w:tcPr>
            <w:tcW w:w="3848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Чертае отсечка по зададена дължина в</w:t>
            </w:r>
          </w:p>
        </w:tc>
        <w:tc>
          <w:tcPr>
            <w:tcW w:w="5976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Измерва дължина на отсечка. Сравнява именувани числа. Чертае отсечка</w:t>
            </w:r>
          </w:p>
        </w:tc>
        <w:tc>
          <w:tcPr>
            <w:tcW w:w="136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</w:tr>
      <w:tr>
        <w:trPr>
          <w:trHeight w:val="204" w:hRule="atLeast"/>
        </w:trPr>
        <w:tc>
          <w:tcPr>
            <w:tcW w:w="443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1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9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определена дължина</w:t>
            </w:r>
          </w:p>
        </w:tc>
        <w:tc>
          <w:tcPr>
            <w:tcW w:w="3848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антиметри.</w:t>
            </w:r>
          </w:p>
        </w:tc>
        <w:tc>
          <w:tcPr>
            <w:tcW w:w="5976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о зададена дължина. Сравнява дължини на отсечки. Чете и записва</w:t>
            </w:r>
          </w:p>
        </w:tc>
        <w:tc>
          <w:tcPr>
            <w:tcW w:w="136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</w:tr>
      <w:tr>
        <w:trPr>
          <w:trHeight w:val="202" w:hRule="atLeast"/>
        </w:trPr>
        <w:tc>
          <w:tcPr>
            <w:tcW w:w="443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1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9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48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76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ъкратено мерна единица сантиметър. Събира и изважда с именувани</w:t>
            </w:r>
          </w:p>
        </w:tc>
        <w:tc>
          <w:tcPr>
            <w:tcW w:w="136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</w:tr>
      <w:tr>
        <w:trPr>
          <w:trHeight w:val="203" w:hRule="atLeast"/>
        </w:trPr>
        <w:tc>
          <w:tcPr>
            <w:tcW w:w="443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1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9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48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76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числа. Интерпретира и описва математически модели в пространството.</w:t>
            </w:r>
          </w:p>
        </w:tc>
        <w:tc>
          <w:tcPr>
            <w:tcW w:w="136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</w:tr>
      <w:tr>
        <w:trPr>
          <w:trHeight w:val="244" w:hRule="atLeast"/>
        </w:trPr>
        <w:tc>
          <w:tcPr>
            <w:tcW w:w="443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1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3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48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976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Екипно решава логическа задача.</w:t>
            </w:r>
          </w:p>
        </w:tc>
        <w:tc>
          <w:tcPr>
            <w:tcW w:w="136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443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64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ови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22" w:after="0"/>
              <w:ind w:left="78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Събиране без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22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ресмята сборове от вида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22" w:after="0"/>
              <w:ind w:left="78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Права и отговорности в училище</w:t>
            </w:r>
          </w:p>
        </w:tc>
        <w:tc>
          <w:tcPr>
            <w:tcW w:w="1369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443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1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нания</w:t>
            </w:r>
          </w:p>
        </w:tc>
        <w:tc>
          <w:tcPr>
            <w:tcW w:w="2039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78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преминаване на</w:t>
            </w:r>
          </w:p>
        </w:tc>
        <w:tc>
          <w:tcPr>
            <w:tcW w:w="3848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10 + 5 = 15. Обяснява и доказва решения.</w:t>
            </w:r>
          </w:p>
        </w:tc>
        <w:tc>
          <w:tcPr>
            <w:tcW w:w="5976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Използва алгоритъм за събиране на десетица с едноцифрено число.</w:t>
            </w:r>
          </w:p>
        </w:tc>
        <w:tc>
          <w:tcPr>
            <w:tcW w:w="136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</w:tr>
      <w:tr>
        <w:trPr>
          <w:trHeight w:val="202" w:hRule="atLeast"/>
        </w:trPr>
        <w:tc>
          <w:tcPr>
            <w:tcW w:w="443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1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9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78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десетицата (от вида 10</w:t>
            </w:r>
          </w:p>
        </w:tc>
        <w:tc>
          <w:tcPr>
            <w:tcW w:w="3848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76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азовава и използва термините „събираемо“ и „сбор“. Интерпретира и</w:t>
            </w:r>
          </w:p>
        </w:tc>
        <w:tc>
          <w:tcPr>
            <w:tcW w:w="136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</w:tr>
      <w:tr>
        <w:trPr>
          <w:trHeight w:val="203" w:hRule="atLeast"/>
        </w:trPr>
        <w:tc>
          <w:tcPr>
            <w:tcW w:w="443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1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9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78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+ 5 = 15). Събираемо,</w:t>
            </w:r>
          </w:p>
        </w:tc>
        <w:tc>
          <w:tcPr>
            <w:tcW w:w="3848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76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писва математически модели в пространството. Сравнява сбор с число.</w:t>
            </w:r>
          </w:p>
        </w:tc>
        <w:tc>
          <w:tcPr>
            <w:tcW w:w="136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</w:tr>
      <w:tr>
        <w:trPr>
          <w:trHeight w:val="244" w:hRule="atLeast"/>
        </w:trPr>
        <w:tc>
          <w:tcPr>
            <w:tcW w:w="443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1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3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78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сбор</w:t>
            </w:r>
          </w:p>
        </w:tc>
        <w:tc>
          <w:tcPr>
            <w:tcW w:w="3848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976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Екипно решава логическа задача.</w:t>
            </w:r>
          </w:p>
        </w:tc>
        <w:tc>
          <w:tcPr>
            <w:tcW w:w="136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443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22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17.</w:t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22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65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22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ови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22" w:after="0"/>
              <w:ind w:left="78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Изваждане без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22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ресмята разлики от вида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22" w:after="0"/>
              <w:ind w:left="78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Права и отговорности в училище. Общуване</w:t>
            </w:r>
          </w:p>
        </w:tc>
        <w:tc>
          <w:tcPr>
            <w:tcW w:w="1369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443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1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нания</w:t>
            </w:r>
          </w:p>
        </w:tc>
        <w:tc>
          <w:tcPr>
            <w:tcW w:w="2039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78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преминаване на</w:t>
            </w:r>
          </w:p>
        </w:tc>
        <w:tc>
          <w:tcPr>
            <w:tcW w:w="3848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15 – 10 = 5 и 15 – 5 = 10. Обяснява и доказва</w:t>
            </w:r>
          </w:p>
        </w:tc>
        <w:tc>
          <w:tcPr>
            <w:tcW w:w="5976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Чете съкратен запис на единици и десетици. Решава числови изрази с тях.</w:t>
            </w:r>
          </w:p>
        </w:tc>
        <w:tc>
          <w:tcPr>
            <w:tcW w:w="136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</w:tr>
      <w:tr>
        <w:trPr>
          <w:trHeight w:val="204" w:hRule="atLeast"/>
        </w:trPr>
        <w:tc>
          <w:tcPr>
            <w:tcW w:w="443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1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9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78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десетицата (от вида</w:t>
            </w:r>
          </w:p>
        </w:tc>
        <w:tc>
          <w:tcPr>
            <w:tcW w:w="3848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решения.</w:t>
            </w:r>
          </w:p>
        </w:tc>
        <w:tc>
          <w:tcPr>
            <w:tcW w:w="5976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рилага алгоритъм на изваждане на едноцифрено число или десетица</w:t>
            </w:r>
          </w:p>
        </w:tc>
        <w:tc>
          <w:tcPr>
            <w:tcW w:w="136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</w:tr>
      <w:tr>
        <w:trPr>
          <w:trHeight w:val="202" w:hRule="atLeast"/>
        </w:trPr>
        <w:tc>
          <w:tcPr>
            <w:tcW w:w="443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1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9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78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15 – 10 = 5;</w:t>
            </w:r>
          </w:p>
        </w:tc>
        <w:tc>
          <w:tcPr>
            <w:tcW w:w="3848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76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т двуцифрено число без преминаване на десетицата. Сравнява разлика</w:t>
            </w:r>
          </w:p>
        </w:tc>
        <w:tc>
          <w:tcPr>
            <w:tcW w:w="136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</w:tr>
      <w:tr>
        <w:trPr>
          <w:trHeight w:val="205" w:hRule="atLeast"/>
        </w:trPr>
        <w:tc>
          <w:tcPr>
            <w:tcW w:w="443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1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9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78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15 – 5 = 10)</w:t>
            </w:r>
          </w:p>
        </w:tc>
        <w:tc>
          <w:tcPr>
            <w:tcW w:w="3848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76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 число и разлика с разлика. Използва връзката между събиране и</w:t>
            </w:r>
          </w:p>
        </w:tc>
        <w:tc>
          <w:tcPr>
            <w:tcW w:w="136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</w:tr>
      <w:tr>
        <w:trPr>
          <w:trHeight w:val="202" w:hRule="atLeast"/>
        </w:trPr>
        <w:tc>
          <w:tcPr>
            <w:tcW w:w="443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1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9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48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76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изваждане при намиране стойността на числови изрази. Съставя текстова</w:t>
            </w:r>
          </w:p>
        </w:tc>
        <w:tc>
          <w:tcPr>
            <w:tcW w:w="136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</w:tr>
      <w:tr>
        <w:trPr>
          <w:trHeight w:val="244" w:hRule="atLeast"/>
        </w:trPr>
        <w:tc>
          <w:tcPr>
            <w:tcW w:w="443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1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3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48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976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адача с едно пресмятане по картина.</w:t>
            </w:r>
          </w:p>
        </w:tc>
        <w:tc>
          <w:tcPr>
            <w:tcW w:w="136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580" w:gutter="0" w:header="0" w:top="5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5390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3"/>
        <w:gridCol w:w="451"/>
        <w:gridCol w:w="1263"/>
        <w:gridCol w:w="2039"/>
        <w:gridCol w:w="3848"/>
        <w:gridCol w:w="5976"/>
        <w:gridCol w:w="1369"/>
      </w:tblGrid>
      <w:tr>
        <w:trPr>
          <w:trHeight w:val="1405" w:hRule="atLeast"/>
        </w:trPr>
        <w:tc>
          <w:tcPr>
            <w:tcW w:w="443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66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80" w:right="61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ови знания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76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w w:val="95"/>
                <w:sz w:val="20"/>
              </w:rPr>
              <w:t>Събиране и изваждане на двуцифрено число с едноцифрено</w:t>
            </w:r>
            <w:r>
              <w:rPr>
                <w:rFonts w:ascii="Arial Narrow" w:hAnsi="Arial Narrow"/>
                <w:b/>
                <w:color w:val="231F20"/>
                <w:spacing w:val="-23"/>
                <w:w w:val="95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 w:val="false"/>
                <w:color w:val="231F20"/>
                <w:spacing w:val="0"/>
                <w:w w:val="95"/>
                <w:sz w:val="20"/>
              </w:rPr>
              <w:t>число</w:t>
            </w:r>
            <w:r>
              <w:rPr>
                <w:rFonts w:ascii="Arial Narrow" w:hAnsi="Arial Narrow"/>
                <w:b/>
                <w:i w:val="false"/>
                <w:color w:val="231F20"/>
                <w:spacing w:val="-23"/>
                <w:w w:val="95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 w:val="false"/>
                <w:color w:val="231F20"/>
                <w:spacing w:val="0"/>
                <w:w w:val="95"/>
                <w:sz w:val="20"/>
              </w:rPr>
              <w:t xml:space="preserve">без </w:t>
            </w:r>
            <w:r>
              <w:rPr>
                <w:rFonts w:ascii="Arial Narrow" w:hAnsi="Arial Narrow"/>
                <w:b/>
                <w:i w:val="false"/>
                <w:color w:val="231F20"/>
                <w:spacing w:val="0"/>
                <w:w w:val="100"/>
                <w:sz w:val="20"/>
              </w:rPr>
              <w:t>преминаване (от вида 13 + 4 =</w:t>
            </w:r>
            <w:r>
              <w:rPr>
                <w:rFonts w:ascii="Arial Narrow" w:hAnsi="Arial Narrow"/>
                <w:b/>
                <w:i w:val="false"/>
                <w:color w:val="231F20"/>
                <w:spacing w:val="-2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 w:val="false"/>
                <w:color w:val="231F20"/>
                <w:spacing w:val="0"/>
                <w:w w:val="100"/>
                <w:sz w:val="20"/>
              </w:rPr>
              <w:t>17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17</w:t>
            </w:r>
            <w:r>
              <w:rPr>
                <w:rFonts w:ascii="Arial Narrow" w:hAnsi="Arial Narrow"/>
                <w:b/>
                <w:color w:val="231F20"/>
                <w:spacing w:val="-18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 w:val="false"/>
                <w:color w:val="231F20"/>
                <w:spacing w:val="0"/>
                <w:sz w:val="20"/>
              </w:rPr>
              <w:t>–</w:t>
            </w:r>
            <w:r>
              <w:rPr>
                <w:rFonts w:ascii="Arial Narrow" w:hAnsi="Arial Narrow"/>
                <w:b/>
                <w:i w:val="false"/>
                <w:color w:val="231F20"/>
                <w:spacing w:val="-17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 w:val="false"/>
                <w:color w:val="231F20"/>
                <w:spacing w:val="0"/>
                <w:sz w:val="20"/>
              </w:rPr>
              <w:t>4</w:t>
            </w:r>
            <w:r>
              <w:rPr>
                <w:rFonts w:ascii="Arial Narrow" w:hAnsi="Arial Narrow"/>
                <w:b/>
                <w:i w:val="false"/>
                <w:color w:val="231F20"/>
                <w:spacing w:val="-17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 w:val="false"/>
                <w:color w:val="231F20"/>
                <w:spacing w:val="0"/>
                <w:sz w:val="20"/>
              </w:rPr>
              <w:t>=</w:t>
            </w:r>
            <w:r>
              <w:rPr>
                <w:rFonts w:ascii="Arial Narrow" w:hAnsi="Arial Narrow"/>
                <w:b/>
                <w:i w:val="false"/>
                <w:color w:val="231F20"/>
                <w:spacing w:val="-17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 w:val="false"/>
                <w:color w:val="231F20"/>
                <w:spacing w:val="0"/>
                <w:sz w:val="20"/>
              </w:rPr>
              <w:t>13)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14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ресмята сборове и разлики без преминаване от вид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26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13 + 4 = 17 и 17 – 4 = 13. Обяснява и доказва решения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Права и отговорности в училище. Общуван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right="10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ъбира единици и десетици. Изброява, прилага алгоритъм на изваждане на едноцифрено число или десетица от двуцифрено число без преминаване на десетицата. Съставя текстова задача по схема. Екипно решава логическа задача от откриване на отношения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64" w:hRule="atLeast"/>
        </w:trPr>
        <w:tc>
          <w:tcPr>
            <w:tcW w:w="44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67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атвърдяване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45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Събиране и изваждане на двуцифрено число с едноцифрено число без преминаване (от вида 12 + 2 = 14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14 – 2 = 12)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25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рилага знания в нови ситуации. Обяснява и доказва решения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Математиката около ме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right="11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осочва и записва числа в числовата редица до 20. Събира едноцифрено число с двуцифрено без преминаване на десетицата чрез вертикален запис. Изважда едноцифрено число от двуцифрено без преминаван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40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а десетицата чрез вертикален запис. Съставя текстова задача с едно пресмятане по илюстрация. Преценява и избира знак за аритметично действие, за да получи верен числов израз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853" w:hRule="atLeast"/>
        </w:trPr>
        <w:tc>
          <w:tcPr>
            <w:tcW w:w="44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68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61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ови знания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238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Правоъгълник, чертане на правоъгълник и квадрат в квадратна мреж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Връх, страна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11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Разпознава геометрична фигура правоъгълник и квадрат. Разпознава елементите страна и връх на правоъгълник и на квадрат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Пътни знац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right="78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ткрива геометрични фигури в реални предмети от околния свят и произведения на класическото изкуство. Назовава квадратни 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12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равоъгълни форми. Разпознава геометрична фигура правоъгълник и елементите й страна и връх. Разпознава елементите на квадрат – точката като връх и отсечката като страна. Сравнява двете фигури. Измерва в сантиметри страните на триъгълник, квадрат и правоъгълник. Брои и посочва страни и върхове на геометрични фигури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443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18.</w:t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69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атвърдяване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Правоъгълник.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Разпознава геометрична фигура правоъгълник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Селище. Обществени сгради</w:t>
            </w:r>
          </w:p>
        </w:tc>
        <w:tc>
          <w:tcPr>
            <w:tcW w:w="1369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02" w:hRule="atLeast"/>
        </w:trPr>
        <w:tc>
          <w:tcPr>
            <w:tcW w:w="443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1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9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Чертане на</w:t>
            </w:r>
          </w:p>
        </w:tc>
        <w:tc>
          <w:tcPr>
            <w:tcW w:w="3848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и квадрат. Разпознава елементите страна и</w:t>
            </w:r>
          </w:p>
        </w:tc>
        <w:tc>
          <w:tcPr>
            <w:tcW w:w="5976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Различава, назовава, посочва правоъгълник. Чертае правоъгълник и</w:t>
            </w:r>
          </w:p>
        </w:tc>
        <w:tc>
          <w:tcPr>
            <w:tcW w:w="136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</w:tr>
      <w:tr>
        <w:trPr>
          <w:trHeight w:val="203" w:hRule="atLeast"/>
        </w:trPr>
        <w:tc>
          <w:tcPr>
            <w:tcW w:w="443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1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9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правоъгълник и</w:t>
            </w:r>
          </w:p>
        </w:tc>
        <w:tc>
          <w:tcPr>
            <w:tcW w:w="3848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връх на правоъгълник и на квадрат. Чертае</w:t>
            </w:r>
          </w:p>
        </w:tc>
        <w:tc>
          <w:tcPr>
            <w:tcW w:w="5976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квадрат в квадратна мрежа. Посочва и назовава елементите – страна и</w:t>
            </w:r>
          </w:p>
        </w:tc>
        <w:tc>
          <w:tcPr>
            <w:tcW w:w="136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</w:tr>
      <w:tr>
        <w:trPr>
          <w:trHeight w:val="205" w:hRule="atLeast"/>
        </w:trPr>
        <w:tc>
          <w:tcPr>
            <w:tcW w:w="443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1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9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квадрат в квадратна</w:t>
            </w:r>
          </w:p>
        </w:tc>
        <w:tc>
          <w:tcPr>
            <w:tcW w:w="3848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равоъгълник и квадрат в квадратна мрежа.</w:t>
            </w:r>
          </w:p>
        </w:tc>
        <w:tc>
          <w:tcPr>
            <w:tcW w:w="5976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връх. Чете съкращение на мерна единица сантиметър. Решава логическа</w:t>
            </w:r>
          </w:p>
        </w:tc>
        <w:tc>
          <w:tcPr>
            <w:tcW w:w="136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</w:tr>
      <w:tr>
        <w:trPr>
          <w:trHeight w:val="202" w:hRule="atLeast"/>
        </w:trPr>
        <w:tc>
          <w:tcPr>
            <w:tcW w:w="443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1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9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мрежа.</w:t>
            </w:r>
          </w:p>
        </w:tc>
        <w:tc>
          <w:tcPr>
            <w:tcW w:w="3848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76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адача за пространствено ориентиране. Екипно решава логическа задача</w:t>
            </w:r>
          </w:p>
        </w:tc>
        <w:tc>
          <w:tcPr>
            <w:tcW w:w="136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</w:tr>
      <w:tr>
        <w:trPr>
          <w:trHeight w:val="264" w:hRule="atLeast"/>
        </w:trPr>
        <w:tc>
          <w:tcPr>
            <w:tcW w:w="443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1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3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39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Връх, страна</w:t>
            </w:r>
          </w:p>
        </w:tc>
        <w:tc>
          <w:tcPr>
            <w:tcW w:w="3848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76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а изграждане на конструкции от геометрични фигури.</w:t>
            </w:r>
          </w:p>
        </w:tc>
        <w:tc>
          <w:tcPr>
            <w:tcW w:w="136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443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70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ови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Изваждане на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ресмята разлики от вида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22" w:after="0"/>
              <w:ind w:left="78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Любими детски приказки</w:t>
            </w:r>
          </w:p>
        </w:tc>
        <w:tc>
          <w:tcPr>
            <w:tcW w:w="1369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443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1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нания</w:t>
            </w:r>
          </w:p>
        </w:tc>
        <w:tc>
          <w:tcPr>
            <w:tcW w:w="2039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двуцифрено число</w:t>
            </w:r>
          </w:p>
        </w:tc>
        <w:tc>
          <w:tcPr>
            <w:tcW w:w="3848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14 – 11 = 3. Обяснява и доказва решения.</w:t>
            </w:r>
          </w:p>
        </w:tc>
        <w:tc>
          <w:tcPr>
            <w:tcW w:w="5976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ъбира и изважда с 10. Изброява, прилага алгоритъм на изваждане на</w:t>
            </w:r>
          </w:p>
        </w:tc>
        <w:tc>
          <w:tcPr>
            <w:tcW w:w="136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</w:tr>
      <w:tr>
        <w:trPr>
          <w:trHeight w:val="202" w:hRule="atLeast"/>
        </w:trPr>
        <w:tc>
          <w:tcPr>
            <w:tcW w:w="443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1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9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от двуцифрено без</w:t>
            </w:r>
          </w:p>
        </w:tc>
        <w:tc>
          <w:tcPr>
            <w:tcW w:w="3848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76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двуцифрено число от двуцифрено число без преминаване на десетицата.</w:t>
            </w:r>
          </w:p>
        </w:tc>
        <w:tc>
          <w:tcPr>
            <w:tcW w:w="136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</w:tr>
      <w:tr>
        <w:trPr>
          <w:trHeight w:val="203" w:hRule="atLeast"/>
        </w:trPr>
        <w:tc>
          <w:tcPr>
            <w:tcW w:w="443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1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9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преминаване на</w:t>
            </w:r>
          </w:p>
        </w:tc>
        <w:tc>
          <w:tcPr>
            <w:tcW w:w="3848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76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Решава вертикален запис. Решава логическа задача за откриване на</w:t>
            </w:r>
          </w:p>
        </w:tc>
        <w:tc>
          <w:tcPr>
            <w:tcW w:w="136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</w:tr>
      <w:tr>
        <w:trPr>
          <w:trHeight w:val="205" w:hRule="atLeast"/>
        </w:trPr>
        <w:tc>
          <w:tcPr>
            <w:tcW w:w="443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1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9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десетица (от вида 14</w:t>
            </w:r>
          </w:p>
        </w:tc>
        <w:tc>
          <w:tcPr>
            <w:tcW w:w="3848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76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тношения.</w:t>
            </w:r>
          </w:p>
        </w:tc>
        <w:tc>
          <w:tcPr>
            <w:tcW w:w="136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443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1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3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 xml:space="preserve">– </w:t>
            </w:r>
            <w:r>
              <w:rPr>
                <w:rFonts w:ascii="Arial Narrow" w:hAnsi="Arial Narrow"/>
                <w:b/>
                <w:color w:val="231F20"/>
                <w:sz w:val="20"/>
              </w:rPr>
              <w:t>11 = 3)</w:t>
            </w:r>
          </w:p>
        </w:tc>
        <w:tc>
          <w:tcPr>
            <w:tcW w:w="3848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976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443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71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атвърдяване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22" w:after="0"/>
              <w:ind w:left="78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Изваждане на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22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рилага знания в нови ситуации. Обяснява и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22" w:after="0"/>
              <w:ind w:left="78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Любими детски филми</w:t>
            </w:r>
          </w:p>
        </w:tc>
        <w:tc>
          <w:tcPr>
            <w:tcW w:w="1369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443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1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9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78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двуцифрено число</w:t>
            </w:r>
          </w:p>
        </w:tc>
        <w:tc>
          <w:tcPr>
            <w:tcW w:w="3848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доказва решения.</w:t>
            </w:r>
          </w:p>
        </w:tc>
        <w:tc>
          <w:tcPr>
            <w:tcW w:w="5976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амира число с няколко единици по-малко от друго число. Изброява,</w:t>
            </w:r>
          </w:p>
        </w:tc>
        <w:tc>
          <w:tcPr>
            <w:tcW w:w="136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</w:tr>
      <w:tr>
        <w:trPr>
          <w:trHeight w:val="202" w:hRule="atLeast"/>
        </w:trPr>
        <w:tc>
          <w:tcPr>
            <w:tcW w:w="443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1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9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78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от двуцифрено без</w:t>
            </w:r>
          </w:p>
        </w:tc>
        <w:tc>
          <w:tcPr>
            <w:tcW w:w="3848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76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рилага алгоритъм на изваждане на двуцифрено число от двуцифрено</w:t>
            </w:r>
          </w:p>
        </w:tc>
        <w:tc>
          <w:tcPr>
            <w:tcW w:w="136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</w:tr>
      <w:tr>
        <w:trPr>
          <w:trHeight w:val="204" w:hRule="atLeast"/>
        </w:trPr>
        <w:tc>
          <w:tcPr>
            <w:tcW w:w="443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1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9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78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преминаване на</w:t>
            </w:r>
          </w:p>
        </w:tc>
        <w:tc>
          <w:tcPr>
            <w:tcW w:w="3848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76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число без преминаване на десетицата. Решава вертикален запис. Открива</w:t>
            </w:r>
          </w:p>
        </w:tc>
        <w:tc>
          <w:tcPr>
            <w:tcW w:w="136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</w:tr>
      <w:tr>
        <w:trPr>
          <w:trHeight w:val="205" w:hRule="atLeast"/>
        </w:trPr>
        <w:tc>
          <w:tcPr>
            <w:tcW w:w="443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1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9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78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десетица (от вида 14</w:t>
            </w:r>
          </w:p>
        </w:tc>
        <w:tc>
          <w:tcPr>
            <w:tcW w:w="3848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76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ависимости и допълва таблица по тях.</w:t>
            </w:r>
          </w:p>
        </w:tc>
        <w:tc>
          <w:tcPr>
            <w:tcW w:w="136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443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1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3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78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 xml:space="preserve">– </w:t>
            </w:r>
            <w:r>
              <w:rPr>
                <w:rFonts w:ascii="Arial Narrow" w:hAnsi="Arial Narrow"/>
                <w:b/>
                <w:color w:val="231F20"/>
                <w:sz w:val="20"/>
              </w:rPr>
              <w:t>11 = 3)</w:t>
            </w:r>
          </w:p>
        </w:tc>
        <w:tc>
          <w:tcPr>
            <w:tcW w:w="3848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976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443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22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72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22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бобщение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22" w:after="0"/>
              <w:ind w:left="78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Събиране и изваждане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22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ресмята сборове и разлики от вида 12 + 2 =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22" w:after="0"/>
              <w:ind w:left="78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Здравословно хранене. Плодове</w:t>
            </w:r>
          </w:p>
        </w:tc>
        <w:tc>
          <w:tcPr>
            <w:tcW w:w="1369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443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1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9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78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без преминаване (от</w:t>
            </w:r>
          </w:p>
        </w:tc>
        <w:tc>
          <w:tcPr>
            <w:tcW w:w="3848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14,</w:t>
            </w:r>
          </w:p>
        </w:tc>
        <w:tc>
          <w:tcPr>
            <w:tcW w:w="5976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одрежда, събира и изважда числата до 20 без преминаване. Съставя</w:t>
            </w:r>
          </w:p>
        </w:tc>
        <w:tc>
          <w:tcPr>
            <w:tcW w:w="136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</w:tr>
      <w:tr>
        <w:trPr>
          <w:trHeight w:val="203" w:hRule="atLeast"/>
        </w:trPr>
        <w:tc>
          <w:tcPr>
            <w:tcW w:w="443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1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9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78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вида 12 + 2 = 14,</w:t>
            </w:r>
          </w:p>
        </w:tc>
        <w:tc>
          <w:tcPr>
            <w:tcW w:w="3848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14 – 2 = 12, 14 – 12 = 2. Обяснява и доказва</w:t>
            </w:r>
          </w:p>
        </w:tc>
        <w:tc>
          <w:tcPr>
            <w:tcW w:w="5976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числови изрази по картини. Намира неизвестно събираемо. Чертае</w:t>
            </w:r>
          </w:p>
        </w:tc>
        <w:tc>
          <w:tcPr>
            <w:tcW w:w="136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</w:tr>
      <w:tr>
        <w:trPr>
          <w:trHeight w:val="205" w:hRule="atLeast"/>
        </w:trPr>
        <w:tc>
          <w:tcPr>
            <w:tcW w:w="443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1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9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78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14 – 2 = 12,</w:t>
            </w:r>
          </w:p>
        </w:tc>
        <w:tc>
          <w:tcPr>
            <w:tcW w:w="3848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решения.</w:t>
            </w:r>
          </w:p>
        </w:tc>
        <w:tc>
          <w:tcPr>
            <w:tcW w:w="5976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равоъгълник по зададени дължини в квадратна мрежа. Назовава и</w:t>
            </w:r>
          </w:p>
        </w:tc>
        <w:tc>
          <w:tcPr>
            <w:tcW w:w="136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443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1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3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78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14 – 12 = 2)</w:t>
            </w:r>
          </w:p>
        </w:tc>
        <w:tc>
          <w:tcPr>
            <w:tcW w:w="3848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976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тбелязва връх на правоъгълник.</w:t>
            </w:r>
          </w:p>
        </w:tc>
        <w:tc>
          <w:tcPr>
            <w:tcW w:w="136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580" w:gutter="0" w:header="0" w:top="5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5390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3"/>
        <w:gridCol w:w="451"/>
        <w:gridCol w:w="1263"/>
        <w:gridCol w:w="2039"/>
        <w:gridCol w:w="3848"/>
        <w:gridCol w:w="5976"/>
        <w:gridCol w:w="1369"/>
      </w:tblGrid>
      <w:tr>
        <w:trPr>
          <w:trHeight w:val="1440" w:hRule="atLeast"/>
        </w:trPr>
        <w:tc>
          <w:tcPr>
            <w:tcW w:w="443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19.</w:t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73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80" w:right="61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ови знания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306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Събиране на двуцифрено число с едноцифрено със сбор 20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11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ъбира едноцифрено с двуцифрено число със сбор 20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Детски игри с кар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right="13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Чете съкратен запис на единици и десетици. Решава числови примери с тях. Прилага начина за събиране на двуцифрено число с едноцифрено със сбор 20. Решава задачи от събиране и изваждане на именувани числа. Допълва число до дадено друго число. Участва в игри по двойки за решаване на аритметични изрази със сметало от приложение № 11 и 13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206" w:hRule="atLeast"/>
        </w:trPr>
        <w:tc>
          <w:tcPr>
            <w:tcW w:w="44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74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61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ови знания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253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Изваждане на едноцифрено число от 20 (от вида 20 –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= 14)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ресмята разлики от вид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20 – 6 = 14. Обяснява и доказва решения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Детски игри. Ледена пързал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right="21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аписва десетици като сбор от 10 единици. Представя двуцифрени числа</w:t>
            </w:r>
            <w:r>
              <w:rPr>
                <w:rFonts w:ascii="Arial Narrow" w:hAnsi="Arial Narrow"/>
                <w:b w:val="false"/>
                <w:color w:val="231F20"/>
                <w:spacing w:val="-4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като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4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сбор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4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н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единици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и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4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десетици.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4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Прилаг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начин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2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з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4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изваждане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4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на едноцифрено число от 20. Извършва проверка на действие изваждане. Екипно решава логическа задача и попълва данни в таблица по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27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нея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181" w:hRule="atLeast"/>
        </w:trPr>
        <w:tc>
          <w:tcPr>
            <w:tcW w:w="44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75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61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ови знания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13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 xml:space="preserve">Изваждане на двуцифрено число </w:t>
            </w:r>
            <w:r>
              <w:rPr>
                <w:rFonts w:ascii="Arial Narrow" w:hAnsi="Arial Narrow"/>
                <w:b/>
                <w:i w:val="false"/>
                <w:color w:val="231F20"/>
                <w:spacing w:val="-7"/>
                <w:sz w:val="20"/>
              </w:rPr>
              <w:t xml:space="preserve">от </w:t>
            </w:r>
            <w:r>
              <w:rPr>
                <w:rFonts w:ascii="Arial Narrow" w:hAnsi="Arial Narrow"/>
                <w:b/>
                <w:i w:val="false"/>
                <w:color w:val="231F20"/>
                <w:spacing w:val="0"/>
                <w:sz w:val="20"/>
              </w:rPr>
              <w:t>20 (от</w:t>
            </w:r>
            <w:r>
              <w:rPr>
                <w:rFonts w:ascii="Arial Narrow" w:hAnsi="Arial Narrow"/>
                <w:b/>
                <w:i w:val="false"/>
                <w:color w:val="231F20"/>
                <w:spacing w:val="-2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 w:val="false"/>
                <w:color w:val="231F20"/>
                <w:spacing w:val="0"/>
                <w:sz w:val="20"/>
              </w:rPr>
              <w:t>вид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20 – 14 =</w:t>
            </w:r>
            <w:r>
              <w:rPr>
                <w:rFonts w:ascii="Arial Narrow" w:hAnsi="Arial Narrow"/>
                <w:b/>
                <w:color w:val="231F20"/>
                <w:spacing w:val="-7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 w:val="false"/>
                <w:color w:val="231F20"/>
                <w:spacing w:val="0"/>
                <w:sz w:val="20"/>
              </w:rPr>
              <w:t>6)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ресмята разлики от вид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20 – 6 = 14. Обяснява и доказва решения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Сезони. Прол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right="44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Изважда от 10 и 20 едноцифрено число. Събира и изважда числата до 20 без преминаване. Изважда двуцифрено число от 20. Обяснява връзка</w:t>
            </w:r>
            <w:r>
              <w:rPr>
                <w:rFonts w:ascii="Arial Narrow" w:hAnsi="Arial Narrow"/>
                <w:b w:val="false"/>
                <w:color w:val="231F20"/>
                <w:spacing w:val="-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между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4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действия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6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събиране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и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изваждане.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6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Открив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и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продължава зависимост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466" w:hRule="atLeast"/>
        </w:trPr>
        <w:tc>
          <w:tcPr>
            <w:tcW w:w="44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76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атвърдяване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Събиране и изваждане без преминаване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14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рилага знания в нови ситуации. Решава чрез вертикален запис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Обществени места. Супермарк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right="10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Използва данни при моделиране на ситуации с числови изрази. Свързва избраните аритметични действия с практически решения и формулиране на отговор. Описва количествени отношения от реалността. Събира и изважда числата до 20 без преминаване. Изважда двуцифрено число о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20. Поставя знаците „+“ и „–“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629" w:hRule="atLeast"/>
        </w:trPr>
        <w:tc>
          <w:tcPr>
            <w:tcW w:w="443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20.</w:t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77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61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ови знания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Събиране и изваждане без преминаван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124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Елементи на текстова задача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5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ресмята сборове и разлики с числата до 20 без преминаване. Решава текстова задача с мерни единици. Решава текстови задачи по схема. Определя елементи на текстова задача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8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Здравословно хранен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8" w:right="21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ъбира и изважда до 20 без преминаване. Решава текстови задачи с именувани числа. Допълва липсващи единици и десетици в двуцифрени числа така, че да се получи верен аритметичен запис. Открива, посочва и</w:t>
            </w:r>
            <w:r>
              <w:rPr>
                <w:rFonts w:ascii="Arial Narrow" w:hAnsi="Arial Narrow"/>
                <w:b w:val="false"/>
                <w:color w:val="231F20"/>
                <w:spacing w:val="-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назовав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елементи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4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н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4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текстов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4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задача.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4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Решав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4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текстов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4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задач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4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с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4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едно пресмятане от изваждане. Аргументира решение на текстова задача с едно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2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пресмятане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405" w:hRule="atLeast"/>
        </w:trPr>
        <w:tc>
          <w:tcPr>
            <w:tcW w:w="44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78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бобщение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8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Събиране и изваждане без преминаване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8" w:right="5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ресмята сборове и разлики с числата до 20 без преминаване. Съставя текстови задачи по изображение, картина, схема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8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Сезони. Пролет. Календа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8" w:right="42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ъбира и изважда до 20 без преминаване. Използва знаците „+“ и „–“. Намира неизвестно събираемо, умаляемо, умалител. Използва терминит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8" w:right="9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„</w:t>
            </w:r>
            <w:r>
              <w:rPr>
                <w:rFonts w:ascii="Arial Narrow" w:hAnsi="Arial Narrow"/>
                <w:b w:val="false"/>
                <w:color w:val="231F20"/>
                <w:sz w:val="20"/>
              </w:rPr>
              <w:t>събираемо“, „сбор“. Решава текстови задачи с едно пресмятане. Измерва и чертае отсечки. Чете и записва чрез съкратен запис мерна единица сантиметър. Чертае квадрат и правоъгълник в квадратна мрежа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702" w:hRule="atLeast"/>
        </w:trPr>
        <w:tc>
          <w:tcPr>
            <w:tcW w:w="44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79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атвърдяван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амопроверка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10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Събиране и изваждане на числата до 20. Самопроверка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5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рилага знания в нови ситуации. Решава задачи с именувани числа. Решава текстови задачи с мерни единици. Разпознава геометрични фигури правоъгълник, квадрат, триъгълник, отсечка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Пролетни цвет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right="10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равнява числата до 20. Сравнява сбор и разлика с число. Сравнява сбор със сбор, разлика с разлика и сбор с разлика. Събира и изважда до 20 без преминаване на десетицата. Решава текстови задачи с едно пресмятане. Използва термините събираемо и сбор. Измерва дължината на отсечка. Чете съкратен запис на мерна единица сантиметър. Чертае отсечка с определена дължина. Извършва самопроверка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580" w:gutter="0" w:header="0" w:top="5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5390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3"/>
        <w:gridCol w:w="451"/>
        <w:gridCol w:w="1263"/>
        <w:gridCol w:w="2039"/>
        <w:gridCol w:w="3848"/>
        <w:gridCol w:w="5976"/>
        <w:gridCol w:w="1369"/>
      </w:tblGrid>
      <w:tr>
        <w:trPr>
          <w:trHeight w:val="2077" w:hRule="atLeast"/>
        </w:trPr>
        <w:tc>
          <w:tcPr>
            <w:tcW w:w="44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80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бобщение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Уча и игр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right="140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„</w:t>
            </w:r>
            <w:r>
              <w:rPr>
                <w:rFonts w:ascii="Arial Narrow" w:hAnsi="Arial Narrow"/>
                <w:b/>
                <w:color w:val="231F20"/>
                <w:sz w:val="20"/>
              </w:rPr>
              <w:t>Зимни игри“. Задачи 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олимпийци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Изразява с математически отношения „повече“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right="9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„</w:t>
            </w:r>
            <w:r>
              <w:rPr>
                <w:rFonts w:ascii="Arial Narrow" w:hAnsi="Arial Narrow"/>
                <w:b w:val="false"/>
                <w:color w:val="231F20"/>
                <w:sz w:val="20"/>
              </w:rPr>
              <w:t>по-малко“ и „толкова, колкото“. Сравнява числата до 20. Илюстрира с примери смисъла на аритметичните действия събиране и изваждане без преминаване до 20. Разпознава геометрична фигура правоъгълник. Съставя текстова задача по илюстрация, изображение, схема. Събира и изважда три и повече числа. Изразява и решава чрез вертикален запис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Оригам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right="7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писва количествени отношения от реалността. Брои, сравнява, събира и изважда числата до 20 без преминаване на десетицата. Решава текстови задачи с едно пресмятане. Попълва таблици. Изработва от хартия симетрични фигури. Събира данни за съставяне и решаване на задачи. Екипно решава задачи. Изразява толерантно отношение към чужди грешки. Подготвя се за участие в математически състезания и тържества с математическа насоченост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57" w:hRule="atLeast"/>
        </w:trPr>
        <w:tc>
          <w:tcPr>
            <w:tcW w:w="443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21.</w:t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81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61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ови знания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262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Събиране на едноцифрени числа със сбор 11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34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ъбира едноцифрени числа със сбор 11. Модифицира текстови задачи. Обяснява и доказва решения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46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 xml:space="preserve">Туристически обекти. Делфинариум </w:t>
            </w:r>
            <w:r>
              <w:rPr>
                <w:rFonts w:ascii="Arial Narrow" w:hAnsi="Arial Narrow"/>
                <w:b w:val="false"/>
                <w:i w:val="false"/>
                <w:color w:val="231F20"/>
                <w:sz w:val="20"/>
              </w:rPr>
              <w:t>Попълва състав на число. Изброява стъпки (алгоритъм) за събиране до 20 с преминаване на десетицат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ъбира едноцифрени числа със сбор 11. Намира неизвестно събираемо, вкл. при обратен запис. Решава текстова задача с едно пресмятане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57" w:hRule="atLeast"/>
        </w:trPr>
        <w:tc>
          <w:tcPr>
            <w:tcW w:w="44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82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61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ови знания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115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Изваждане на едноцифрено число от 11 с преминаване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Изважда едноцифрени числа от 11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Пролетни празници и обичаи. Мартениц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right="23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опълва състав на число. Изброява стъпки (алгоритъм) за изваждане от 11 с преминаване на десетицата. Използва два начина за изваждане от числото 11 с преминаване на десетицата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29" w:hRule="atLeast"/>
        </w:trPr>
        <w:tc>
          <w:tcPr>
            <w:tcW w:w="44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83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61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ови знания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221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w w:val="95"/>
                <w:sz w:val="20"/>
              </w:rPr>
              <w:t xml:space="preserve">Умаляемо, умалител, </w:t>
            </w:r>
            <w:r>
              <w:rPr>
                <w:rFonts w:ascii="Arial Narrow" w:hAnsi="Arial Narrow"/>
                <w:b/>
                <w:i w:val="false"/>
                <w:color w:val="231F20"/>
                <w:w w:val="100"/>
                <w:sz w:val="20"/>
              </w:rPr>
              <w:t>разлика. Събиране на едноцифрени числа със сбор 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253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и изваждане на едноцифрено число от 11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16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Изважда едноцифрени числа от 11. Назовава и разпознава компонентите при действие изваждане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Обществени сгради. Пристанищ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азовава термините „умаляемо“, „умалител“ и „разлика“. Събира едноцифрени числа със сбор 11. Изважда едноцифрени числа от 11 с преминаване на десетицата. Сравнява числови изрази. Решава текстови задачи. Измерва дължина на отсечка. Чете съкратен запис на мерна единица сантиметър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577" w:hRule="atLeast"/>
        </w:trPr>
        <w:tc>
          <w:tcPr>
            <w:tcW w:w="44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84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атвърдяване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460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 xml:space="preserve">Събиране на едноцифрени числа със сбор </w:t>
            </w:r>
            <w:r>
              <w:rPr>
                <w:rFonts w:ascii="Arial Narrow" w:hAnsi="Arial Narrow"/>
                <w:b/>
                <w:i w:val="false"/>
                <w:color w:val="231F20"/>
                <w:spacing w:val="-5"/>
                <w:sz w:val="20"/>
              </w:rPr>
              <w:t xml:space="preserve">11 </w:t>
            </w:r>
            <w:r>
              <w:rPr>
                <w:rFonts w:ascii="Arial Narrow" w:hAnsi="Arial Narrow"/>
                <w:b/>
                <w:i w:val="false"/>
                <w:color w:val="231F20"/>
                <w:spacing w:val="0"/>
                <w:sz w:val="20"/>
              </w:rPr>
              <w:t>и изваждане</w:t>
            </w:r>
            <w:r>
              <w:rPr>
                <w:rFonts w:ascii="Arial Narrow" w:hAnsi="Arial Narrow"/>
                <w:b/>
                <w:i w:val="false"/>
                <w:color w:val="231F20"/>
                <w:spacing w:val="5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 w:val="false"/>
                <w:color w:val="231F20"/>
                <w:spacing w:val="-8"/>
                <w:sz w:val="20"/>
              </w:rPr>
              <w:t>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253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едноцифрено число от 11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16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рилага знания в нови ситуации. Използва наименованията на компонентите и резултата при събиране и изваждане за решаване на задачи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 xml:space="preserve">Социални комуникации. Интернет </w:t>
            </w:r>
            <w:r>
              <w:rPr>
                <w:rFonts w:ascii="Arial Narrow" w:hAnsi="Arial Narrow"/>
                <w:b w:val="false"/>
                <w:i w:val="false"/>
                <w:color w:val="231F20"/>
                <w:sz w:val="20"/>
              </w:rPr>
              <w:t>Дефинира термините „умаляемо“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right="158" w:hanging="0"/>
              <w:jc w:val="both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„</w:t>
            </w:r>
            <w:r>
              <w:rPr>
                <w:rFonts w:ascii="Arial Narrow" w:hAnsi="Arial Narrow"/>
                <w:b w:val="false"/>
                <w:color w:val="231F20"/>
                <w:sz w:val="20"/>
              </w:rPr>
              <w:t xml:space="preserve">умалител“ и „разлика“. Събира едноцифрени числа със сбор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4"/>
                <w:sz w:val="20"/>
              </w:rPr>
              <w:t xml:space="preserve">11.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 xml:space="preserve">Изважда едноцифрени числа от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6"/>
                <w:sz w:val="20"/>
              </w:rPr>
              <w:t xml:space="preserve">11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с преминаване на десетицата. Решава текстови задачи с едно пресмятане. Извършва проверка на решенията на задачи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415" w:hRule="atLeast"/>
        </w:trPr>
        <w:tc>
          <w:tcPr>
            <w:tcW w:w="443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22.</w:t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85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61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ови знания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262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Събиране с преминаване на едноцифрени числа със сбор 12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34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ъбира едноцифрени числа със сбор 12. Модифицира текстови задачи. Обяснява и доказва решения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Национален празник на Българ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right="57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опълва състав на число. Дефинира алгоритъм за събиране до 20 с преминаване на десетицата. Събира едноцифрени числа със сбо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60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12. Решава текстова задача с едно пресмятане. Намира неизвестно събираемо, вкл. при обратен запис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345" w:hRule="atLeast"/>
        </w:trPr>
        <w:tc>
          <w:tcPr>
            <w:tcW w:w="44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86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61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ови знания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262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Изваждане на едноцифрени числа от 12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Изважда едноцифрени числа от 12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Родословно дър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осочва алгоритъм за изваждане от 12 с преминаване на десетицата. Използва два начина за изваждане от числото 12 с преминаване на десетицата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580" w:gutter="0" w:header="0" w:top="5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5390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3"/>
        <w:gridCol w:w="451"/>
        <w:gridCol w:w="1263"/>
        <w:gridCol w:w="2039"/>
        <w:gridCol w:w="3848"/>
        <w:gridCol w:w="5976"/>
        <w:gridCol w:w="1369"/>
      </w:tblGrid>
      <w:tr>
        <w:trPr>
          <w:trHeight w:val="2094" w:hRule="atLeast"/>
        </w:trPr>
        <w:tc>
          <w:tcPr>
            <w:tcW w:w="443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87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атвърдяване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Събиране и изваждане с преминаване до 12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14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ъбира и изважда с числата до 20 с преминаване. Използва наименованията на компонентите и резултата при събиране и изваждане за решаване на задачи. Намира сбор и разлика на три и повече числа. Решава вертикален запис. Намира неизвестно число. Чертае отсечка. Работи с именувани числ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42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Решава и съставя самостоятелно текстови задачи по чертеж, схема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Прелетни птиц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Използва термините „сбор“, „събираемо“, „умаляемо“, „умалител“ 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right="6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„</w:t>
            </w:r>
            <w:r>
              <w:rPr>
                <w:rFonts w:ascii="Arial Narrow" w:hAnsi="Arial Narrow"/>
                <w:b w:val="false"/>
                <w:color w:val="231F20"/>
                <w:sz w:val="20"/>
              </w:rPr>
              <w:t>разлика“. Събира едноцифрени числа със сбор 12. Изважда едноцифрени числа от 12 с преминаване на десетицата. Съставя текстова задача с едно пресмятане по дадени картина и числови данни. Чете съкратен запис на мерна единица сантиметър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077" w:hRule="atLeast"/>
        </w:trPr>
        <w:tc>
          <w:tcPr>
            <w:tcW w:w="44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88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атвърдяване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57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Събиране и</w:t>
            </w:r>
            <w:r>
              <w:rPr>
                <w:rFonts w:ascii="Arial Narrow" w:hAnsi="Arial Narrow"/>
                <w:b/>
                <w:color w:val="231F20"/>
                <w:spacing w:val="-23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 w:val="false"/>
                <w:color w:val="231F20"/>
                <w:spacing w:val="0"/>
                <w:sz w:val="20"/>
              </w:rPr>
              <w:t>изваждане на едноцифрени числа с преминаване до</w:t>
            </w:r>
            <w:r>
              <w:rPr>
                <w:rFonts w:ascii="Arial Narrow" w:hAnsi="Arial Narrow"/>
                <w:b/>
                <w:i w:val="false"/>
                <w:color w:val="231F20"/>
                <w:spacing w:val="-1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 w:val="false"/>
                <w:color w:val="231F20"/>
                <w:spacing w:val="0"/>
                <w:sz w:val="20"/>
              </w:rPr>
              <w:t>12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16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рилага знания в нови ситуации. Използва наименованията на компонентите и резултата при събиране и изваждане за решаван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44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а задачи. Намира сбор и разлика на три и повече числа. Решава вертикален</w:t>
            </w:r>
            <w:r>
              <w:rPr>
                <w:rFonts w:ascii="Arial Narrow" w:hAnsi="Arial Narrow"/>
                <w:b w:val="false"/>
                <w:color w:val="231F20"/>
                <w:spacing w:val="-18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запи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19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амира неизвестно число. Чертае отсечка. Работи с именувани числа. Решава и съставя самостоятелно текстови задачи по чертеж, схема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Сезонни промен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ъбира и изважда с преминаване до 12. Намира неизвестно число. Оцветява по дадено условие. Решава текстова задача с едно пресмятане. Брои геометрични фигури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077" w:hRule="atLeast"/>
        </w:trPr>
        <w:tc>
          <w:tcPr>
            <w:tcW w:w="443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23.</w:t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89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Обобщение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57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Събиране и</w:t>
            </w:r>
            <w:r>
              <w:rPr>
                <w:rFonts w:ascii="Arial Narrow" w:hAnsi="Arial Narrow"/>
                <w:b/>
                <w:color w:val="231F20"/>
                <w:spacing w:val="-23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 w:val="false"/>
                <w:color w:val="231F20"/>
                <w:spacing w:val="0"/>
                <w:sz w:val="20"/>
              </w:rPr>
              <w:t>изваждане на едноцифрени числа с преминаване до</w:t>
            </w:r>
            <w:r>
              <w:rPr>
                <w:rFonts w:ascii="Arial Narrow" w:hAnsi="Arial Narrow"/>
                <w:b/>
                <w:i w:val="false"/>
                <w:color w:val="231F20"/>
                <w:spacing w:val="-1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 w:val="false"/>
                <w:color w:val="231F20"/>
                <w:spacing w:val="0"/>
                <w:sz w:val="20"/>
              </w:rPr>
              <w:t>12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14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ъбира и изважда с числата до 20 с преминаване. Използва наименованията на компонентите и резултата при събиране и изваждане за решаване на задачи. Намира сбор и разлика на три и повече числа. Решава вертикален запис. Намира неизвестно число. Чертае отсечка. Работи с именувани числ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42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Решава и съставя самостоятелно текстови задачи по чертеж, схема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Любими детски филм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right="61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ъбира и изважда с преминаване до 12. Решава „верижка“. Решава текстови задачи с едно пресмятане. Обяснява и доказва логическо съждение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219" w:hRule="atLeast"/>
        </w:trPr>
        <w:tc>
          <w:tcPr>
            <w:tcW w:w="44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90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61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ови знания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262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Събиране на едноцифрени числа със сбор 13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34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ъбира едноцифрени числа със сбор 13. Модифицира текстови задачи. Обяснява и доказва решения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Празникът на мама. Осми мар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right="19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Дефинира алгоритъм за събиране до 20 с преминаване на десетицата. Събира едноцифрени числа със сбор 13. Намира неизвестно събираемо, вкл. при обратен запис. Съставя текстова задача с едно пресмятане по дадено решение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57" w:hRule="atLeast"/>
        </w:trPr>
        <w:tc>
          <w:tcPr>
            <w:tcW w:w="44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91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61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ови знания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244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Изваждане на едноцифрено число от 13 с преминаване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Изважда едноцифрени числа от 13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8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Свободно време. Хоб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Изброява алгоритъм за изваждане от 13 с преминаване на десетицата. Използва два начина за изваждане от числото 13 с преминаване на десетицата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656" w:hRule="atLeast"/>
        </w:trPr>
        <w:tc>
          <w:tcPr>
            <w:tcW w:w="44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92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атвърдяване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8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Събиране и изваждане с преминаване до 13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8" w:right="16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рилага знания в нови ситуации. Използва наименованията на компонентите и резултата при събиране и изваждане за решаване на задачи. Намира неизвестно число. Решава задачи с именувани числа. Решава и съставя самостоятелно текстови задачи по картина, попълва данни в съкратен запис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8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Детски игри 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Дефинира термините „сбор“, „събираемо“, „умаляемо“, „умалител“ 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8" w:right="86" w:hanging="0"/>
              <w:jc w:val="both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„</w:t>
            </w:r>
            <w:r>
              <w:rPr>
                <w:rFonts w:ascii="Arial Narrow" w:hAnsi="Arial Narrow"/>
                <w:b w:val="false"/>
                <w:color w:val="231F20"/>
                <w:sz w:val="20"/>
              </w:rPr>
              <w:t>разлика“. Събира едноцифрени числа със сбор 13. Изважда едноцифрени числа от 13 с преминаване на десетицата. Съставя текстова задача с едно пресмятане по сюжетна картина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580" w:gutter="0" w:header="0" w:top="5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5390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3"/>
        <w:gridCol w:w="451"/>
        <w:gridCol w:w="1263"/>
        <w:gridCol w:w="2039"/>
        <w:gridCol w:w="3848"/>
        <w:gridCol w:w="5976"/>
        <w:gridCol w:w="1369"/>
      </w:tblGrid>
      <w:tr>
        <w:trPr>
          <w:trHeight w:val="1889" w:hRule="atLeast"/>
        </w:trPr>
        <w:tc>
          <w:tcPr>
            <w:tcW w:w="443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24.</w:t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93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8" w:right="51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атвърдяване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Събиране и изваждане с преминаване до 13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16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рилага знания в нови ситуации. Използва наименованията на компонентите и резултата при събиране и изваждане за решаване на задачи. Намира неизвестно число. Рабо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4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 именувани числа. Решава и съставя самостоятелно текстови задачи по картина. Съставя обратни текстови задачи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Транспортни сред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ъбира и изважда с преминаване до 13. Решава текстова задача с едно пресмятане от събиране. Съставя устно обратни задачи. Обяснява и доказва логическо съждение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660" w:hRule="atLeast"/>
        </w:trPr>
        <w:tc>
          <w:tcPr>
            <w:tcW w:w="44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94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61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ови знания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262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Събиране на едноцифрени числа със сбор 14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34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ъбира едноцифрени числа със сбор 14. Модифицира текстови задачи. Обяснява и доказва решения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Опазване на природата. Пикни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Дефинира алгоритъм за събиране до 20 с преминаване на десетицата. Събира едноцифрени числа със сбор 14. Намира неизвестно събираемо, вкл. при обратен запис. Съставя устно текстова задача с едно пресмятане по дадено решение. Чете съкратен запис на мерна единица – литър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ъставя обратни текстови задачи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503" w:hRule="atLeast"/>
        </w:trPr>
        <w:tc>
          <w:tcPr>
            <w:tcW w:w="44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95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61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ови знания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244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Изваждане на едноцифрени числа от 14 с преминаване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Изважда едноцифрени числа от 14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Пролетни празниц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right="31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Изброява алгоритъм за изваждане от 14 с преминаване на десетицата. Използва два начина за изваждане от числото 14 с преминаване на десетицата. Решава текстова задача от намаляване на число с няколко единици. Попълва липсващи данни в съкратен запис на задача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12" w:hRule="atLeast"/>
        </w:trPr>
        <w:tc>
          <w:tcPr>
            <w:tcW w:w="44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96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8" w:right="52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атвърдяване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Събиране и изваждане с преминаване до 14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4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рилага знания в нови ситуации. Използва наименованията на компонентите и резултата при събиране и изваждане за решаване на задачи. Намира сбор и разлика на три и повече числа. Решава вертикален запис. Намира неизвестно число. Чертае отсечка, квадрат, правоъгълник. Работи с именувани числ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42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Решава и съставя самостоятелно текстови задачи по чертеж, схема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Свободно време. Хоб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Дефинира термините „сбор“, „събираемо“, „умаляемо“, „умалител“ 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right="6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„</w:t>
            </w:r>
            <w:r>
              <w:rPr>
                <w:rFonts w:ascii="Arial Narrow" w:hAnsi="Arial Narrow"/>
                <w:b w:val="false"/>
                <w:color w:val="231F20"/>
                <w:sz w:val="20"/>
              </w:rPr>
              <w:t>разлика“. Събира едноцифрени числа със сбор 14. Изважда едноцифрени числа от 14 с преминаване на десетицата. Решава текстова задача 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едно пресмятане. Попълва липсващи данни в съкратен запис на задача. Попълва судоку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36" w:hRule="atLeast"/>
        </w:trPr>
        <w:tc>
          <w:tcPr>
            <w:tcW w:w="44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25.</w:t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97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7" w:right="52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атвърдяване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Събиране и изваждане с преминаване до 14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4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рилага знания в нови ситуации. Използва наименованията на компонентите и резултата при събиране и изваждане за решаване на задачи. Намира сбор и разлика на три и повече числа. Решава вертикален запис. Намира неизвестно число. Чертае отсечка, квадрат, правоъгълник. Работи с именувани числ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42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Решава и съставя самостоятелно текстови задачи по чертеж, схема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8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Математиката около ме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8" w:right="42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ъбира и изважда с преминаване до 14. Съставя и решава текстови задачи с едно пресмятане. Чете съкратен запис на мерна единица сантиметър. Обяснява и доказва логическо съждение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580" w:gutter="0" w:header="0" w:top="5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5390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3"/>
        <w:gridCol w:w="451"/>
        <w:gridCol w:w="1263"/>
        <w:gridCol w:w="2039"/>
        <w:gridCol w:w="3848"/>
        <w:gridCol w:w="5976"/>
        <w:gridCol w:w="1369"/>
      </w:tblGrid>
      <w:tr>
        <w:trPr>
          <w:trHeight w:val="2077" w:hRule="atLeast"/>
        </w:trPr>
        <w:tc>
          <w:tcPr>
            <w:tcW w:w="443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2" w:right="127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98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бобщение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Събиране и изваждане с преминаване до 14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14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ъбира и изважда с числата до 20 с преминаване. Използва наименованията на компонентите и резултата при събиране и изваждане за решаване на задачи. Намира сбор и разлика на три и повече числа. Решава вертикален запис. Намира неизвестно число. Чертае отсечка. Работи с именувани числ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42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Решава и съставя самостоятелно текстови задачи по чертеж, схема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Стопански двор. Фер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right="7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ъбира и изважда с преминаване до 14. Сравнява сбор с разлика. Решава текстова задача с едно пресмятане. Свързва аритметични действия с практически решения и формулира отговор. Намира неизвестно число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208" w:hRule="atLeast"/>
        </w:trPr>
        <w:tc>
          <w:tcPr>
            <w:tcW w:w="44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2" w:right="129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99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61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ови знания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Час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5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ознава мерната единица за време – час. Записва мерната единица с нейното</w:t>
            </w:r>
            <w:r>
              <w:rPr>
                <w:rFonts w:ascii="Arial Narrow" w:hAnsi="Arial Narrow"/>
                <w:b w:val="false"/>
                <w:color w:val="231F20"/>
                <w:spacing w:val="-3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означение. Определя времето по часовник в кръгли часове. Събира и изважда числата до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13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20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Дневен режи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right="11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азовава мерна единица за време – час. Чете съкратен запис на мерна единица час. Определя времето по часовник в кръгли часове. Определя времето в часове при съставяне на дневен режим. Екипно решава задачи, свързани с дневния режим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077" w:hRule="atLeast"/>
        </w:trPr>
        <w:tc>
          <w:tcPr>
            <w:tcW w:w="44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2" w:right="40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100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бобщение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Уча и игр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„</w:t>
            </w:r>
            <w:r>
              <w:rPr>
                <w:rFonts w:ascii="Arial Narrow" w:hAnsi="Arial Narrow"/>
                <w:b/>
                <w:color w:val="231F20"/>
                <w:sz w:val="20"/>
              </w:rPr>
              <w:t>Времето лети“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Изразява с математически отношения „повече“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right="4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„</w:t>
            </w:r>
            <w:r>
              <w:rPr>
                <w:rFonts w:ascii="Arial Narrow" w:hAnsi="Arial Narrow"/>
                <w:b w:val="false"/>
                <w:color w:val="231F20"/>
                <w:sz w:val="20"/>
              </w:rPr>
              <w:t>по-малко“ и „толкова, колкото“. Сравнява числата до 20. Илюстрира с примери смисъла на аритметичните действия събиране и изваждане с преминаване до 14. Разпознава мерна единица за време – час. Съставя текстова задача по илюстрация, изображение, схема. Събира и изважда три и повече числа. Изразява и решава чрез вертикален запис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Дневен режим 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right="51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азовава мерна единица за време – час. Означава чрез съкратено название. Определя времето по часовник в кръгли часове. Определя времето в часове при съставяне на дневен режим. Чете и записва чрез съкратен запис мерна единица час. Събира данни за съставяне и решаване на задачи. Екипно решава задачи. Изразява толерантно отношение към чужди грешки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077" w:hRule="atLeast"/>
        </w:trPr>
        <w:tc>
          <w:tcPr>
            <w:tcW w:w="443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26.</w:t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2" w:right="40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101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бобщение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652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Събиране на едноцифрени числа със сбо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253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14. Изваждане на едноцифрено число от 1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Проек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608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pacing w:val="-1"/>
                <w:sz w:val="20"/>
              </w:rPr>
              <w:t>„</w:t>
            </w:r>
            <w:r>
              <w:rPr>
                <w:rFonts w:ascii="Arial Narrow" w:hAnsi="Arial Narrow"/>
                <w:b/>
                <w:color w:val="231F20"/>
                <w:spacing w:val="-1"/>
                <w:sz w:val="20"/>
              </w:rPr>
              <w:t xml:space="preserve">Математическа </w:t>
            </w:r>
            <w:r>
              <w:rPr>
                <w:rFonts w:ascii="Arial Narrow" w:hAnsi="Arial Narrow"/>
                <w:b/>
                <w:i w:val="false"/>
                <w:color w:val="231F20"/>
                <w:spacing w:val="0"/>
                <w:sz w:val="20"/>
              </w:rPr>
              <w:t>книжка“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56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Разработва план за проект. Описва с математически модел реално и картинно представени практически ситуации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Пролетни празниц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right="13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роучва, дискутира, изработва и оценява математически модели. Намира практическо решение. Събира данни за съставяне на задачи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44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2" w:right="40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102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61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ови знания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262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Събиране с преминаване на едноцифрени числа със сбор 15 и 16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19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ъбира едноцифрени числа със сбор 15 и 16. Модифицира текстови задачи. Обяснява и доказва решения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8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Ден на Космонавтика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Дефинира алгоритъм за събиране до 20 с преминаване на десетицата. Събира едноцифрени числа със сбор 15 и сбор 16. Намира неизвестно събираемо, вкл. при обратен запис. Съставя устно и решава текстова задача с едно пресмятане. Чете съкратен запис на мерна единица литър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468" w:hRule="atLeast"/>
        </w:trPr>
        <w:tc>
          <w:tcPr>
            <w:tcW w:w="44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2" w:right="41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103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61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ови знания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8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Изваждане на едноцифрени числа от 15 и 16 с преминаване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8" w:right="34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Изважда едноцифрени числа от 15 и 16. Модифицира текстови задачи. Обяснява и доказва решения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8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Семейни празници. Рожден де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Изброява алгоритъм за изваждане от 15 и от 16 с преминаване на десетицата. Използва два начина за изваждане от числото 15 и от числото 16 с преминаване на десетицата. Променя въпрос на текстова задача от събиране така, че да се решава с действие изваждане. Съставя обратни задачи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580" w:gutter="0" w:header="0" w:top="5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5390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3"/>
        <w:gridCol w:w="451"/>
        <w:gridCol w:w="1263"/>
        <w:gridCol w:w="2039"/>
        <w:gridCol w:w="3848"/>
        <w:gridCol w:w="5976"/>
        <w:gridCol w:w="1369"/>
      </w:tblGrid>
      <w:tr>
        <w:trPr>
          <w:trHeight w:val="2366" w:hRule="atLeast"/>
        </w:trPr>
        <w:tc>
          <w:tcPr>
            <w:tcW w:w="44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2" w:right="39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104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атвърдяване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Събиране и изваждане с преминаване до 16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6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рилага знания в нови ситуации. Използва наименованията на компонентите и резултата при събиране и изваждане за решаване на задачи. Намира сбор и разлика на три и повече числа. Решава вертикален запис. Намира неизвестно число. Чертае отсечка, квадрат, правоъгълник. Работи с именувани числ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42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Решава и съставя самостоятелно текстови задачи по чертеж, схема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Обществени места. Зоопар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right="13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Използва знаците „+“ и „–“. Събира едноцифрени числа със сбор 16. Изважда едноцифрени числа от 16 с преминаване на десетицата. Събира три числа със сбор до 16. Решава текстова задача с едно пресмятан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50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т намиране на число с няколко единици по-голямо от друго. Доказва логическо съждение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40" w:hRule="atLeast"/>
        </w:trPr>
        <w:tc>
          <w:tcPr>
            <w:tcW w:w="443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27.</w:t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2" w:right="39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105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атвърдяване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Събиране и изваждане с преминаване до 16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14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ъбира и изважда с числата до 20 с преминаване. Използва наименованията на компонентите и резултата при събиране и изваждане за решаване на задачи. Намира сбор и разлика на три и повече числа. Решава вертикален запис. Намира неизвестно число. Чертае отсечка, квадрат, правоъгълник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19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Работи с именувани числа. Решава и съставя самостоятелно текстови задачи по чертеж, схема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Горски животн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right="23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ъбира едноцифрени числа със сбор 16. Изважда едноцифрени числа от 16 с преминаване на десетицата. Решава текстова задача с едно пресмятане, като използва данни и любопитни факти при моделиране на числов израз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46" w:hRule="atLeast"/>
        </w:trPr>
        <w:tc>
          <w:tcPr>
            <w:tcW w:w="44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2" w:right="40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106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бобщение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Събиране и изваждане с преминаване до 16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14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ъбира и изважда с числата до 20 с преминаване. Използва наименованията на компонентите и резултата при събиране и изваждане за решаване на задачи. Намира сбор и разлика на три и повече числа. Решава вертикален запис. Намира неизвестно число. Чертае отсечка, квадрат, правоъгълник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19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Работи с именувани числа. Решава и съставя самостоятелно текстови задачи по чертеж, схема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Космо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right="23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ъбира едноцифрени числа със сбор 16. Изважда едноцифрени числа от 16 с преминаване на десетицата. Решава текстова задача с едно пресмятане, като използва данни и любопитни факти при моделиране на числов израз. Защитава логическо съждение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601" w:hRule="atLeast"/>
        </w:trPr>
        <w:tc>
          <w:tcPr>
            <w:tcW w:w="44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2" w:right="40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107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61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ови знания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262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Събиране на едноцифрени числа със сбор 17 и 18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19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ъбира едноцифрени числа със сбор 17 и 18. Модифицира текстови задачи. Обяснява и доказва решения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Великде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right="21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Дефинира алгоритъм за събиране до 20 с преминаване на десетицата. Събира едноцифрени числа със сбор 17 и сбор 18. Намира неизвестно събираемо, вкл. при обратен запис. Решава текстова задача с едно пресмятане за намиране на число с няколко единици по-голямо от друго. Попълва липсващи данни в съкратен запис на текстова задача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334" w:hRule="atLeast"/>
        </w:trPr>
        <w:tc>
          <w:tcPr>
            <w:tcW w:w="44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2" w:right="40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108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61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ови знания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Изваждане на едноцифрени числа от 17 и 18 с преминаване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4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Изважда едноцифрени числа от 17 и 18 с преминаване. Модифицира текстови задачи. Обяснява и доказва решения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8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Цветниц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Изброява алгоритъм за изваждане от 17 и от 18 с преминаване на десетицата. Използва два начина за изваждане от числото 17 и от числото 18 с преминаване на десетицата. Намира разлика на повече от две числа. Съставя текстова задача по съкратен запис. Обяснява решение устно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580" w:gutter="0" w:header="0" w:top="5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5390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3"/>
        <w:gridCol w:w="451"/>
        <w:gridCol w:w="1263"/>
        <w:gridCol w:w="2039"/>
        <w:gridCol w:w="3848"/>
        <w:gridCol w:w="5976"/>
        <w:gridCol w:w="1369"/>
      </w:tblGrid>
      <w:tr>
        <w:trPr>
          <w:trHeight w:val="1656" w:hRule="atLeast"/>
        </w:trPr>
        <w:tc>
          <w:tcPr>
            <w:tcW w:w="443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28.</w:t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2" w:right="39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109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атвърдяване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57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Събиране и</w:t>
            </w:r>
            <w:r>
              <w:rPr>
                <w:rFonts w:ascii="Arial Narrow" w:hAnsi="Arial Narrow"/>
                <w:b/>
                <w:color w:val="231F20"/>
                <w:spacing w:val="-23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 w:val="false"/>
                <w:color w:val="231F20"/>
                <w:spacing w:val="0"/>
                <w:sz w:val="20"/>
              </w:rPr>
              <w:t>изваждане на едноцифрени числа с преминаване до</w:t>
            </w:r>
            <w:r>
              <w:rPr>
                <w:rFonts w:ascii="Arial Narrow" w:hAnsi="Arial Narrow"/>
                <w:b/>
                <w:i w:val="false"/>
                <w:color w:val="231F20"/>
                <w:spacing w:val="-1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 w:val="false"/>
                <w:color w:val="231F20"/>
                <w:spacing w:val="0"/>
                <w:sz w:val="20"/>
              </w:rPr>
              <w:t>18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7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Изважда едноцифрени числа от 17 и 18 с преминаване. Прилага знания в нови ситуации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Великден 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right="23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писва количествени отношения от реалността. Прилага алгоритъм за изваждане от 17 и от 18 с преминаване на десетицата. Използва два начина за изваждане от числото 17 и от числото 18 с преминаване на десетицата. Решава текстова задача. Събира данни за съставяне на задачи, свързани със семейството. Съставя текстова задача с едно пресмятане по попълнени данни в таблица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077" w:hRule="atLeast"/>
        </w:trPr>
        <w:tc>
          <w:tcPr>
            <w:tcW w:w="44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2" w:right="48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110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атвърдяване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Изваждане на едноцифрени числа от 17 и 18 с преминаване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6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рилага знания в нови ситуации. Използва наименованията на компонентите и резултата при събиране и изваждане за решаване на задачи. Намира сбор и разлика на три и повече числа. Решава вертикален запис. Намира неизвестно число. Чертае отсечка, квадрат, правоъгълник. Работи с именувани числ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42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Решава и съставя самостоятелно текстови задачи по чертеж, схема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Свободно време. Хоби 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right="13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ъбира</w:t>
            </w:r>
            <w:r>
              <w:rPr>
                <w:rFonts w:ascii="Arial Narrow" w:hAnsi="Arial Narrow"/>
                <w:b w:val="false"/>
                <w:color w:val="231F20"/>
                <w:spacing w:val="-4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едноцифрени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числ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със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сбор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4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17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и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сбор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18.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4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Изважд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едноцифрени числа от 17 и от 18 с преминаване на десетицата. Сравнява разлики с разлики, сборове с разлики. Решава текстова задача с едно пресмятане за намаляване на число с няколко единици. Анализира данни и попълва таблица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077" w:hRule="atLeast"/>
        </w:trPr>
        <w:tc>
          <w:tcPr>
            <w:tcW w:w="44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5" w:right="56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111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атвърдяване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Събиране и изваждане с преминаване на десетицата до 20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6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рилага знания в нови ситуации. Използва наименованията на компонентите и резултата при събиране и изваждане за решаване на задачи. Намира сбор и разлика на три и повече числа. Решава вертикален запис. Намира неизвестно число. Чертае отсечка, квадрат, правоъгълник. Работи с именувани числ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42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Решава и съставя самостоятелно текстови задачи по чертеж, схема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134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 xml:space="preserve">Туристически обекти. Рилски езера </w:t>
            </w:r>
            <w:r>
              <w:rPr>
                <w:rFonts w:ascii="Arial Narrow" w:hAnsi="Arial Narrow"/>
                <w:b w:val="false"/>
                <w:i w:val="false"/>
                <w:color w:val="231F20"/>
                <w:sz w:val="20"/>
              </w:rPr>
              <w:t>Събира данни и решава задачи, свързани с природата. Събира и изважда с преминаване на десетицата до 20. Изважда едноцифрени числа от 18 с преминаване на десетицата. Намира сбор и разлика на повече от две числа. Намира единици и десетици,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умаляемо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и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умалител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в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4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таблиц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и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в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4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задач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с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изписани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термини, като интерпретира изучени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понятия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077" w:hRule="atLeast"/>
        </w:trPr>
        <w:tc>
          <w:tcPr>
            <w:tcW w:w="44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2" w:right="49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112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атвърдяване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10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Събиране и изваждане на числата до 20 с преминаване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4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рилага знания в нови ситуации. Използва наименованията на компонентите и резултата при събиране и изваждане за решаване на задачи. Намира сбор и разлика на три и повече числа. Решава вертикален запис. Намира неизвестно число. Чертае отсечка, квадрат, правоъгълник. Работи с именувани числ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42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Решава и съставя самостоятелно текстови задачи по чертеж, схема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Ден на Земя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right="10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ъбира и изважда числата до 20 с преминаване. Сравнява разлики. Избира аритметично действие, за да получи верен числов израз. Решава текстова задача с едно пресмятане от увеличаване на число с няколко единици. Моделира ситуация с числов израз по дадени данни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01" w:hRule="atLeast"/>
        </w:trPr>
        <w:tc>
          <w:tcPr>
            <w:tcW w:w="44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29.</w:t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2" w:right="49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113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бобщение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10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Събиране и изваждане на числата до 20 с преминаване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14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ъбира и изважда с числата до 20 с преминаване. Използва наименованията на компонентите и резултата при събиране и изваждане за решаване на задачи. Намира сбор и разлика на три и повече числа. Решава вертикален запис. Намира неизвестно число. Чертае отсечка, квадрат, правоъгълник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19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Работи с именувани числа. Решава и съставя самостоятелно текстови задачи по чертеж, схема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8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 xml:space="preserve">Обществени места. Виенско колело </w:t>
            </w:r>
            <w:r>
              <w:rPr>
                <w:rFonts w:ascii="Arial Narrow" w:hAnsi="Arial Narrow"/>
                <w:b w:val="false"/>
                <w:i w:val="false"/>
                <w:color w:val="231F20"/>
                <w:sz w:val="20"/>
              </w:rPr>
              <w:t>Събира и изважда числата до 20 с преминаване. Интерпретира изучени понятия. Използва таблични данни за решаване на текстова задача с едно пресмятане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580" w:gutter="0" w:header="0" w:top="5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5390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3"/>
        <w:gridCol w:w="451"/>
        <w:gridCol w:w="1263"/>
        <w:gridCol w:w="2039"/>
        <w:gridCol w:w="3848"/>
        <w:gridCol w:w="5976"/>
        <w:gridCol w:w="1369"/>
      </w:tblGrid>
      <w:tr>
        <w:trPr>
          <w:trHeight w:val="1181" w:hRule="atLeast"/>
        </w:trPr>
        <w:tc>
          <w:tcPr>
            <w:tcW w:w="443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2" w:right="48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114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бобщение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Уча и игр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„</w:t>
            </w:r>
            <w:r>
              <w:rPr>
                <w:rFonts w:ascii="Arial Narrow" w:hAnsi="Arial Narrow"/>
                <w:b/>
                <w:color w:val="231F20"/>
                <w:sz w:val="20"/>
              </w:rPr>
              <w:t>Детективи“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Задачи за олимпийци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50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роучва, събира информация, дискутира. Екипно решава задачи, които развиват логическо и комбинаторно мислене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Обществени места. Панаи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right="10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ланира, организира и изпълнява възложените задачи във времето. Записва задачи по събрани данни. Решава задачи с повишена трудност. Модифицира текстови задачи. Обяснява и доказва решения. Подготвя се за участие в математически състезания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01" w:hRule="atLeast"/>
        </w:trPr>
        <w:tc>
          <w:tcPr>
            <w:tcW w:w="44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2" w:right="48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115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атвърдяван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амопроверка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10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Събиране и изваждане на числата до 20 с преминаване. Самопроверка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14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ъбира и изважда с числата до 20 с преминаване. Използва наименованията на компонентите и резултата при събиране и изваждане за решаване на задачи. Намира сбор и разлика на три и повече числа. Решава вертикален запис. Намира неизвестно число. Чертае отсечка, квадрат, правоъгълник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19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Работи с именувани числа. Решава и съставя самостоятелно текстови задачи по чертеж, схема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Обществени места. Пар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right="21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роверява резултат от извършено аритметично действие. Използва наименованието на компонентите от аритметичните действия при попълване на таблица. Намира неизвестно число. Сравнява сбор със сбор, сбор с разлика. Решава текстови задачи от събиране и изваждане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405" w:hRule="atLeast"/>
        </w:trPr>
        <w:tc>
          <w:tcPr>
            <w:tcW w:w="44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2" w:right="48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116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61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ови знания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Числата 20, 30, 40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50, 60, 70, 80, 90 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right="278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100. Четене, писане, броене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2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ознава числата 20, 30, 40, 50, 60, 70, 80, 90 и 100 и техните означения с цифри. Познава десетицата като бройна единица. Брои по десетици в прав и обратен ред. Позн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12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банкноти по 20 лв., 50 лв. и 100 лв. и монетите от 20 ст. и 50 ст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В магазина. Покуп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right="39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азовава десетици и стотици. Прави съкратен запис на понятията. Сравнява кръгли десетици. Чете съкратен запис на единици, десетици и стотици. Сравнява именувани числа. Брои в прав и обратен ред по десетици. Различава и посочва банкноти по 20 лв., 50 лв. и 100 лв. и монетите от 20 ст. и 50 ст. Записва числата с цифри и с думи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181" w:hRule="atLeast"/>
        </w:trPr>
        <w:tc>
          <w:tcPr>
            <w:tcW w:w="443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30.</w:t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2" w:right="50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117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61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ови знания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172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Сравняване на числата 20, 30, 40, 50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60, 70, 80, 90 и 100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6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равнява кръгли десетици. Работи с именувани</w:t>
            </w:r>
            <w:r>
              <w:rPr>
                <w:rFonts w:ascii="Arial Narrow" w:hAnsi="Arial Narrow"/>
                <w:b w:val="false"/>
                <w:color w:val="231F20"/>
                <w:spacing w:val="-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числа.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4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Брои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4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в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4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прав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4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и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4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обратен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ред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4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по кръгли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2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десетици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Опазвам природата. Залесяван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right="26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Брои в прав и обратен ред, сравнява по кръгли десетици. Чете по схематично изображение. Решава задачи с именувани числа. Сравнява номинална стойност на банкноти и монети. Записва числата с цифри и с думи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405" w:hRule="atLeast"/>
        </w:trPr>
        <w:tc>
          <w:tcPr>
            <w:tcW w:w="44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2" w:right="49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118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61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ови знания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51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Събиране на числата 20, 30, 40, 50, 60, 70, 80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90 и 100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46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ъбира числата 20, 30, 40, 50, 60, 70, 80, 90 и 100. Сравнява сбор с число. Решава и самостоятелно съставя текстови задачи. Работи с именувани числа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Детски игри. Конструктор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right="45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писва количествени отношения от реалността. Представя числата от 10 до 100 като цели десетици. Свежда събирането им до събиране на едноцифрени числа. Събира именувани числа. Намира</w:t>
            </w:r>
            <w:r>
              <w:rPr>
                <w:rFonts w:ascii="Arial Narrow" w:hAnsi="Arial Narrow"/>
                <w:b w:val="false"/>
                <w:color w:val="231F20"/>
                <w:spacing w:val="-3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неизвест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ъбираемо. Решава текстови задачи с едно пресмятане. Попълва данни в съкратен запис на текстова задача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181" w:hRule="atLeast"/>
        </w:trPr>
        <w:tc>
          <w:tcPr>
            <w:tcW w:w="44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2" w:right="49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119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61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ови знания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51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Изваждане на числата 20, 30, 40, 50, 60, 70, 80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90 и 100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30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Изважда числата 20, 30, 40, 50, 60, 70, 80, 90 и 100. Сравнява разлика с число. Решава и самостоятелно съставя текстови задачи. Работи с именувани</w:t>
            </w:r>
            <w:r>
              <w:rPr>
                <w:rFonts w:ascii="Arial Narrow" w:hAnsi="Arial Narrow"/>
                <w:b w:val="false"/>
                <w:color w:val="231F20"/>
                <w:spacing w:val="-4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числа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8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Детски игри. Конструктори 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8" w:right="34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писва количествени отношения от реалността. Представя числата от 10 до 100 като цели десетици. Свежда изваждането им до изваждане на едноцифрени числа. Изважда именувани числа. Открива и обяснява отношения и математическа зависимост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405" w:hRule="atLeast"/>
        </w:trPr>
        <w:tc>
          <w:tcPr>
            <w:tcW w:w="44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2" w:right="41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120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атвърдяване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8" w:right="6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Събиране и изваждане на числата 20, 30, 40, 50, 60, 70,</w:t>
            </w:r>
            <w:r>
              <w:rPr>
                <w:rFonts w:ascii="Arial Narrow" w:hAnsi="Arial Narrow"/>
                <w:b/>
                <w:color w:val="231F20"/>
                <w:spacing w:val="-2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 w:val="false"/>
                <w:color w:val="231F20"/>
                <w:spacing w:val="0"/>
                <w:sz w:val="20"/>
              </w:rPr>
              <w:t>80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78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90 и 100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ъбира и изважда числата 20, 30, 40, 50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8" w:right="33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60, 70, 80, 90 и 100. Сравнява сбор с число и разлика с число. Решава и самостоятел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8" w:right="4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ъставя текстови задачи. Работи с именувани числа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8" w:right="24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 xml:space="preserve">В училище. Любими учебни предмети </w:t>
            </w:r>
            <w:r>
              <w:rPr>
                <w:rFonts w:ascii="Arial Narrow" w:hAnsi="Arial Narrow"/>
                <w:b w:val="false"/>
                <w:i w:val="false"/>
                <w:color w:val="231F20"/>
                <w:sz w:val="20"/>
              </w:rPr>
              <w:t>Описва количествени отношения от реалността. Чете схеми. Събира и изважда „кръгли“ десетици по аналогия със събирането и изваждането на числата до 10. Сравнява число със сбор, число с разлика, сбор със сбор и разлика с разлика. Намира неизвестно число. Прави логическо съждение и открива отпечатък на геометрични фигури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580" w:gutter="0" w:header="0" w:top="5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5390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3"/>
        <w:gridCol w:w="451"/>
        <w:gridCol w:w="1263"/>
        <w:gridCol w:w="2039"/>
        <w:gridCol w:w="3848"/>
        <w:gridCol w:w="5976"/>
        <w:gridCol w:w="1369"/>
      </w:tblGrid>
      <w:tr>
        <w:trPr>
          <w:trHeight w:val="1405" w:hRule="atLeast"/>
        </w:trPr>
        <w:tc>
          <w:tcPr>
            <w:tcW w:w="443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31.</w:t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2" w:right="39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121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бобщение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Уча и игр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„</w:t>
            </w:r>
            <w:r>
              <w:rPr>
                <w:rFonts w:ascii="Arial Narrow" w:hAnsi="Arial Narrow"/>
                <w:b/>
                <w:color w:val="231F20"/>
                <w:sz w:val="20"/>
              </w:rPr>
              <w:t>В училищната лавка“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роучва, събира информация, дискутира. Записва задачи по събраните данни. Обобщава математически данни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Покуп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right="4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Използва данни при моделиране на ситуации с числови изрази. Свързва избраните аритметични действия с практически решения и формулиране на отговор. Събира с кръгли десетици. Използва именувани числа. Решава задачи с български банкноти и монети. Съставя текстови задачи с едно пресмятане по дадени данни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405" w:hRule="atLeast"/>
        </w:trPr>
        <w:tc>
          <w:tcPr>
            <w:tcW w:w="44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2" w:right="39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122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бобщение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6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Събиране и изваждане на числата 20, 30, 40, 50, 60, 70,</w:t>
            </w:r>
            <w:r>
              <w:rPr>
                <w:rFonts w:ascii="Arial Narrow" w:hAnsi="Arial Narrow"/>
                <w:b/>
                <w:color w:val="231F20"/>
                <w:spacing w:val="-2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 w:val="false"/>
                <w:color w:val="231F20"/>
                <w:spacing w:val="0"/>
                <w:sz w:val="20"/>
              </w:rPr>
              <w:t>80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90 и 100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ъбира и изважда числата 20, 30, 40, 50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right="33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60, 70, 80, 90 и 100. Сравнява сбор с число и разлика с число. Решава и самостоятел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4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ъставя текстови задачи. Работи с именувани числа. Обобщава математически данни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Любими детски книг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right="5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Чете схема. Интерпретира данни. Сравнява кръгли десетици. Намира неизвестно събираемо, умаляемо и умалител. Решава задачи с именувани числа. Чете съкратен запис на мерна единица сантиметър. Чертае отсечка с определена дължина. Решава текстова задача от намиране на число с няколко единици по-малко от друго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44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2" w:right="40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123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бобщение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208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Събиране и изваждане с числата до 10. Обобщение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146" w:hanging="0"/>
              <w:jc w:val="both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ознава и записва цифрите от 0 до 10. Брои в прав и обратен ред до 10. Сравнява, събира и изважда числата до 10. Пресмята с</w:t>
            </w:r>
            <w:r>
              <w:rPr>
                <w:rFonts w:ascii="Arial Narrow" w:hAnsi="Arial Narrow"/>
                <w:b w:val="false"/>
                <w:color w:val="231F20"/>
                <w:spacing w:val="-27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именувани числа. Обобщава математически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данни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Киноложка изложб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9" w:right="17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Брои в прав и обратен ред до 10. Брои поредно. Събира и изважда числата до 10. Събира и изважда две и повече от две числа. Определя ред на аритметичните действия в числов израз с повече от три числа. Записва и решава вертикален аритметичен запис. Извършва проверка на действие изваждане с действие събиране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445" w:hRule="atLeast"/>
        </w:trPr>
        <w:tc>
          <w:tcPr>
            <w:tcW w:w="44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2" w:right="40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124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бобщение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5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Събиране и изваждане на числата до 20 без</w:t>
            </w:r>
            <w:r>
              <w:rPr>
                <w:rFonts w:ascii="Arial Narrow" w:hAnsi="Arial Narrow"/>
                <w:b/>
                <w:color w:val="231F20"/>
                <w:spacing w:val="-14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 w:val="false"/>
                <w:color w:val="231F20"/>
                <w:spacing w:val="0"/>
                <w:sz w:val="20"/>
              </w:rPr>
              <w:t>преминаване на</w:t>
            </w:r>
            <w:r>
              <w:rPr>
                <w:rFonts w:ascii="Arial Narrow" w:hAnsi="Arial Narrow"/>
                <w:b/>
                <w:i w:val="false"/>
                <w:color w:val="231F20"/>
                <w:spacing w:val="-2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 w:val="false"/>
                <w:color w:val="231F20"/>
                <w:spacing w:val="0"/>
                <w:sz w:val="20"/>
              </w:rPr>
              <w:t>десетицат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Обобщение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29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ознава и записва числата до 20. Брои в прав и обратен ред до 20. Сравнява, събира и изважда числата до 20 без преминаване. Пресмята с именувани числа. Обобщава математически данни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362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 xml:space="preserve">Опазвам природата. Червена книга </w:t>
            </w:r>
            <w:r>
              <w:rPr>
                <w:rFonts w:ascii="Arial Narrow" w:hAnsi="Arial Narrow"/>
                <w:b w:val="false"/>
                <w:i w:val="false"/>
                <w:color w:val="231F20"/>
                <w:sz w:val="20"/>
              </w:rPr>
              <w:t>Брои в прав и обратен ред до 20. Събира и изважда до 20 без преминаване на десетицата. Сравнява числа. Сравнява числов израз с число. Сравнява два числови израза. Решава равенства с неизвестно събираемо, умаляемо и умалите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Решава текстови задачи с едно пресмятане от събиране. Съставя обратни текстови задачи по решение на изходна задача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01" w:hRule="atLeast"/>
        </w:trPr>
        <w:tc>
          <w:tcPr>
            <w:tcW w:w="443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32.</w:t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2" w:right="40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125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бобщение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10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Събиране и изваждане на числата до 20 с преминаване на десетицат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Обобщение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9" w:right="14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ъбира и изважда с числата до 20 с преминаване. Използва наименованията на компонентите и резултата при събиране и изваждане за решаване на задачи. Намира сбор и разлика на три и повече числа. Решава вертикален запис. Намира неизвест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4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число. Чертае отсечка. Работи с именувани числа. Решава и съставя самостоятелно текстови задачи по чертеж, схема. Обобщава математически данни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8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Сезони. Лят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8" w:right="40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ъбира и изважда по различни начини числата до 20 с преминаване на десетицата. Решава равенства с неизвестно събираемо, умаляемо, умалител. Решава текстови задачи с едно пресмятане от изваждане 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8" w:right="10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ъбиране. Решава задачи за определяне на час. Определя кръгли часове по часовник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765" w:hRule="atLeast"/>
        </w:trPr>
        <w:tc>
          <w:tcPr>
            <w:tcW w:w="44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2" w:right="41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126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бобщение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8" w:right="6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Събиране и изваждане на числата 20, 30, 40, 50, 60, 70,</w:t>
            </w:r>
            <w:r>
              <w:rPr>
                <w:rFonts w:ascii="Arial Narrow" w:hAnsi="Arial Narrow"/>
                <w:b/>
                <w:color w:val="231F20"/>
                <w:spacing w:val="-2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 w:val="false"/>
                <w:color w:val="231F20"/>
                <w:spacing w:val="0"/>
                <w:sz w:val="20"/>
              </w:rPr>
              <w:t>80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8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90 и 100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78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Обобщение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6" w:after="0"/>
              <w:ind w:left="78" w:right="26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Брои по десетици до 100 в прав и обратен ред. Сравнява числата 10, 20, 30, 40, 50... д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8" w:right="17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100. Събира и изважда с кръгли числа до 100. Познава десетицата като бройна система.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2" w:after="0"/>
              <w:ind w:left="78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Официални празници. Ден на славянската писменос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Брои, сравнява, събира и изважда с числата до 20 и 20, 30, 40, 50, 60, 70, 80, 90 и 100. Попълва данни в таблици. Решава текстови задачи с едно пресмятане от изваждане.</w:t>
            </w:r>
          </w:p>
        </w:tc>
        <w:tc>
          <w:tcPr>
            <w:tcW w:w="13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580" w:gutter="0" w:header="0" w:top="5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5390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3"/>
        <w:gridCol w:w="451"/>
        <w:gridCol w:w="1263"/>
        <w:gridCol w:w="2039"/>
        <w:gridCol w:w="3848"/>
        <w:gridCol w:w="5976"/>
        <w:gridCol w:w="1369"/>
      </w:tblGrid>
      <w:tr>
        <w:trPr>
          <w:trHeight w:val="246" w:hRule="atLeast"/>
        </w:trPr>
        <w:tc>
          <w:tcPr>
            <w:tcW w:w="443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22" w:after="0"/>
              <w:ind w:left="42" w:right="39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127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2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бобщение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Геометрични фигури.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ознава мерните единици сантиметър,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Математиката около мен</w:t>
            </w:r>
          </w:p>
        </w:tc>
        <w:tc>
          <w:tcPr>
            <w:tcW w:w="1369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44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51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9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Мерни единици.</w:t>
            </w:r>
          </w:p>
        </w:tc>
        <w:tc>
          <w:tcPr>
            <w:tcW w:w="3848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килограм, лев, стотинка, час, литър и техните</w:t>
            </w:r>
          </w:p>
        </w:tc>
        <w:tc>
          <w:tcPr>
            <w:tcW w:w="5976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азовава, посочва геометрични фигури – точка, права, отсечка,</w:t>
            </w:r>
          </w:p>
        </w:tc>
        <w:tc>
          <w:tcPr>
            <w:tcW w:w="136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</w:tr>
      <w:tr>
        <w:trPr>
          <w:trHeight w:val="205" w:hRule="atLeast"/>
        </w:trPr>
        <w:tc>
          <w:tcPr>
            <w:tcW w:w="44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51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9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Обобщение</w:t>
            </w:r>
          </w:p>
        </w:tc>
        <w:tc>
          <w:tcPr>
            <w:tcW w:w="3848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значения. Извършва действия събиране</w:t>
            </w:r>
          </w:p>
        </w:tc>
        <w:tc>
          <w:tcPr>
            <w:tcW w:w="5976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триъгълник, квадрат, правоъгълник и кръг. Измерва дължина на отсечка.</w:t>
            </w:r>
          </w:p>
        </w:tc>
        <w:tc>
          <w:tcPr>
            <w:tcW w:w="136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</w:tr>
      <w:tr>
        <w:trPr>
          <w:trHeight w:val="202" w:hRule="atLeast"/>
        </w:trPr>
        <w:tc>
          <w:tcPr>
            <w:tcW w:w="44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51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9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48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и изваждане с изучени мерни единици.</w:t>
            </w:r>
          </w:p>
        </w:tc>
        <w:tc>
          <w:tcPr>
            <w:tcW w:w="5976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Чертае отсечка по определена дължина. Чертае квадрат и правоъгълник</w:t>
            </w:r>
          </w:p>
        </w:tc>
        <w:tc>
          <w:tcPr>
            <w:tcW w:w="136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</w:tr>
      <w:tr>
        <w:trPr>
          <w:trHeight w:val="203" w:hRule="atLeast"/>
        </w:trPr>
        <w:tc>
          <w:tcPr>
            <w:tcW w:w="44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51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9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48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Разпознава геометрични фигури триъгълник,</w:t>
            </w:r>
          </w:p>
        </w:tc>
        <w:tc>
          <w:tcPr>
            <w:tcW w:w="5976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в квадратна мрежа. Назовава и решава задачи от величини – време,</w:t>
            </w:r>
          </w:p>
        </w:tc>
        <w:tc>
          <w:tcPr>
            <w:tcW w:w="136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</w:tr>
      <w:tr>
        <w:trPr>
          <w:trHeight w:val="204" w:hRule="atLeast"/>
        </w:trPr>
        <w:tc>
          <w:tcPr>
            <w:tcW w:w="44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51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9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48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квадрат, правоъгълник, кръг. Използва</w:t>
            </w:r>
          </w:p>
        </w:tc>
        <w:tc>
          <w:tcPr>
            <w:tcW w:w="5976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тойност, маса, дължина и вместимост. Записва техните названия чрез</w:t>
            </w:r>
          </w:p>
        </w:tc>
        <w:tc>
          <w:tcPr>
            <w:tcW w:w="136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</w:tr>
      <w:tr>
        <w:trPr>
          <w:trHeight w:val="205" w:hRule="atLeast"/>
        </w:trPr>
        <w:tc>
          <w:tcPr>
            <w:tcW w:w="44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51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9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48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чертожна линия за измерване и чертане</w:t>
            </w:r>
          </w:p>
        </w:tc>
        <w:tc>
          <w:tcPr>
            <w:tcW w:w="5976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ъкращения. Събира и изважда с именувани числа.</w:t>
            </w:r>
          </w:p>
        </w:tc>
        <w:tc>
          <w:tcPr>
            <w:tcW w:w="136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</w:tr>
      <w:tr>
        <w:trPr>
          <w:trHeight w:val="202" w:hRule="atLeast"/>
        </w:trPr>
        <w:tc>
          <w:tcPr>
            <w:tcW w:w="44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51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9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48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а отсечка по дадена дължина. Чертае</w:t>
            </w:r>
          </w:p>
        </w:tc>
        <w:tc>
          <w:tcPr>
            <w:tcW w:w="5976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</w:tr>
      <w:tr>
        <w:trPr>
          <w:trHeight w:val="244" w:hRule="atLeast"/>
        </w:trPr>
        <w:tc>
          <w:tcPr>
            <w:tcW w:w="44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51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3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48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равоъгълник в квадратна мрежа.</w:t>
            </w:r>
          </w:p>
        </w:tc>
        <w:tc>
          <w:tcPr>
            <w:tcW w:w="5976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44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51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22" w:after="0"/>
              <w:ind w:left="42" w:right="39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128</w:t>
            </w:r>
          </w:p>
        </w:tc>
        <w:tc>
          <w:tcPr>
            <w:tcW w:w="1263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Диагностика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„</w:t>
            </w:r>
            <w:r>
              <w:rPr>
                <w:rFonts w:ascii="Arial Narrow" w:hAnsi="Arial Narrow"/>
                <w:b/>
                <w:color w:val="231F20"/>
                <w:sz w:val="20"/>
              </w:rPr>
              <w:t>Знам и мога“.</w:t>
            </w:r>
          </w:p>
        </w:tc>
        <w:tc>
          <w:tcPr>
            <w:tcW w:w="3848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ознава и записва с цифри числата до 20 и</w:t>
            </w:r>
          </w:p>
        </w:tc>
        <w:tc>
          <w:tcPr>
            <w:tcW w:w="5976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22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Сезони. Лято. Ваканция</w:t>
            </w:r>
          </w:p>
        </w:tc>
        <w:tc>
          <w:tcPr>
            <w:tcW w:w="1369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44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51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а изходно</w:t>
            </w:r>
          </w:p>
        </w:tc>
        <w:tc>
          <w:tcPr>
            <w:tcW w:w="2039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Възлагане на проект</w:t>
            </w:r>
          </w:p>
        </w:tc>
        <w:tc>
          <w:tcPr>
            <w:tcW w:w="3848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кръглите десетици до 100. Сравнява, събира</w:t>
            </w:r>
          </w:p>
        </w:tc>
        <w:tc>
          <w:tcPr>
            <w:tcW w:w="5976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аписва числа до 20 и кръгли числа до 100. Брои в прав и обратен</w:t>
            </w:r>
          </w:p>
        </w:tc>
        <w:tc>
          <w:tcPr>
            <w:tcW w:w="136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</w:tr>
      <w:tr>
        <w:trPr>
          <w:trHeight w:val="204" w:hRule="atLeast"/>
        </w:trPr>
        <w:tc>
          <w:tcPr>
            <w:tcW w:w="44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51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иво</w:t>
            </w:r>
          </w:p>
        </w:tc>
        <w:tc>
          <w:tcPr>
            <w:tcW w:w="2039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за втори клас.</w:t>
            </w:r>
          </w:p>
        </w:tc>
        <w:tc>
          <w:tcPr>
            <w:tcW w:w="3848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и изважда числата до 20 и числата, 10, 20,</w:t>
            </w:r>
          </w:p>
        </w:tc>
        <w:tc>
          <w:tcPr>
            <w:tcW w:w="5976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ред до 20 и по кръгли десетици до 100. Сравнява, събира и изважда</w:t>
            </w:r>
          </w:p>
        </w:tc>
        <w:tc>
          <w:tcPr>
            <w:tcW w:w="136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</w:tr>
      <w:tr>
        <w:trPr>
          <w:trHeight w:val="203" w:hRule="atLeast"/>
        </w:trPr>
        <w:tc>
          <w:tcPr>
            <w:tcW w:w="44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51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9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Задачи за</w:t>
            </w:r>
          </w:p>
        </w:tc>
        <w:tc>
          <w:tcPr>
            <w:tcW w:w="3848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30, 40, 50, 60, 70, 80, 90, и 100. Пресмята с</w:t>
            </w:r>
          </w:p>
        </w:tc>
        <w:tc>
          <w:tcPr>
            <w:tcW w:w="5976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до 20. Сравнява, събира и изважда кръгли десетици до 100. Решава</w:t>
            </w:r>
          </w:p>
        </w:tc>
        <w:tc>
          <w:tcPr>
            <w:tcW w:w="136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</w:tr>
      <w:tr>
        <w:trPr>
          <w:trHeight w:val="205" w:hRule="atLeast"/>
        </w:trPr>
        <w:tc>
          <w:tcPr>
            <w:tcW w:w="44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51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9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олимпийци</w:t>
            </w:r>
          </w:p>
        </w:tc>
        <w:tc>
          <w:tcPr>
            <w:tcW w:w="3848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именувани числа. Намира сбор и разлика на</w:t>
            </w:r>
          </w:p>
        </w:tc>
        <w:tc>
          <w:tcPr>
            <w:tcW w:w="5976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адачи с именувани числа. Решава текстови задачи с едно пресмятане.</w:t>
            </w:r>
          </w:p>
        </w:tc>
        <w:tc>
          <w:tcPr>
            <w:tcW w:w="136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</w:tr>
      <w:tr>
        <w:trPr>
          <w:trHeight w:val="202" w:hRule="atLeast"/>
        </w:trPr>
        <w:tc>
          <w:tcPr>
            <w:tcW w:w="44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51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9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48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овече от две числа. Решава текстови задачи</w:t>
            </w:r>
          </w:p>
        </w:tc>
        <w:tc>
          <w:tcPr>
            <w:tcW w:w="5976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ъставя текстова задача с едно пресмятане. Съставя аналогични и</w:t>
            </w:r>
          </w:p>
        </w:tc>
        <w:tc>
          <w:tcPr>
            <w:tcW w:w="136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</w:tr>
      <w:tr>
        <w:trPr>
          <w:trHeight w:val="203" w:hRule="atLeast"/>
        </w:trPr>
        <w:tc>
          <w:tcPr>
            <w:tcW w:w="44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51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9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48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 едно пресмятане от събиране и изваждане.</w:t>
            </w:r>
          </w:p>
        </w:tc>
        <w:tc>
          <w:tcPr>
            <w:tcW w:w="5976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братни текстови задачи на изходни задачи. Обяснява и защитава</w:t>
            </w:r>
          </w:p>
        </w:tc>
        <w:tc>
          <w:tcPr>
            <w:tcW w:w="136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</w:tr>
      <w:tr>
        <w:trPr>
          <w:trHeight w:val="204" w:hRule="atLeast"/>
        </w:trPr>
        <w:tc>
          <w:tcPr>
            <w:tcW w:w="44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51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9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48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Разпознава изучените геометрични фигури.</w:t>
            </w:r>
          </w:p>
        </w:tc>
        <w:tc>
          <w:tcPr>
            <w:tcW w:w="5976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олучени резултати. Преоткрива геометрични фигури в произведение</w:t>
            </w:r>
          </w:p>
        </w:tc>
        <w:tc>
          <w:tcPr>
            <w:tcW w:w="136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</w:tr>
      <w:tr>
        <w:trPr>
          <w:trHeight w:val="205" w:hRule="atLeast"/>
        </w:trPr>
        <w:tc>
          <w:tcPr>
            <w:tcW w:w="44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51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9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48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Чертае квадрат в квадратна мрежа.</w:t>
            </w:r>
          </w:p>
        </w:tc>
        <w:tc>
          <w:tcPr>
            <w:tcW w:w="5976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а изобразителното изкуство. Подготвя се за участие в тържество с</w:t>
            </w:r>
          </w:p>
        </w:tc>
        <w:tc>
          <w:tcPr>
            <w:tcW w:w="136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</w:tr>
      <w:tr>
        <w:trPr>
          <w:trHeight w:val="242" w:hRule="atLeast"/>
        </w:trPr>
        <w:tc>
          <w:tcPr>
            <w:tcW w:w="44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  <w:tc>
          <w:tcPr>
            <w:tcW w:w="451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3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48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976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математическа насоченост.</w:t>
            </w:r>
          </w:p>
        </w:tc>
        <w:tc>
          <w:tcPr>
            <w:tcW w:w="136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/>
                <w:i w:val="false"/>
                <w:sz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580" w:gutter="0" w:header="0" w:top="5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27"/>
        </w:rPr>
      </w:pPr>
      <w:r>
        <w:rPr>
          <w:rFonts w:ascii="Arial Narrow" w:hAnsi="Arial Narrow"/>
          <w:b/>
          <w:i w:val="false"/>
          <w:sz w:val="27"/>
        </w:rPr>
      </w:r>
    </w:p>
    <w:p>
      <w:pPr>
        <w:pStyle w:val="Normal"/>
        <w:bidi w:val="0"/>
        <w:spacing w:lineRule="auto" w:line="240" w:before="52" w:after="0"/>
        <w:ind w:left="8459" w:hanging="0"/>
        <w:jc w:val="left"/>
        <w:rPr/>
      </w:pPr>
      <w:r>
        <w:rPr>
          <w:rFonts w:ascii="Calibri" w:hAnsi="Calibri"/>
          <w:b/>
          <w:color w:val="231F20"/>
          <w:sz w:val="24"/>
        </w:rPr>
        <w:t xml:space="preserve">Разработил: </w:t>
      </w:r>
      <w:r>
        <w:rPr>
          <w:rFonts w:ascii="Calibri" w:hAnsi="Calibri"/>
          <w:b w:val="false"/>
          <w:i w:val="false"/>
          <w:color w:val="231F20"/>
          <w:sz w:val="24"/>
        </w:rPr>
        <w:t>………………………………….......................................................….</w:t>
      </w:r>
    </w:p>
    <w:p>
      <w:pPr>
        <w:sectPr>
          <w:type w:val="nextPage"/>
          <w:pgSz w:orient="landscape" w:w="16838" w:h="11906"/>
          <w:pgMar w:left="620" w:right="580" w:gutter="0" w:header="0" w:top="580" w:footer="0" w:bottom="280"/>
          <w:pgNumType w:fmt="decimal"/>
          <w:formProt w:val="false"/>
          <w:textDirection w:val="lrTb"/>
          <w:docGrid w:type="default" w:linePitch="312" w:charSpace="4294961151"/>
        </w:sectPr>
        <w:pStyle w:val="Normal"/>
        <w:bidi w:val="0"/>
        <w:spacing w:lineRule="auto" w:line="240" w:before="155" w:after="0"/>
        <w:ind w:right="2448" w:hanging="0"/>
        <w:jc w:val="right"/>
        <w:rPr/>
      </w:pPr>
      <w:r>
        <w:rPr>
          <w:rFonts w:ascii="Calibri" w:hAnsi="Calibri"/>
          <w:b w:val="false"/>
          <w:i/>
          <w:color w:val="231F20"/>
          <w:sz w:val="24"/>
        </w:rPr>
        <w:t>(Име, фамилия, подпис)</w:t>
      </w:r>
    </w:p>
    <w:p>
      <w:pPr>
        <w:pStyle w:val="Normal"/>
        <w:bidi w:val="0"/>
        <w:spacing w:lineRule="exact" w:line="258" w:before="84" w:after="0"/>
        <w:ind w:left="5103" w:right="5140" w:hanging="0"/>
        <w:jc w:val="center"/>
        <w:rPr/>
      </w:pPr>
      <w:r>
        <w:rPr>
          <w:rFonts w:ascii="Arial Narrow" w:hAnsi="Arial Narrow"/>
          <w:b/>
          <w:color w:val="231F20"/>
          <w:sz w:val="24"/>
        </w:rPr>
        <w:t>РАЗПРЕДЕЛЕНИЕ НА ЧАСОВЕТЕ</w:t>
      </w:r>
    </w:p>
    <w:p>
      <w:pPr>
        <w:pStyle w:val="Normal"/>
        <w:bidi w:val="0"/>
        <w:spacing w:lineRule="exact" w:line="258"/>
        <w:ind w:left="2572" w:hanging="0"/>
        <w:jc w:val="left"/>
        <w:rPr/>
      </w:pPr>
      <w:r>
        <w:rPr>
          <w:rFonts w:ascii="Arial Narrow" w:hAnsi="Arial Narrow"/>
          <w:b/>
          <w:color w:val="231F20"/>
          <w:sz w:val="24"/>
        </w:rPr>
        <w:t>Годишен брой часове за изучаване на предмета МАТЕМАТИКА в 1. клас – 128 часа ( 32 седмици по 4 часа)</w:t>
      </w:r>
    </w:p>
    <w:p>
      <w:pPr>
        <w:pStyle w:val="Normal"/>
        <w:bidi w:val="0"/>
        <w:spacing w:lineRule="auto" w:line="240" w:before="5" w:after="1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tbl>
      <w:tblPr>
        <w:tblW w:w="7350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88"/>
        <w:gridCol w:w="1861"/>
      </w:tblGrid>
      <w:tr>
        <w:trPr>
          <w:trHeight w:val="314" w:hRule="atLeast"/>
        </w:trPr>
        <w:tc>
          <w:tcPr>
            <w:tcW w:w="548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 w:before="20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За нови знания</w:t>
            </w:r>
          </w:p>
        </w:tc>
        <w:tc>
          <w:tcPr>
            <w:tcW w:w="186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 w:before="20" w:after="0"/>
              <w:ind w:right="58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65 часа</w:t>
            </w:r>
          </w:p>
        </w:tc>
      </w:tr>
      <w:tr>
        <w:trPr>
          <w:trHeight w:val="314" w:hRule="atLeast"/>
        </w:trPr>
        <w:tc>
          <w:tcPr>
            <w:tcW w:w="548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 w:before="20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За затвърдяване на новите знания и за обобщение</w:t>
            </w:r>
          </w:p>
        </w:tc>
        <w:tc>
          <w:tcPr>
            <w:tcW w:w="186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 w:before="20" w:after="0"/>
              <w:ind w:right="58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60 часа</w:t>
            </w:r>
          </w:p>
        </w:tc>
      </w:tr>
      <w:tr>
        <w:trPr>
          <w:trHeight w:val="314" w:hRule="atLeast"/>
        </w:trPr>
        <w:tc>
          <w:tcPr>
            <w:tcW w:w="548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 w:before="20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За диагностика на входно, междинно и изходно ниво</w:t>
            </w:r>
          </w:p>
        </w:tc>
        <w:tc>
          <w:tcPr>
            <w:tcW w:w="186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 w:before="20" w:after="0"/>
              <w:ind w:right="58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3 часа</w:t>
            </w:r>
          </w:p>
        </w:tc>
      </w:tr>
      <w:tr>
        <w:trPr>
          <w:trHeight w:val="314" w:hRule="atLeast"/>
        </w:trPr>
        <w:tc>
          <w:tcPr>
            <w:tcW w:w="548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 w:before="20" w:after="0"/>
              <w:ind w:left="80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4"/>
              </w:rPr>
              <w:t>Общо:</w:t>
            </w:r>
          </w:p>
        </w:tc>
        <w:tc>
          <w:tcPr>
            <w:tcW w:w="186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 w:before="20" w:after="0"/>
              <w:ind w:right="58" w:hanging="0"/>
              <w:jc w:val="right"/>
              <w:rPr/>
            </w:pPr>
            <w:r>
              <w:rPr>
                <w:rFonts w:ascii="Arial Narrow" w:hAnsi="Arial Narrow"/>
                <w:b/>
                <w:color w:val="231F20"/>
                <w:sz w:val="24"/>
              </w:rPr>
              <w:t>128 часа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/>
          <w:b/>
          <w:i w:val="false"/>
          <w:i w:val="false"/>
          <w:sz w:val="39"/>
        </w:rPr>
      </w:pPr>
      <w:r>
        <w:rPr>
          <w:rFonts w:ascii="Arial Narrow" w:hAnsi="Arial Narrow"/>
          <w:b/>
          <w:i w:val="false"/>
          <w:sz w:val="39"/>
        </w:rPr>
      </w:r>
    </w:p>
    <w:p>
      <w:pPr>
        <w:pStyle w:val="Normal"/>
        <w:bidi w:val="0"/>
        <w:spacing w:lineRule="auto" w:line="240" w:before="1" w:after="0"/>
        <w:ind w:left="1540" w:hanging="0"/>
        <w:jc w:val="left"/>
        <w:rPr/>
      </w:pPr>
      <w:r>
        <w:rPr>
          <w:rFonts w:ascii="Arial Narrow" w:hAnsi="Arial Narrow"/>
          <w:b/>
          <w:color w:val="231F20"/>
          <w:sz w:val="24"/>
        </w:rPr>
        <w:t>ПОЯСНИТЕЛНИ БЕЛЕЖК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9" w:leader="none"/>
        </w:tabs>
        <w:bidi w:val="0"/>
        <w:spacing w:lineRule="auto" w:line="206" w:before="50" w:after="0"/>
        <w:ind w:left="100" w:right="304" w:hanging="0"/>
        <w:jc w:val="left"/>
        <w:rPr/>
      </w:pPr>
      <w:r>
        <w:rPr>
          <w:rFonts w:ascii="Arial Narrow" w:hAnsi="Arial Narrow"/>
          <w:b w:val="false"/>
          <w:color w:val="231F20"/>
          <w:sz w:val="24"/>
        </w:rPr>
        <w:t>Годишното</w:t>
      </w:r>
      <w:r>
        <w:rPr>
          <w:rFonts w:ascii="Arial Narrow" w:hAnsi="Arial Narrow"/>
          <w:b w:val="false"/>
          <w:color w:val="231F20"/>
          <w:spacing w:val="-4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тематично</w:t>
      </w:r>
      <w:r>
        <w:rPr>
          <w:rFonts w:ascii="Arial Narrow" w:hAnsi="Arial Narrow"/>
          <w:b w:val="false"/>
          <w:i w:val="false"/>
          <w:color w:val="231F20"/>
          <w:spacing w:val="-4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разпределение</w:t>
      </w:r>
      <w:r>
        <w:rPr>
          <w:rFonts w:ascii="Arial Narrow" w:hAnsi="Arial Narrow"/>
          <w:b w:val="false"/>
          <w:i w:val="false"/>
          <w:color w:val="231F20"/>
          <w:spacing w:val="-4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се</w:t>
      </w:r>
      <w:r>
        <w:rPr>
          <w:rFonts w:ascii="Arial Narrow" w:hAnsi="Arial Narrow"/>
          <w:b w:val="false"/>
          <w:i w:val="false"/>
          <w:color w:val="231F20"/>
          <w:spacing w:val="-4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разработва</w:t>
      </w:r>
      <w:r>
        <w:rPr>
          <w:rFonts w:ascii="Arial Narrow" w:hAnsi="Arial Narrow"/>
          <w:b w:val="false"/>
          <w:i w:val="false"/>
          <w:color w:val="231F20"/>
          <w:spacing w:val="-4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от</w:t>
      </w:r>
      <w:r>
        <w:rPr>
          <w:rFonts w:ascii="Arial Narrow" w:hAnsi="Arial Narrow"/>
          <w:b w:val="false"/>
          <w:i w:val="false"/>
          <w:color w:val="231F20"/>
          <w:spacing w:val="-5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преподаващия</w:t>
      </w:r>
      <w:r>
        <w:rPr>
          <w:rFonts w:ascii="Arial Narrow" w:hAnsi="Arial Narrow"/>
          <w:b w:val="false"/>
          <w:i w:val="false"/>
          <w:color w:val="231F20"/>
          <w:spacing w:val="-4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учител</w:t>
      </w:r>
      <w:r>
        <w:rPr>
          <w:rFonts w:ascii="Arial Narrow" w:hAnsi="Arial Narrow"/>
          <w:b w:val="false"/>
          <w:i w:val="false"/>
          <w:color w:val="231F20"/>
          <w:spacing w:val="-4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за</w:t>
      </w:r>
      <w:r>
        <w:rPr>
          <w:rFonts w:ascii="Arial Narrow" w:hAnsi="Arial Narrow"/>
          <w:b w:val="false"/>
          <w:i w:val="false"/>
          <w:color w:val="231F20"/>
          <w:spacing w:val="-4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всяка</w:t>
      </w:r>
      <w:r>
        <w:rPr>
          <w:rFonts w:ascii="Arial Narrow" w:hAnsi="Arial Narrow"/>
          <w:b w:val="false"/>
          <w:i w:val="false"/>
          <w:color w:val="231F20"/>
          <w:spacing w:val="-3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учебна</w:t>
      </w:r>
      <w:r>
        <w:rPr>
          <w:rFonts w:ascii="Arial Narrow" w:hAnsi="Arial Narrow"/>
          <w:b w:val="false"/>
          <w:i w:val="false"/>
          <w:color w:val="231F20"/>
          <w:spacing w:val="-5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година</w:t>
      </w:r>
      <w:r>
        <w:rPr>
          <w:rFonts w:ascii="Arial Narrow" w:hAnsi="Arial Narrow"/>
          <w:b w:val="false"/>
          <w:i w:val="false"/>
          <w:color w:val="231F20"/>
          <w:spacing w:val="-4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и</w:t>
      </w:r>
      <w:r>
        <w:rPr>
          <w:rFonts w:ascii="Arial Narrow" w:hAnsi="Arial Narrow"/>
          <w:b w:val="false"/>
          <w:i w:val="false"/>
          <w:color w:val="231F20"/>
          <w:spacing w:val="-4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за</w:t>
      </w:r>
      <w:r>
        <w:rPr>
          <w:rFonts w:ascii="Arial Narrow" w:hAnsi="Arial Narrow"/>
          <w:b w:val="false"/>
          <w:i w:val="false"/>
          <w:color w:val="231F20"/>
          <w:spacing w:val="-4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всеки</w:t>
      </w:r>
      <w:r>
        <w:rPr>
          <w:rFonts w:ascii="Arial Narrow" w:hAnsi="Arial Narrow"/>
          <w:b w:val="false"/>
          <w:i w:val="false"/>
          <w:color w:val="231F20"/>
          <w:spacing w:val="-3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клас</w:t>
      </w:r>
      <w:r>
        <w:rPr>
          <w:rFonts w:ascii="Arial Narrow" w:hAnsi="Arial Narrow"/>
          <w:b w:val="false"/>
          <w:i w:val="false"/>
          <w:color w:val="231F20"/>
          <w:spacing w:val="-5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(а</w:t>
      </w:r>
      <w:r>
        <w:rPr>
          <w:rFonts w:ascii="Arial Narrow" w:hAnsi="Arial Narrow"/>
          <w:b w:val="false"/>
          <w:i w:val="false"/>
          <w:color w:val="231F20"/>
          <w:spacing w:val="-3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при</w:t>
      </w:r>
      <w:r>
        <w:rPr>
          <w:rFonts w:ascii="Arial Narrow" w:hAnsi="Arial Narrow"/>
          <w:b w:val="false"/>
          <w:i w:val="false"/>
          <w:color w:val="231F20"/>
          <w:spacing w:val="-4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необходимост</w:t>
      </w:r>
      <w:r>
        <w:rPr>
          <w:rFonts w:ascii="Arial Narrow" w:hAnsi="Arial Narrow"/>
          <w:b w:val="false"/>
          <w:i w:val="false"/>
          <w:color w:val="231F20"/>
          <w:spacing w:val="-3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–</w:t>
      </w:r>
      <w:r>
        <w:rPr>
          <w:rFonts w:ascii="Arial Narrow" w:hAnsi="Arial Narrow"/>
          <w:b w:val="false"/>
          <w:i w:val="false"/>
          <w:color w:val="231F20"/>
          <w:spacing w:val="-4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и</w:t>
      </w:r>
      <w:r>
        <w:rPr>
          <w:rFonts w:ascii="Arial Narrow" w:hAnsi="Arial Narrow"/>
          <w:b w:val="false"/>
          <w:i w:val="false"/>
          <w:color w:val="231F20"/>
          <w:spacing w:val="-5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по</w:t>
      </w:r>
      <w:r>
        <w:rPr>
          <w:rFonts w:ascii="Arial Narrow" w:hAnsi="Arial Narrow"/>
          <w:b w:val="false"/>
          <w:i w:val="false"/>
          <w:color w:val="231F20"/>
          <w:spacing w:val="-4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паралелки),</w:t>
      </w:r>
      <w:r>
        <w:rPr>
          <w:rFonts w:ascii="Arial Narrow" w:hAnsi="Arial Narrow"/>
          <w:b w:val="false"/>
          <w:i w:val="false"/>
          <w:color w:val="231F20"/>
          <w:spacing w:val="-4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като се отчитат интересите на учениците и спецификата на образователната</w:t>
      </w:r>
      <w:r>
        <w:rPr>
          <w:rFonts w:ascii="Arial Narrow" w:hAnsi="Arial Narrow"/>
          <w:b w:val="false"/>
          <w:i w:val="false"/>
          <w:color w:val="231F20"/>
          <w:spacing w:val="-11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сре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9" w:leader="none"/>
        </w:tabs>
        <w:bidi w:val="0"/>
        <w:spacing w:lineRule="auto" w:line="240" w:before="29" w:after="0"/>
        <w:ind w:left="318" w:hanging="218"/>
        <w:jc w:val="left"/>
        <w:rPr/>
      </w:pPr>
      <w:r>
        <w:rPr>
          <w:rFonts w:ascii="Arial Narrow" w:hAnsi="Arial Narrow"/>
          <w:b w:val="false"/>
          <w:color w:val="231F20"/>
          <w:sz w:val="24"/>
        </w:rPr>
        <w:t>Годишното тематично разпределение на учителя по т. 1 се утвърждава от директора на училището преди началото на учебната</w:t>
      </w:r>
      <w:r>
        <w:rPr>
          <w:rFonts w:ascii="Arial Narrow" w:hAnsi="Arial Narrow"/>
          <w:b w:val="false"/>
          <w:color w:val="231F20"/>
          <w:spacing w:val="-32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годи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9" w:leader="none"/>
        </w:tabs>
        <w:bidi w:val="0"/>
        <w:spacing w:lineRule="auto" w:line="240" w:before="21" w:after="0"/>
        <w:ind w:left="318" w:hanging="218"/>
        <w:jc w:val="left"/>
        <w:rPr/>
      </w:pPr>
      <w:r>
        <w:rPr>
          <w:rFonts w:ascii="Arial Narrow" w:hAnsi="Arial Narrow"/>
          <w:b w:val="false"/>
          <w:color w:val="231F20"/>
          <w:sz w:val="24"/>
        </w:rPr>
        <w:t>В</w:t>
      </w:r>
      <w:r>
        <w:rPr>
          <w:rFonts w:ascii="Arial Narrow" w:hAnsi="Arial Narrow"/>
          <w:b w:val="false"/>
          <w:color w:val="231F20"/>
          <w:spacing w:val="-2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колона</w:t>
      </w:r>
      <w:r>
        <w:rPr>
          <w:rFonts w:ascii="Arial Narrow" w:hAnsi="Arial Narrow"/>
          <w:b w:val="false"/>
          <w:i w:val="false"/>
          <w:color w:val="231F20"/>
          <w:spacing w:val="-3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1</w:t>
      </w:r>
      <w:r>
        <w:rPr>
          <w:rFonts w:ascii="Arial Narrow" w:hAnsi="Arial Narrow"/>
          <w:b w:val="false"/>
          <w:i w:val="false"/>
          <w:color w:val="231F20"/>
          <w:spacing w:val="-3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се</w:t>
      </w:r>
      <w:r>
        <w:rPr>
          <w:rFonts w:ascii="Arial Narrow" w:hAnsi="Arial Narrow"/>
          <w:b w:val="false"/>
          <w:i w:val="false"/>
          <w:color w:val="231F20"/>
          <w:spacing w:val="-3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записва</w:t>
      </w:r>
      <w:r>
        <w:rPr>
          <w:rFonts w:ascii="Arial Narrow" w:hAnsi="Arial Narrow"/>
          <w:b w:val="false"/>
          <w:i w:val="false"/>
          <w:color w:val="231F20"/>
          <w:spacing w:val="-3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поредният</w:t>
      </w:r>
      <w:r>
        <w:rPr>
          <w:rFonts w:ascii="Arial Narrow" w:hAnsi="Arial Narrow"/>
          <w:b w:val="false"/>
          <w:i w:val="false"/>
          <w:color w:val="231F20"/>
          <w:spacing w:val="-3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номер</w:t>
      </w:r>
      <w:r>
        <w:rPr>
          <w:rFonts w:ascii="Arial Narrow" w:hAnsi="Arial Narrow"/>
          <w:b w:val="false"/>
          <w:i w:val="false"/>
          <w:color w:val="231F20"/>
          <w:spacing w:val="-2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на</w:t>
      </w:r>
      <w:r>
        <w:rPr>
          <w:rFonts w:ascii="Arial Narrow" w:hAnsi="Arial Narrow"/>
          <w:b w:val="false"/>
          <w:i w:val="false"/>
          <w:color w:val="231F20"/>
          <w:spacing w:val="-2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учебната</w:t>
      </w:r>
      <w:r>
        <w:rPr>
          <w:rFonts w:ascii="Arial Narrow" w:hAnsi="Arial Narrow"/>
          <w:b w:val="false"/>
          <w:i w:val="false"/>
          <w:color w:val="231F20"/>
          <w:spacing w:val="-3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седмица.</w:t>
      </w:r>
      <w:r>
        <w:rPr>
          <w:rFonts w:ascii="Arial Narrow" w:hAnsi="Arial Narrow"/>
          <w:b w:val="false"/>
          <w:i w:val="false"/>
          <w:color w:val="231F20"/>
          <w:spacing w:val="-3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Отчита</w:t>
      </w:r>
      <w:r>
        <w:rPr>
          <w:rFonts w:ascii="Arial Narrow" w:hAnsi="Arial Narrow"/>
          <w:b w:val="false"/>
          <w:i w:val="false"/>
          <w:color w:val="231F20"/>
          <w:spacing w:val="-3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се</w:t>
      </w:r>
      <w:r>
        <w:rPr>
          <w:rFonts w:ascii="Arial Narrow" w:hAnsi="Arial Narrow"/>
          <w:b w:val="false"/>
          <w:i w:val="false"/>
          <w:color w:val="231F20"/>
          <w:spacing w:val="-2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броят</w:t>
      </w:r>
      <w:r>
        <w:rPr>
          <w:rFonts w:ascii="Arial Narrow" w:hAnsi="Arial Narrow"/>
          <w:b w:val="false"/>
          <w:i w:val="false"/>
          <w:color w:val="231F20"/>
          <w:spacing w:val="-2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на</w:t>
      </w:r>
      <w:r>
        <w:rPr>
          <w:rFonts w:ascii="Arial Narrow" w:hAnsi="Arial Narrow"/>
          <w:b w:val="false"/>
          <w:i w:val="false"/>
          <w:color w:val="231F20"/>
          <w:spacing w:val="-2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учебните</w:t>
      </w:r>
      <w:r>
        <w:rPr>
          <w:rFonts w:ascii="Arial Narrow" w:hAnsi="Arial Narrow"/>
          <w:b w:val="false"/>
          <w:i w:val="false"/>
          <w:color w:val="231F20"/>
          <w:spacing w:val="-3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седмици</w:t>
      </w:r>
      <w:r>
        <w:rPr>
          <w:rFonts w:ascii="Arial Narrow" w:hAnsi="Arial Narrow"/>
          <w:b w:val="false"/>
          <w:i w:val="false"/>
          <w:color w:val="231F20"/>
          <w:spacing w:val="-3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по</w:t>
      </w:r>
      <w:r>
        <w:rPr>
          <w:rFonts w:ascii="Arial Narrow" w:hAnsi="Arial Narrow"/>
          <w:b w:val="false"/>
          <w:i w:val="false"/>
          <w:color w:val="231F20"/>
          <w:spacing w:val="-3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заповед</w:t>
      </w:r>
      <w:r>
        <w:rPr>
          <w:rFonts w:ascii="Arial Narrow" w:hAnsi="Arial Narrow"/>
          <w:b w:val="false"/>
          <w:i w:val="false"/>
          <w:color w:val="231F20"/>
          <w:spacing w:val="-3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на</w:t>
      </w:r>
      <w:r>
        <w:rPr>
          <w:rFonts w:ascii="Arial Narrow" w:hAnsi="Arial Narrow"/>
          <w:b w:val="false"/>
          <w:i w:val="false"/>
          <w:color w:val="231F20"/>
          <w:spacing w:val="-2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министъра</w:t>
      </w:r>
      <w:r>
        <w:rPr>
          <w:rFonts w:ascii="Arial Narrow" w:hAnsi="Arial Narrow"/>
          <w:b w:val="false"/>
          <w:i w:val="false"/>
          <w:color w:val="231F20"/>
          <w:spacing w:val="-2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за</w:t>
      </w:r>
      <w:r>
        <w:rPr>
          <w:rFonts w:ascii="Arial Narrow" w:hAnsi="Arial Narrow"/>
          <w:b w:val="false"/>
          <w:i w:val="false"/>
          <w:color w:val="231F20"/>
          <w:spacing w:val="-3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графика</w:t>
      </w:r>
      <w:r>
        <w:rPr>
          <w:rFonts w:ascii="Arial Narrow" w:hAnsi="Arial Narrow"/>
          <w:b w:val="false"/>
          <w:i w:val="false"/>
          <w:color w:val="231F20"/>
          <w:spacing w:val="-3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на</w:t>
      </w:r>
      <w:r>
        <w:rPr>
          <w:rFonts w:ascii="Arial Narrow" w:hAnsi="Arial Narrow"/>
          <w:b w:val="false"/>
          <w:i w:val="false"/>
          <w:color w:val="231F20"/>
          <w:spacing w:val="-2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учебното</w:t>
      </w:r>
      <w:r>
        <w:rPr>
          <w:rFonts w:ascii="Arial Narrow" w:hAnsi="Arial Narrow"/>
          <w:b w:val="false"/>
          <w:i w:val="false"/>
          <w:color w:val="231F20"/>
          <w:spacing w:val="-3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врем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9" w:leader="none"/>
        </w:tabs>
        <w:bidi w:val="0"/>
        <w:spacing w:lineRule="auto" w:line="240" w:before="22" w:after="0"/>
        <w:ind w:left="318" w:hanging="218"/>
        <w:jc w:val="left"/>
        <w:rPr/>
      </w:pPr>
      <w:r>
        <w:rPr>
          <w:rFonts w:ascii="Arial Narrow" w:hAnsi="Arial Narrow"/>
          <w:b w:val="false"/>
          <w:color w:val="231F20"/>
          <w:sz w:val="24"/>
        </w:rPr>
        <w:t>В</w:t>
      </w:r>
      <w:r>
        <w:rPr>
          <w:rFonts w:ascii="Arial Narrow" w:hAnsi="Arial Narrow"/>
          <w:b w:val="false"/>
          <w:color w:val="231F20"/>
          <w:spacing w:val="-4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колона</w:t>
      </w:r>
      <w:r>
        <w:rPr>
          <w:rFonts w:ascii="Arial Narrow" w:hAnsi="Arial Narrow"/>
          <w:b w:val="false"/>
          <w:i w:val="false"/>
          <w:color w:val="231F20"/>
          <w:spacing w:val="-5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2</w:t>
      </w:r>
      <w:r>
        <w:rPr>
          <w:rFonts w:ascii="Arial Narrow" w:hAnsi="Arial Narrow"/>
          <w:b w:val="false"/>
          <w:i w:val="false"/>
          <w:color w:val="231F20"/>
          <w:spacing w:val="-5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се</w:t>
      </w:r>
      <w:r>
        <w:rPr>
          <w:rFonts w:ascii="Arial Narrow" w:hAnsi="Arial Narrow"/>
          <w:b w:val="false"/>
          <w:i w:val="false"/>
          <w:color w:val="231F20"/>
          <w:spacing w:val="-5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посочва</w:t>
      </w:r>
      <w:r>
        <w:rPr>
          <w:rFonts w:ascii="Arial Narrow" w:hAnsi="Arial Narrow"/>
          <w:b w:val="false"/>
          <w:i w:val="false"/>
          <w:color w:val="231F20"/>
          <w:spacing w:val="-4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месец</w:t>
      </w:r>
      <w:r>
        <w:rPr>
          <w:rFonts w:ascii="Arial Narrow" w:hAnsi="Arial Narrow"/>
          <w:b w:val="false"/>
          <w:i w:val="false"/>
          <w:color w:val="231F20"/>
          <w:spacing w:val="-4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на</w:t>
      </w:r>
      <w:r>
        <w:rPr>
          <w:rFonts w:ascii="Arial Narrow" w:hAnsi="Arial Narrow"/>
          <w:b w:val="false"/>
          <w:i w:val="false"/>
          <w:color w:val="231F20"/>
          <w:spacing w:val="-4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провеждане</w:t>
      </w:r>
      <w:r>
        <w:rPr>
          <w:rFonts w:ascii="Arial Narrow" w:hAnsi="Arial Narrow"/>
          <w:b w:val="false"/>
          <w:i w:val="false"/>
          <w:color w:val="231F20"/>
          <w:spacing w:val="-5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на</w:t>
      </w:r>
      <w:r>
        <w:rPr>
          <w:rFonts w:ascii="Arial Narrow" w:hAnsi="Arial Narrow"/>
          <w:b w:val="false"/>
          <w:i w:val="false"/>
          <w:color w:val="231F20"/>
          <w:spacing w:val="-4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урочната</w:t>
      </w:r>
      <w:r>
        <w:rPr>
          <w:rFonts w:ascii="Arial Narrow" w:hAnsi="Arial Narrow"/>
          <w:b w:val="false"/>
          <w:i w:val="false"/>
          <w:color w:val="231F20"/>
          <w:spacing w:val="-5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единица</w:t>
      </w:r>
      <w:r>
        <w:rPr>
          <w:rFonts w:ascii="Arial Narrow" w:hAnsi="Arial Narrow"/>
          <w:b w:val="false"/>
          <w:i w:val="false"/>
          <w:color w:val="231F20"/>
          <w:spacing w:val="-4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според</w:t>
      </w:r>
      <w:r>
        <w:rPr>
          <w:rFonts w:ascii="Arial Narrow" w:hAnsi="Arial Narrow"/>
          <w:b w:val="false"/>
          <w:i w:val="false"/>
          <w:color w:val="231F20"/>
          <w:spacing w:val="-5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учебните</w:t>
      </w:r>
      <w:r>
        <w:rPr>
          <w:rFonts w:ascii="Arial Narrow" w:hAnsi="Arial Narrow"/>
          <w:b w:val="false"/>
          <w:i w:val="false"/>
          <w:color w:val="231F20"/>
          <w:spacing w:val="-5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седмици</w:t>
      </w:r>
      <w:r>
        <w:rPr>
          <w:rFonts w:ascii="Arial Narrow" w:hAnsi="Arial Narrow"/>
          <w:b w:val="false"/>
          <w:i w:val="false"/>
          <w:color w:val="231F20"/>
          <w:spacing w:val="-5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по</w:t>
      </w:r>
      <w:r>
        <w:rPr>
          <w:rFonts w:ascii="Arial Narrow" w:hAnsi="Arial Narrow"/>
          <w:b w:val="false"/>
          <w:i w:val="false"/>
          <w:color w:val="231F20"/>
          <w:spacing w:val="-4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т.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9" w:leader="none"/>
        </w:tabs>
        <w:bidi w:val="0"/>
        <w:spacing w:lineRule="auto" w:line="206" w:before="51" w:after="0"/>
        <w:ind w:left="100" w:right="365" w:hanging="0"/>
        <w:jc w:val="left"/>
        <w:rPr/>
      </w:pPr>
      <w:r>
        <w:rPr>
          <w:rFonts w:ascii="Arial Narrow" w:hAnsi="Arial Narrow"/>
          <w:b w:val="false"/>
          <w:color w:val="231F20"/>
          <w:sz w:val="24"/>
        </w:rPr>
        <w:t>В</w:t>
      </w:r>
      <w:r>
        <w:rPr>
          <w:rFonts w:ascii="Arial Narrow" w:hAnsi="Arial Narrow"/>
          <w:b w:val="false"/>
          <w:color w:val="231F20"/>
          <w:spacing w:val="-5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колона</w:t>
      </w:r>
      <w:r>
        <w:rPr>
          <w:rFonts w:ascii="Arial Narrow" w:hAnsi="Arial Narrow"/>
          <w:b w:val="false"/>
          <w:i w:val="false"/>
          <w:color w:val="231F20"/>
          <w:spacing w:val="-5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3</w:t>
      </w:r>
      <w:r>
        <w:rPr>
          <w:rFonts w:ascii="Arial Narrow" w:hAnsi="Arial Narrow"/>
          <w:b w:val="false"/>
          <w:i w:val="false"/>
          <w:color w:val="231F20"/>
          <w:spacing w:val="-5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се</w:t>
      </w:r>
      <w:r>
        <w:rPr>
          <w:rFonts w:ascii="Arial Narrow" w:hAnsi="Arial Narrow"/>
          <w:b w:val="false"/>
          <w:i w:val="false"/>
          <w:color w:val="231F20"/>
          <w:spacing w:val="-5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посочва</w:t>
      </w:r>
      <w:r>
        <w:rPr>
          <w:rFonts w:ascii="Arial Narrow" w:hAnsi="Arial Narrow"/>
          <w:b w:val="false"/>
          <w:i w:val="false"/>
          <w:color w:val="231F20"/>
          <w:spacing w:val="-5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номерът</w:t>
      </w:r>
      <w:r>
        <w:rPr>
          <w:rFonts w:ascii="Arial Narrow" w:hAnsi="Arial Narrow"/>
          <w:b w:val="false"/>
          <w:i w:val="false"/>
          <w:color w:val="231F20"/>
          <w:spacing w:val="-4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на</w:t>
      </w:r>
      <w:r>
        <w:rPr>
          <w:rFonts w:ascii="Arial Narrow" w:hAnsi="Arial Narrow"/>
          <w:b w:val="false"/>
          <w:i w:val="false"/>
          <w:color w:val="231F20"/>
          <w:spacing w:val="-4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урочната</w:t>
      </w:r>
      <w:r>
        <w:rPr>
          <w:rFonts w:ascii="Arial Narrow" w:hAnsi="Arial Narrow"/>
          <w:b w:val="false"/>
          <w:i w:val="false"/>
          <w:color w:val="231F20"/>
          <w:spacing w:val="-6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единица</w:t>
      </w:r>
      <w:r>
        <w:rPr>
          <w:rFonts w:ascii="Arial Narrow" w:hAnsi="Arial Narrow"/>
          <w:b w:val="false"/>
          <w:i w:val="false"/>
          <w:color w:val="231F20"/>
          <w:spacing w:val="-5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в</w:t>
      </w:r>
      <w:r>
        <w:rPr>
          <w:rFonts w:ascii="Arial Narrow" w:hAnsi="Arial Narrow"/>
          <w:b w:val="false"/>
          <w:i w:val="false"/>
          <w:color w:val="231F20"/>
          <w:spacing w:val="-4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учебника</w:t>
      </w:r>
      <w:r>
        <w:rPr>
          <w:rFonts w:ascii="Arial Narrow" w:hAnsi="Arial Narrow"/>
          <w:b w:val="false"/>
          <w:i w:val="false"/>
          <w:color w:val="231F20"/>
          <w:spacing w:val="-5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и</w:t>
      </w:r>
      <w:r>
        <w:rPr>
          <w:rFonts w:ascii="Arial Narrow" w:hAnsi="Arial Narrow"/>
          <w:b w:val="false"/>
          <w:i w:val="false"/>
          <w:color w:val="231F20"/>
          <w:spacing w:val="-5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учебните</w:t>
      </w:r>
      <w:r>
        <w:rPr>
          <w:rFonts w:ascii="Arial Narrow" w:hAnsi="Arial Narrow"/>
          <w:b w:val="false"/>
          <w:i w:val="false"/>
          <w:color w:val="231F20"/>
          <w:spacing w:val="-5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тетрадки</w:t>
      </w:r>
      <w:r>
        <w:rPr>
          <w:rFonts w:ascii="Arial Narrow" w:hAnsi="Arial Narrow"/>
          <w:b w:val="false"/>
          <w:i w:val="false"/>
          <w:color w:val="231F20"/>
          <w:spacing w:val="-5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според</w:t>
      </w:r>
      <w:r>
        <w:rPr>
          <w:rFonts w:ascii="Arial Narrow" w:hAnsi="Arial Narrow"/>
          <w:b w:val="false"/>
          <w:i w:val="false"/>
          <w:color w:val="231F20"/>
          <w:spacing w:val="-5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годишното</w:t>
      </w:r>
      <w:r>
        <w:rPr>
          <w:rFonts w:ascii="Arial Narrow" w:hAnsi="Arial Narrow"/>
          <w:b w:val="false"/>
          <w:i w:val="false"/>
          <w:color w:val="231F20"/>
          <w:spacing w:val="-5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разпределение.</w:t>
      </w:r>
      <w:r>
        <w:rPr>
          <w:rFonts w:ascii="Arial Narrow" w:hAnsi="Arial Narrow"/>
          <w:b w:val="false"/>
          <w:i w:val="false"/>
          <w:color w:val="231F20"/>
          <w:spacing w:val="-5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Броят</w:t>
      </w:r>
      <w:r>
        <w:rPr>
          <w:rFonts w:ascii="Arial Narrow" w:hAnsi="Arial Narrow"/>
          <w:b w:val="false"/>
          <w:i w:val="false"/>
          <w:color w:val="231F20"/>
          <w:spacing w:val="-6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на</w:t>
      </w:r>
      <w:r>
        <w:rPr>
          <w:rFonts w:ascii="Arial Narrow" w:hAnsi="Arial Narrow"/>
          <w:b w:val="false"/>
          <w:i w:val="false"/>
          <w:color w:val="231F20"/>
          <w:spacing w:val="-4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учебните</w:t>
      </w:r>
      <w:r>
        <w:rPr>
          <w:rFonts w:ascii="Arial Narrow" w:hAnsi="Arial Narrow"/>
          <w:b w:val="false"/>
          <w:i w:val="false"/>
          <w:color w:val="231F20"/>
          <w:spacing w:val="-5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часове</w:t>
      </w:r>
      <w:r>
        <w:rPr>
          <w:rFonts w:ascii="Arial Narrow" w:hAnsi="Arial Narrow"/>
          <w:b w:val="false"/>
          <w:i w:val="false"/>
          <w:color w:val="231F20"/>
          <w:spacing w:val="-5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в</w:t>
      </w:r>
      <w:r>
        <w:rPr>
          <w:rFonts w:ascii="Arial Narrow" w:hAnsi="Arial Narrow"/>
          <w:b w:val="false"/>
          <w:i w:val="false"/>
          <w:color w:val="231F20"/>
          <w:spacing w:val="-4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тематичното разпределение трябва да отговаря на броя на часовете по училищен учебен план за съответния</w:t>
      </w:r>
      <w:r>
        <w:rPr>
          <w:rFonts w:ascii="Arial Narrow" w:hAnsi="Arial Narrow"/>
          <w:b w:val="false"/>
          <w:i w:val="false"/>
          <w:color w:val="231F20"/>
          <w:spacing w:val="-19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кла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9" w:leader="none"/>
        </w:tabs>
        <w:bidi w:val="0"/>
        <w:spacing w:lineRule="auto" w:line="206" w:before="57" w:after="0"/>
        <w:ind w:left="100" w:right="263" w:hanging="0"/>
        <w:jc w:val="left"/>
        <w:rPr/>
      </w:pPr>
      <w:r>
        <w:rPr>
          <w:rFonts w:ascii="Arial Narrow" w:hAnsi="Arial Narrow"/>
          <w:b w:val="false"/>
          <w:color w:val="231F20"/>
          <w:sz w:val="24"/>
        </w:rPr>
        <w:t>В</w:t>
      </w:r>
      <w:r>
        <w:rPr>
          <w:rFonts w:ascii="Arial Narrow" w:hAnsi="Arial Narrow"/>
          <w:b w:val="false"/>
          <w:color w:val="231F20"/>
          <w:spacing w:val="-5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колона</w:t>
      </w:r>
      <w:r>
        <w:rPr>
          <w:rFonts w:ascii="Arial Narrow" w:hAnsi="Arial Narrow"/>
          <w:b w:val="false"/>
          <w:i w:val="false"/>
          <w:color w:val="231F20"/>
          <w:spacing w:val="-5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4</w:t>
      </w:r>
      <w:r>
        <w:rPr>
          <w:rFonts w:ascii="Arial Narrow" w:hAnsi="Arial Narrow"/>
          <w:b w:val="false"/>
          <w:i w:val="false"/>
          <w:color w:val="231F20"/>
          <w:spacing w:val="-4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се</w:t>
      </w:r>
      <w:r>
        <w:rPr>
          <w:rFonts w:ascii="Arial Narrow" w:hAnsi="Arial Narrow"/>
          <w:b w:val="false"/>
          <w:i w:val="false"/>
          <w:color w:val="231F20"/>
          <w:spacing w:val="-5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посочва</w:t>
      </w:r>
      <w:r>
        <w:rPr>
          <w:rFonts w:ascii="Arial Narrow" w:hAnsi="Arial Narrow"/>
          <w:b w:val="false"/>
          <w:i w:val="false"/>
          <w:color w:val="231F20"/>
          <w:spacing w:val="-5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видът</w:t>
      </w:r>
      <w:r>
        <w:rPr>
          <w:rFonts w:ascii="Arial Narrow" w:hAnsi="Arial Narrow"/>
          <w:b w:val="false"/>
          <w:i w:val="false"/>
          <w:color w:val="231F20"/>
          <w:spacing w:val="-4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на</w:t>
      </w:r>
      <w:r>
        <w:rPr>
          <w:rFonts w:ascii="Arial Narrow" w:hAnsi="Arial Narrow"/>
          <w:b w:val="false"/>
          <w:i w:val="false"/>
          <w:color w:val="231F20"/>
          <w:spacing w:val="-5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урока:</w:t>
      </w:r>
      <w:r>
        <w:rPr>
          <w:rFonts w:ascii="Arial Narrow" w:hAnsi="Arial Narrow"/>
          <w:b w:val="false"/>
          <w:i w:val="false"/>
          <w:color w:val="231F20"/>
          <w:spacing w:val="-4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съответно</w:t>
      </w:r>
      <w:r>
        <w:rPr>
          <w:rFonts w:ascii="Arial Narrow" w:hAnsi="Arial Narrow"/>
          <w:b w:val="false"/>
          <w:i w:val="false"/>
          <w:color w:val="231F20"/>
          <w:spacing w:val="-5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нови</w:t>
      </w:r>
      <w:r>
        <w:rPr>
          <w:rFonts w:ascii="Arial Narrow" w:hAnsi="Arial Narrow"/>
          <w:b w:val="false"/>
          <w:i w:val="false"/>
          <w:color w:val="231F20"/>
          <w:spacing w:val="-5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знания,</w:t>
      </w:r>
      <w:r>
        <w:rPr>
          <w:rFonts w:ascii="Arial Narrow" w:hAnsi="Arial Narrow"/>
          <w:b w:val="false"/>
          <w:i w:val="false"/>
          <w:color w:val="231F20"/>
          <w:spacing w:val="-4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обобщение</w:t>
      </w:r>
      <w:r>
        <w:rPr>
          <w:rFonts w:ascii="Arial Narrow" w:hAnsi="Arial Narrow"/>
          <w:b w:val="false"/>
          <w:i w:val="false"/>
          <w:color w:val="231F20"/>
          <w:spacing w:val="-5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или</w:t>
      </w:r>
      <w:r>
        <w:rPr>
          <w:rFonts w:ascii="Arial Narrow" w:hAnsi="Arial Narrow"/>
          <w:b w:val="false"/>
          <w:i w:val="false"/>
          <w:color w:val="231F20"/>
          <w:spacing w:val="-5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диагностика.</w:t>
      </w:r>
      <w:r>
        <w:rPr>
          <w:rFonts w:ascii="Arial Narrow" w:hAnsi="Arial Narrow"/>
          <w:b w:val="false"/>
          <w:i w:val="false"/>
          <w:color w:val="231F20"/>
          <w:spacing w:val="-5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За</w:t>
      </w:r>
      <w:r>
        <w:rPr>
          <w:rFonts w:ascii="Arial Narrow" w:hAnsi="Arial Narrow"/>
          <w:b w:val="false"/>
          <w:i w:val="false"/>
          <w:color w:val="231F20"/>
          <w:spacing w:val="-5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ориентир</w:t>
      </w:r>
      <w:r>
        <w:rPr>
          <w:rFonts w:ascii="Arial Narrow" w:hAnsi="Arial Narrow"/>
          <w:b w:val="false"/>
          <w:i w:val="false"/>
          <w:color w:val="231F20"/>
          <w:spacing w:val="-5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се</w:t>
      </w:r>
      <w:r>
        <w:rPr>
          <w:rFonts w:ascii="Arial Narrow" w:hAnsi="Arial Narrow"/>
          <w:b w:val="false"/>
          <w:i w:val="false"/>
          <w:color w:val="231F20"/>
          <w:spacing w:val="-5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използва</w:t>
      </w:r>
      <w:r>
        <w:rPr>
          <w:rFonts w:ascii="Arial Narrow" w:hAnsi="Arial Narrow"/>
          <w:b w:val="false"/>
          <w:i w:val="false"/>
          <w:color w:val="231F20"/>
          <w:spacing w:val="-5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съответната</w:t>
      </w:r>
      <w:r>
        <w:rPr>
          <w:rFonts w:ascii="Arial Narrow" w:hAnsi="Arial Narrow"/>
          <w:b w:val="false"/>
          <w:i w:val="false"/>
          <w:color w:val="231F20"/>
          <w:spacing w:val="-5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таблица</w:t>
      </w:r>
      <w:r>
        <w:rPr>
          <w:rFonts w:ascii="Arial Narrow" w:hAnsi="Arial Narrow"/>
          <w:b w:val="false"/>
          <w:i w:val="false"/>
          <w:color w:val="231F20"/>
          <w:spacing w:val="-5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в</w:t>
      </w:r>
      <w:r>
        <w:rPr>
          <w:rFonts w:ascii="Arial Narrow" w:hAnsi="Arial Narrow"/>
          <w:b w:val="false"/>
          <w:i w:val="false"/>
          <w:color w:val="231F20"/>
          <w:spacing w:val="-4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учебната</w:t>
      </w:r>
      <w:r>
        <w:rPr>
          <w:rFonts w:ascii="Arial Narrow" w:hAnsi="Arial Narrow"/>
          <w:b w:val="false"/>
          <w:i w:val="false"/>
          <w:color w:val="231F20"/>
          <w:spacing w:val="-5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програма</w:t>
      </w:r>
      <w:r>
        <w:rPr>
          <w:rFonts w:ascii="Arial Narrow" w:hAnsi="Arial Narrow"/>
          <w:b w:val="false"/>
          <w:i w:val="false"/>
          <w:color w:val="231F20"/>
          <w:spacing w:val="-5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за препоръчителното процентно</w:t>
      </w:r>
      <w:r>
        <w:rPr>
          <w:rFonts w:ascii="Arial Narrow" w:hAnsi="Arial Narrow"/>
          <w:b w:val="false"/>
          <w:i w:val="false"/>
          <w:color w:val="231F20"/>
          <w:spacing w:val="-3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разпредел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9" w:leader="none"/>
        </w:tabs>
        <w:bidi w:val="0"/>
        <w:spacing w:lineRule="auto" w:line="240" w:before="29" w:after="0"/>
        <w:ind w:left="318" w:hanging="218"/>
        <w:jc w:val="left"/>
        <w:rPr/>
      </w:pPr>
      <w:r>
        <w:rPr>
          <w:rFonts w:ascii="Arial Narrow" w:hAnsi="Arial Narrow"/>
          <w:b w:val="false"/>
          <w:color w:val="231F20"/>
          <w:sz w:val="24"/>
        </w:rPr>
        <w:t>В колона 5 се посочва глобална тема по раздели според утвърдената учебна програма по математика за 1.</w:t>
      </w:r>
      <w:r>
        <w:rPr>
          <w:rFonts w:ascii="Arial Narrow" w:hAnsi="Arial Narrow"/>
          <w:b w:val="false"/>
          <w:color w:val="231F20"/>
          <w:spacing w:val="-26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кла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9" w:leader="none"/>
        </w:tabs>
        <w:bidi w:val="0"/>
        <w:spacing w:lineRule="auto" w:line="206" w:before="50" w:after="0"/>
        <w:ind w:left="100" w:right="191" w:hanging="0"/>
        <w:jc w:val="left"/>
        <w:rPr/>
      </w:pPr>
      <w:r>
        <w:rPr>
          <w:rFonts w:ascii="Arial Narrow" w:hAnsi="Arial Narrow"/>
          <w:b w:val="false"/>
          <w:color w:val="231F20"/>
          <w:sz w:val="24"/>
        </w:rPr>
        <w:t>В</w:t>
      </w:r>
      <w:r>
        <w:rPr>
          <w:rFonts w:ascii="Arial Narrow" w:hAnsi="Arial Narrow"/>
          <w:b w:val="false"/>
          <w:color w:val="231F20"/>
          <w:spacing w:val="-4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колона</w:t>
      </w:r>
      <w:r>
        <w:rPr>
          <w:rFonts w:ascii="Arial Narrow" w:hAnsi="Arial Narrow"/>
          <w:b w:val="false"/>
          <w:i w:val="false"/>
          <w:color w:val="231F20"/>
          <w:spacing w:val="-4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6</w:t>
      </w:r>
      <w:r>
        <w:rPr>
          <w:rFonts w:ascii="Arial Narrow" w:hAnsi="Arial Narrow"/>
          <w:b w:val="false"/>
          <w:i w:val="false"/>
          <w:color w:val="231F20"/>
          <w:spacing w:val="-5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се</w:t>
      </w:r>
      <w:r>
        <w:rPr>
          <w:rFonts w:ascii="Arial Narrow" w:hAnsi="Arial Narrow"/>
          <w:b w:val="false"/>
          <w:i w:val="false"/>
          <w:color w:val="231F20"/>
          <w:spacing w:val="-4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посочва</w:t>
      </w:r>
      <w:r>
        <w:rPr>
          <w:rFonts w:ascii="Arial Narrow" w:hAnsi="Arial Narrow"/>
          <w:b w:val="false"/>
          <w:i w:val="false"/>
          <w:color w:val="231F20"/>
          <w:spacing w:val="-4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темата</w:t>
      </w:r>
      <w:r>
        <w:rPr>
          <w:rFonts w:ascii="Arial Narrow" w:hAnsi="Arial Narrow"/>
          <w:b w:val="false"/>
          <w:i w:val="false"/>
          <w:color w:val="231F20"/>
          <w:spacing w:val="-5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на</w:t>
      </w:r>
      <w:r>
        <w:rPr>
          <w:rFonts w:ascii="Arial Narrow" w:hAnsi="Arial Narrow"/>
          <w:b w:val="false"/>
          <w:i w:val="false"/>
          <w:color w:val="231F20"/>
          <w:spacing w:val="-3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урочната</w:t>
      </w:r>
      <w:r>
        <w:rPr>
          <w:rFonts w:ascii="Arial Narrow" w:hAnsi="Arial Narrow"/>
          <w:b w:val="false"/>
          <w:i w:val="false"/>
          <w:color w:val="231F20"/>
          <w:spacing w:val="-4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единица.</w:t>
      </w:r>
      <w:r>
        <w:rPr>
          <w:rFonts w:ascii="Arial Narrow" w:hAnsi="Arial Narrow"/>
          <w:b w:val="false"/>
          <w:i w:val="false"/>
          <w:color w:val="231F20"/>
          <w:spacing w:val="-5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Същата</w:t>
      </w:r>
      <w:r>
        <w:rPr>
          <w:rFonts w:ascii="Arial Narrow" w:hAnsi="Arial Narrow"/>
          <w:b w:val="false"/>
          <w:i w:val="false"/>
          <w:color w:val="231F20"/>
          <w:spacing w:val="-3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тема</w:t>
      </w:r>
      <w:r>
        <w:rPr>
          <w:rFonts w:ascii="Arial Narrow" w:hAnsi="Arial Narrow"/>
          <w:b w:val="false"/>
          <w:i w:val="false"/>
          <w:color w:val="231F20"/>
          <w:spacing w:val="-5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трябва</w:t>
      </w:r>
      <w:r>
        <w:rPr>
          <w:rFonts w:ascii="Arial Narrow" w:hAnsi="Arial Narrow"/>
          <w:b w:val="false"/>
          <w:i w:val="false"/>
          <w:color w:val="231F20"/>
          <w:spacing w:val="-4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да</w:t>
      </w:r>
      <w:r>
        <w:rPr>
          <w:rFonts w:ascii="Arial Narrow" w:hAnsi="Arial Narrow"/>
          <w:b w:val="false"/>
          <w:i w:val="false"/>
          <w:color w:val="231F20"/>
          <w:spacing w:val="-4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отговаря</w:t>
      </w:r>
      <w:r>
        <w:rPr>
          <w:rFonts w:ascii="Arial Narrow" w:hAnsi="Arial Narrow"/>
          <w:b w:val="false"/>
          <w:i w:val="false"/>
          <w:color w:val="231F20"/>
          <w:spacing w:val="-5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на</w:t>
      </w:r>
      <w:r>
        <w:rPr>
          <w:rFonts w:ascii="Arial Narrow" w:hAnsi="Arial Narrow"/>
          <w:b w:val="false"/>
          <w:i w:val="false"/>
          <w:color w:val="231F20"/>
          <w:spacing w:val="-3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темата,</w:t>
      </w:r>
      <w:r>
        <w:rPr>
          <w:rFonts w:ascii="Arial Narrow" w:hAnsi="Arial Narrow"/>
          <w:b w:val="false"/>
          <w:i w:val="false"/>
          <w:color w:val="231F20"/>
          <w:spacing w:val="-5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записана</w:t>
      </w:r>
      <w:r>
        <w:rPr>
          <w:rFonts w:ascii="Arial Narrow" w:hAnsi="Arial Narrow"/>
          <w:b w:val="false"/>
          <w:i w:val="false"/>
          <w:color w:val="231F20"/>
          <w:spacing w:val="-4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в</w:t>
      </w:r>
      <w:r>
        <w:rPr>
          <w:rFonts w:ascii="Arial Narrow" w:hAnsi="Arial Narrow"/>
          <w:b w:val="false"/>
          <w:i w:val="false"/>
          <w:color w:val="231F20"/>
          <w:spacing w:val="-3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дневника.</w:t>
      </w:r>
      <w:r>
        <w:rPr>
          <w:rFonts w:ascii="Arial Narrow" w:hAnsi="Arial Narrow"/>
          <w:b w:val="false"/>
          <w:i w:val="false"/>
          <w:color w:val="231F20"/>
          <w:spacing w:val="-5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Темата</w:t>
      </w:r>
      <w:r>
        <w:rPr>
          <w:rFonts w:ascii="Arial Narrow" w:hAnsi="Arial Narrow"/>
          <w:b w:val="false"/>
          <w:i w:val="false"/>
          <w:color w:val="231F20"/>
          <w:spacing w:val="-3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на</w:t>
      </w:r>
      <w:r>
        <w:rPr>
          <w:rFonts w:ascii="Arial Narrow" w:hAnsi="Arial Narrow"/>
          <w:b w:val="false"/>
          <w:i w:val="false"/>
          <w:color w:val="231F20"/>
          <w:spacing w:val="-3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урочната</w:t>
      </w:r>
      <w:r>
        <w:rPr>
          <w:rFonts w:ascii="Arial Narrow" w:hAnsi="Arial Narrow"/>
          <w:b w:val="false"/>
          <w:i w:val="false"/>
          <w:color w:val="231F20"/>
          <w:spacing w:val="-5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единица</w:t>
      </w:r>
      <w:r>
        <w:rPr>
          <w:rFonts w:ascii="Arial Narrow" w:hAnsi="Arial Narrow"/>
          <w:b w:val="false"/>
          <w:i w:val="false"/>
          <w:color w:val="231F20"/>
          <w:spacing w:val="-4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се</w:t>
      </w:r>
      <w:r>
        <w:rPr>
          <w:rFonts w:ascii="Arial Narrow" w:hAnsi="Arial Narrow"/>
          <w:b w:val="false"/>
          <w:i w:val="false"/>
          <w:color w:val="231F20"/>
          <w:spacing w:val="-5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определя</w:t>
      </w:r>
      <w:r>
        <w:rPr>
          <w:rFonts w:ascii="Arial Narrow" w:hAnsi="Arial Narrow"/>
          <w:b w:val="false"/>
          <w:i w:val="false"/>
          <w:color w:val="231F20"/>
          <w:spacing w:val="-4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от учителя и може да не е същата като темата на урока в учебника или темата в учебната</w:t>
      </w:r>
      <w:r>
        <w:rPr>
          <w:rFonts w:ascii="Arial Narrow" w:hAnsi="Arial Narrow"/>
          <w:b w:val="false"/>
          <w:i w:val="false"/>
          <w:color w:val="231F20"/>
          <w:spacing w:val="-19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програм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9" w:leader="none"/>
        </w:tabs>
        <w:bidi w:val="0"/>
        <w:spacing w:lineRule="auto" w:line="240" w:before="29" w:after="0"/>
        <w:ind w:left="318" w:hanging="218"/>
        <w:jc w:val="left"/>
        <w:rPr/>
      </w:pPr>
      <w:r>
        <w:rPr>
          <w:rFonts w:ascii="Arial Narrow" w:hAnsi="Arial Narrow"/>
          <w:b w:val="false"/>
          <w:color w:val="231F20"/>
          <w:sz w:val="24"/>
        </w:rPr>
        <w:t>В</w:t>
      </w:r>
      <w:r>
        <w:rPr>
          <w:rFonts w:ascii="Arial Narrow" w:hAnsi="Arial Narrow"/>
          <w:b w:val="false"/>
          <w:color w:val="231F20"/>
          <w:spacing w:val="-2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колона</w:t>
      </w:r>
      <w:r>
        <w:rPr>
          <w:rFonts w:ascii="Arial Narrow" w:hAnsi="Arial Narrow"/>
          <w:b w:val="false"/>
          <w:i w:val="false"/>
          <w:color w:val="231F20"/>
          <w:spacing w:val="-3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7</w:t>
      </w:r>
      <w:r>
        <w:rPr>
          <w:rFonts w:ascii="Arial Narrow" w:hAnsi="Arial Narrow"/>
          <w:b w:val="false"/>
          <w:i w:val="false"/>
          <w:color w:val="231F20"/>
          <w:spacing w:val="-3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са</w:t>
      </w:r>
      <w:r>
        <w:rPr>
          <w:rFonts w:ascii="Arial Narrow" w:hAnsi="Arial Narrow"/>
          <w:b w:val="false"/>
          <w:i w:val="false"/>
          <w:color w:val="231F20"/>
          <w:spacing w:val="-3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дадени</w:t>
      </w:r>
      <w:r>
        <w:rPr>
          <w:rFonts w:ascii="Arial Narrow" w:hAnsi="Arial Narrow"/>
          <w:b w:val="false"/>
          <w:i w:val="false"/>
          <w:color w:val="231F20"/>
          <w:spacing w:val="-3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накратко</w:t>
      </w:r>
      <w:r>
        <w:rPr>
          <w:rFonts w:ascii="Arial Narrow" w:hAnsi="Arial Narrow"/>
          <w:b w:val="false"/>
          <w:i w:val="false"/>
          <w:color w:val="231F20"/>
          <w:spacing w:val="-2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компетентностите</w:t>
      </w:r>
      <w:r>
        <w:rPr>
          <w:rFonts w:ascii="Arial Narrow" w:hAnsi="Arial Narrow"/>
          <w:b w:val="false"/>
          <w:i w:val="false"/>
          <w:color w:val="231F20"/>
          <w:spacing w:val="-3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като</w:t>
      </w:r>
      <w:r>
        <w:rPr>
          <w:rFonts w:ascii="Arial Narrow" w:hAnsi="Arial Narrow"/>
          <w:b w:val="false"/>
          <w:i w:val="false"/>
          <w:color w:val="231F20"/>
          <w:spacing w:val="-2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очаквани</w:t>
      </w:r>
      <w:r>
        <w:rPr>
          <w:rFonts w:ascii="Arial Narrow" w:hAnsi="Arial Narrow"/>
          <w:b w:val="false"/>
          <w:i w:val="false"/>
          <w:color w:val="231F20"/>
          <w:spacing w:val="-3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резултати</w:t>
      </w:r>
      <w:r>
        <w:rPr>
          <w:rFonts w:ascii="Arial Narrow" w:hAnsi="Arial Narrow"/>
          <w:b w:val="false"/>
          <w:i w:val="false"/>
          <w:color w:val="231F20"/>
          <w:spacing w:val="-3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от</w:t>
      </w:r>
      <w:r>
        <w:rPr>
          <w:rFonts w:ascii="Arial Narrow" w:hAnsi="Arial Narrow"/>
          <w:b w:val="false"/>
          <w:i w:val="false"/>
          <w:color w:val="231F20"/>
          <w:spacing w:val="-3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обучението</w:t>
      </w:r>
      <w:r>
        <w:rPr>
          <w:rFonts w:ascii="Arial Narrow" w:hAnsi="Arial Narrow"/>
          <w:b w:val="false"/>
          <w:i w:val="false"/>
          <w:color w:val="231F20"/>
          <w:spacing w:val="-3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в</w:t>
      </w:r>
      <w:r>
        <w:rPr>
          <w:rFonts w:ascii="Arial Narrow" w:hAnsi="Arial Narrow"/>
          <w:b w:val="false"/>
          <w:i w:val="false"/>
          <w:color w:val="231F20"/>
          <w:spacing w:val="-2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рамките</w:t>
      </w:r>
      <w:r>
        <w:rPr>
          <w:rFonts w:ascii="Arial Narrow" w:hAnsi="Arial Narrow"/>
          <w:b w:val="false"/>
          <w:i w:val="false"/>
          <w:color w:val="231F20"/>
          <w:spacing w:val="-3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на</w:t>
      </w:r>
      <w:r>
        <w:rPr>
          <w:rFonts w:ascii="Arial Narrow" w:hAnsi="Arial Narrow"/>
          <w:b w:val="false"/>
          <w:i w:val="false"/>
          <w:color w:val="231F20"/>
          <w:spacing w:val="-1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конкретната</w:t>
      </w:r>
      <w:r>
        <w:rPr>
          <w:rFonts w:ascii="Arial Narrow" w:hAnsi="Arial Narrow"/>
          <w:b w:val="false"/>
          <w:i w:val="false"/>
          <w:color w:val="231F20"/>
          <w:spacing w:val="-3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урочна</w:t>
      </w:r>
      <w:r>
        <w:rPr>
          <w:rFonts w:ascii="Arial Narrow" w:hAnsi="Arial Narrow"/>
          <w:b w:val="false"/>
          <w:i w:val="false"/>
          <w:color w:val="231F20"/>
          <w:spacing w:val="-3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единица</w:t>
      </w:r>
      <w:r>
        <w:rPr>
          <w:rFonts w:ascii="Arial Narrow" w:hAnsi="Arial Narrow"/>
          <w:b w:val="false"/>
          <w:i w:val="false"/>
          <w:color w:val="231F20"/>
          <w:spacing w:val="-3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на</w:t>
      </w:r>
      <w:r>
        <w:rPr>
          <w:rFonts w:ascii="Arial Narrow" w:hAnsi="Arial Narrow"/>
          <w:b w:val="false"/>
          <w:i w:val="false"/>
          <w:color w:val="231F20"/>
          <w:spacing w:val="-2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ниво</w:t>
      </w:r>
      <w:r>
        <w:rPr>
          <w:rFonts w:ascii="Arial Narrow" w:hAnsi="Arial Narrow"/>
          <w:b w:val="false"/>
          <w:i w:val="false"/>
          <w:color w:val="231F20"/>
          <w:spacing w:val="-2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програм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9" w:leader="none"/>
        </w:tabs>
        <w:bidi w:val="0"/>
        <w:spacing w:lineRule="auto" w:line="240" w:before="21" w:after="0"/>
        <w:ind w:left="428" w:hanging="328"/>
        <w:jc w:val="left"/>
        <w:rPr/>
      </w:pPr>
      <w:r>
        <w:rPr>
          <w:rFonts w:ascii="Arial Narrow" w:hAnsi="Arial Narrow"/>
          <w:b w:val="false"/>
          <w:color w:val="231F20"/>
          <w:sz w:val="24"/>
        </w:rPr>
        <w:t>В</w:t>
      </w:r>
      <w:r>
        <w:rPr>
          <w:rFonts w:ascii="Arial Narrow" w:hAnsi="Arial Narrow"/>
          <w:b w:val="false"/>
          <w:color w:val="231F20"/>
          <w:spacing w:val="-2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колона</w:t>
      </w:r>
      <w:r>
        <w:rPr>
          <w:rFonts w:ascii="Arial Narrow" w:hAnsi="Arial Narrow"/>
          <w:b w:val="false"/>
          <w:i w:val="false"/>
          <w:color w:val="231F20"/>
          <w:spacing w:val="-3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8</w:t>
      </w:r>
      <w:r>
        <w:rPr>
          <w:rFonts w:ascii="Arial Narrow" w:hAnsi="Arial Narrow"/>
          <w:b w:val="false"/>
          <w:i w:val="false"/>
          <w:color w:val="231F20"/>
          <w:spacing w:val="-3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се</w:t>
      </w:r>
      <w:r>
        <w:rPr>
          <w:rFonts w:ascii="Arial Narrow" w:hAnsi="Arial Narrow"/>
          <w:b w:val="false"/>
          <w:i w:val="false"/>
          <w:color w:val="231F20"/>
          <w:spacing w:val="-3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описват</w:t>
      </w:r>
      <w:r>
        <w:rPr>
          <w:rFonts w:ascii="Arial Narrow" w:hAnsi="Arial Narrow"/>
          <w:b w:val="false"/>
          <w:i w:val="false"/>
          <w:color w:val="231F20"/>
          <w:spacing w:val="-3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новите</w:t>
      </w:r>
      <w:r>
        <w:rPr>
          <w:rFonts w:ascii="Arial Narrow" w:hAnsi="Arial Narrow"/>
          <w:b w:val="false"/>
          <w:i w:val="false"/>
          <w:color w:val="231F20"/>
          <w:spacing w:val="-2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понятия</w:t>
      </w:r>
      <w:r>
        <w:rPr>
          <w:rFonts w:ascii="Arial Narrow" w:hAnsi="Arial Narrow"/>
          <w:b w:val="false"/>
          <w:i w:val="false"/>
          <w:color w:val="231F20"/>
          <w:spacing w:val="-3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за</w:t>
      </w:r>
      <w:r>
        <w:rPr>
          <w:rFonts w:ascii="Arial Narrow" w:hAnsi="Arial Narrow"/>
          <w:b w:val="false"/>
          <w:i w:val="false"/>
          <w:color w:val="231F20"/>
          <w:spacing w:val="-3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конкретната</w:t>
      </w:r>
      <w:r>
        <w:rPr>
          <w:rFonts w:ascii="Arial Narrow" w:hAnsi="Arial Narrow"/>
          <w:b w:val="false"/>
          <w:i w:val="false"/>
          <w:color w:val="231F20"/>
          <w:spacing w:val="-2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урочна</w:t>
      </w:r>
      <w:r>
        <w:rPr>
          <w:rFonts w:ascii="Arial Narrow" w:hAnsi="Arial Narrow"/>
          <w:b w:val="false"/>
          <w:i w:val="false"/>
          <w:color w:val="231F20"/>
          <w:spacing w:val="-3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единица</w:t>
      </w:r>
      <w:r>
        <w:rPr>
          <w:rFonts w:ascii="Arial Narrow" w:hAnsi="Arial Narrow"/>
          <w:b w:val="false"/>
          <w:i w:val="false"/>
          <w:color w:val="231F20"/>
          <w:spacing w:val="-3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(ако</w:t>
      </w:r>
      <w:r>
        <w:rPr>
          <w:rFonts w:ascii="Arial Narrow" w:hAnsi="Arial Narrow"/>
          <w:b w:val="false"/>
          <w:i w:val="false"/>
          <w:color w:val="231F20"/>
          <w:spacing w:val="-2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има</w:t>
      </w:r>
      <w:r>
        <w:rPr>
          <w:rFonts w:ascii="Arial Narrow" w:hAnsi="Arial Narrow"/>
          <w:b w:val="false"/>
          <w:i w:val="false"/>
          <w:color w:val="231F20"/>
          <w:spacing w:val="-3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такива),</w:t>
      </w:r>
      <w:r>
        <w:rPr>
          <w:rFonts w:ascii="Arial Narrow" w:hAnsi="Arial Narrow"/>
          <w:b w:val="false"/>
          <w:i w:val="false"/>
          <w:color w:val="231F20"/>
          <w:spacing w:val="-3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подпомагащи</w:t>
      </w:r>
      <w:r>
        <w:rPr>
          <w:rFonts w:ascii="Arial Narrow" w:hAnsi="Arial Narrow"/>
          <w:b w:val="false"/>
          <w:i w:val="false"/>
          <w:color w:val="231F20"/>
          <w:spacing w:val="-3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усвояването</w:t>
      </w:r>
      <w:r>
        <w:rPr>
          <w:rFonts w:ascii="Arial Narrow" w:hAnsi="Arial Narrow"/>
          <w:b w:val="false"/>
          <w:i w:val="false"/>
          <w:color w:val="231F20"/>
          <w:spacing w:val="-2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на</w:t>
      </w:r>
      <w:r>
        <w:rPr>
          <w:rFonts w:ascii="Arial Narrow" w:hAnsi="Arial Narrow"/>
          <w:b w:val="false"/>
          <w:i w:val="false"/>
          <w:color w:val="231F20"/>
          <w:spacing w:val="-2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учебния</w:t>
      </w:r>
      <w:r>
        <w:rPr>
          <w:rFonts w:ascii="Arial Narrow" w:hAnsi="Arial Narrow"/>
          <w:b w:val="false"/>
          <w:i w:val="false"/>
          <w:color w:val="231F20"/>
          <w:spacing w:val="-3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материал</w:t>
      </w:r>
      <w:r>
        <w:rPr>
          <w:rFonts w:ascii="Arial Narrow" w:hAnsi="Arial Narrow"/>
          <w:b w:val="false"/>
          <w:i w:val="false"/>
          <w:color w:val="231F20"/>
          <w:spacing w:val="-2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от</w:t>
      </w:r>
      <w:r>
        <w:rPr>
          <w:rFonts w:ascii="Arial Narrow" w:hAnsi="Arial Narrow"/>
          <w:b w:val="false"/>
          <w:i w:val="false"/>
          <w:color w:val="231F20"/>
          <w:spacing w:val="-3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ученицит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" w:leader="none"/>
        </w:tabs>
        <w:bidi w:val="0"/>
        <w:spacing w:lineRule="auto" w:line="240" w:before="22" w:after="0"/>
        <w:ind w:left="413" w:hanging="313"/>
        <w:jc w:val="left"/>
        <w:rPr/>
      </w:pPr>
      <w:r>
        <w:rPr>
          <w:rFonts w:ascii="Arial Narrow" w:hAnsi="Arial Narrow"/>
          <w:b w:val="false"/>
          <w:color w:val="231F20"/>
          <w:sz w:val="24"/>
        </w:rPr>
        <w:t>В</w:t>
      </w:r>
      <w:r>
        <w:rPr>
          <w:rFonts w:ascii="Arial Narrow" w:hAnsi="Arial Narrow"/>
          <w:b w:val="false"/>
          <w:color w:val="231F20"/>
          <w:spacing w:val="-2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колона</w:t>
      </w:r>
      <w:r>
        <w:rPr>
          <w:rFonts w:ascii="Arial Narrow" w:hAnsi="Arial Narrow"/>
          <w:b w:val="false"/>
          <w:i w:val="false"/>
          <w:color w:val="231F20"/>
          <w:spacing w:val="-3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9</w:t>
      </w:r>
      <w:r>
        <w:rPr>
          <w:rFonts w:ascii="Arial Narrow" w:hAnsi="Arial Narrow"/>
          <w:b w:val="false"/>
          <w:i w:val="false"/>
          <w:color w:val="231F20"/>
          <w:spacing w:val="-3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се</w:t>
      </w:r>
      <w:r>
        <w:rPr>
          <w:rFonts w:ascii="Arial Narrow" w:hAnsi="Arial Narrow"/>
          <w:b w:val="false"/>
          <w:i w:val="false"/>
          <w:color w:val="231F20"/>
          <w:spacing w:val="-2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посочва</w:t>
      </w:r>
      <w:r>
        <w:rPr>
          <w:rFonts w:ascii="Arial Narrow" w:hAnsi="Arial Narrow"/>
          <w:b w:val="false"/>
          <w:i w:val="false"/>
          <w:color w:val="231F20"/>
          <w:spacing w:val="-3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контекст</w:t>
      </w:r>
      <w:r>
        <w:rPr>
          <w:rFonts w:ascii="Arial Narrow" w:hAnsi="Arial Narrow"/>
          <w:b w:val="false"/>
          <w:i w:val="false"/>
          <w:color w:val="231F20"/>
          <w:spacing w:val="-3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за</w:t>
      </w:r>
      <w:r>
        <w:rPr>
          <w:rFonts w:ascii="Arial Narrow" w:hAnsi="Arial Narrow"/>
          <w:b w:val="false"/>
          <w:i w:val="false"/>
          <w:color w:val="231F20"/>
          <w:spacing w:val="-2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всеки</w:t>
      </w:r>
      <w:r>
        <w:rPr>
          <w:rFonts w:ascii="Arial Narrow" w:hAnsi="Arial Narrow"/>
          <w:b w:val="false"/>
          <w:i w:val="false"/>
          <w:color w:val="231F20"/>
          <w:spacing w:val="-2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урок</w:t>
      </w:r>
      <w:r>
        <w:rPr>
          <w:rFonts w:ascii="Arial Narrow" w:hAnsi="Arial Narrow"/>
          <w:b w:val="false"/>
          <w:i w:val="false"/>
          <w:color w:val="231F20"/>
          <w:spacing w:val="-3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и</w:t>
      </w:r>
      <w:r>
        <w:rPr>
          <w:rFonts w:ascii="Arial Narrow" w:hAnsi="Arial Narrow"/>
          <w:b w:val="false"/>
          <w:i w:val="false"/>
          <w:color w:val="231F20"/>
          <w:spacing w:val="-3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конкретни</w:t>
      </w:r>
      <w:r>
        <w:rPr>
          <w:rFonts w:ascii="Arial Narrow" w:hAnsi="Arial Narrow"/>
          <w:b w:val="false"/>
          <w:i w:val="false"/>
          <w:color w:val="231F20"/>
          <w:spacing w:val="-2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учебни</w:t>
      </w:r>
      <w:r>
        <w:rPr>
          <w:rFonts w:ascii="Arial Narrow" w:hAnsi="Arial Narrow"/>
          <w:b w:val="false"/>
          <w:i w:val="false"/>
          <w:color w:val="231F20"/>
          <w:spacing w:val="-3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дейности,</w:t>
      </w:r>
      <w:r>
        <w:rPr>
          <w:rFonts w:ascii="Arial Narrow" w:hAnsi="Arial Narrow"/>
          <w:b w:val="false"/>
          <w:i w:val="false"/>
          <w:color w:val="231F20"/>
          <w:spacing w:val="-3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свързани</w:t>
      </w:r>
      <w:r>
        <w:rPr>
          <w:rFonts w:ascii="Arial Narrow" w:hAnsi="Arial Narrow"/>
          <w:b w:val="false"/>
          <w:i w:val="false"/>
          <w:color w:val="231F20"/>
          <w:spacing w:val="-2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с</w:t>
      </w:r>
      <w:r>
        <w:rPr>
          <w:rFonts w:ascii="Arial Narrow" w:hAnsi="Arial Narrow"/>
          <w:b w:val="false"/>
          <w:i w:val="false"/>
          <w:color w:val="231F20"/>
          <w:spacing w:val="-3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преподаване</w:t>
      </w:r>
      <w:r>
        <w:rPr>
          <w:rFonts w:ascii="Arial Narrow" w:hAnsi="Arial Narrow"/>
          <w:b w:val="false"/>
          <w:i w:val="false"/>
          <w:color w:val="231F20"/>
          <w:spacing w:val="-3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на</w:t>
      </w:r>
      <w:r>
        <w:rPr>
          <w:rFonts w:ascii="Arial Narrow" w:hAnsi="Arial Narrow"/>
          <w:b w:val="false"/>
          <w:i w:val="false"/>
          <w:color w:val="231F20"/>
          <w:spacing w:val="-2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нов</w:t>
      </w:r>
      <w:r>
        <w:rPr>
          <w:rFonts w:ascii="Arial Narrow" w:hAnsi="Arial Narrow"/>
          <w:b w:val="false"/>
          <w:i w:val="false"/>
          <w:color w:val="231F20"/>
          <w:spacing w:val="-1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учебен</w:t>
      </w:r>
      <w:r>
        <w:rPr>
          <w:rFonts w:ascii="Arial Narrow" w:hAnsi="Arial Narrow"/>
          <w:b w:val="false"/>
          <w:i w:val="false"/>
          <w:color w:val="231F20"/>
          <w:spacing w:val="-3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материал,</w:t>
      </w:r>
      <w:r>
        <w:rPr>
          <w:rFonts w:ascii="Arial Narrow" w:hAnsi="Arial Narrow"/>
          <w:b w:val="false"/>
          <w:i w:val="false"/>
          <w:color w:val="231F20"/>
          <w:spacing w:val="-2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упражнения</w:t>
      </w:r>
      <w:r>
        <w:rPr>
          <w:rFonts w:ascii="Arial Narrow" w:hAnsi="Arial Narrow"/>
          <w:b w:val="false"/>
          <w:i w:val="false"/>
          <w:color w:val="231F20"/>
          <w:spacing w:val="-2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и</w:t>
      </w:r>
      <w:r>
        <w:rPr>
          <w:rFonts w:ascii="Arial Narrow" w:hAnsi="Arial Narrow"/>
          <w:b w:val="false"/>
          <w:i w:val="false"/>
          <w:color w:val="231F20"/>
          <w:spacing w:val="-3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преговор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9" w:leader="none"/>
        </w:tabs>
        <w:bidi w:val="0"/>
        <w:spacing w:lineRule="auto" w:line="206" w:before="51" w:after="0"/>
        <w:ind w:left="100" w:right="180" w:hanging="0"/>
        <w:jc w:val="left"/>
        <w:rPr/>
      </w:pPr>
      <w:r>
        <w:rPr>
          <w:rFonts w:ascii="Arial Narrow" w:hAnsi="Arial Narrow"/>
          <w:b w:val="false"/>
          <w:color w:val="231F20"/>
          <w:sz w:val="24"/>
        </w:rPr>
        <w:t>В</w:t>
      </w:r>
      <w:r>
        <w:rPr>
          <w:rFonts w:ascii="Arial Narrow" w:hAnsi="Arial Narrow"/>
          <w:b w:val="false"/>
          <w:color w:val="231F20"/>
          <w:spacing w:val="-3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колона</w:t>
      </w:r>
      <w:r>
        <w:rPr>
          <w:rFonts w:ascii="Arial Narrow" w:hAnsi="Arial Narrow"/>
          <w:b w:val="false"/>
          <w:i w:val="false"/>
          <w:color w:val="231F20"/>
          <w:spacing w:val="-3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10</w:t>
      </w:r>
      <w:r>
        <w:rPr>
          <w:rFonts w:ascii="Arial Narrow" w:hAnsi="Arial Narrow"/>
          <w:b w:val="false"/>
          <w:i w:val="false"/>
          <w:color w:val="231F20"/>
          <w:spacing w:val="-4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се</w:t>
      </w:r>
      <w:r>
        <w:rPr>
          <w:rFonts w:ascii="Arial Narrow" w:hAnsi="Arial Narrow"/>
          <w:b w:val="false"/>
          <w:i w:val="false"/>
          <w:color w:val="231F20"/>
          <w:spacing w:val="-3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посочват</w:t>
      </w:r>
      <w:r>
        <w:rPr>
          <w:rFonts w:ascii="Arial Narrow" w:hAnsi="Arial Narrow"/>
          <w:b w:val="false"/>
          <w:i w:val="false"/>
          <w:color w:val="231F20"/>
          <w:spacing w:val="-4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методите</w:t>
      </w:r>
      <w:r>
        <w:rPr>
          <w:rFonts w:ascii="Arial Narrow" w:hAnsi="Arial Narrow"/>
          <w:b w:val="false"/>
          <w:i w:val="false"/>
          <w:color w:val="231F20"/>
          <w:spacing w:val="-2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и</w:t>
      </w:r>
      <w:r>
        <w:rPr>
          <w:rFonts w:ascii="Arial Narrow" w:hAnsi="Arial Narrow"/>
          <w:b w:val="false"/>
          <w:i w:val="false"/>
          <w:color w:val="231F20"/>
          <w:spacing w:val="-4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формите</w:t>
      </w:r>
      <w:r>
        <w:rPr>
          <w:rFonts w:ascii="Arial Narrow" w:hAnsi="Arial Narrow"/>
          <w:b w:val="false"/>
          <w:i w:val="false"/>
          <w:color w:val="231F20"/>
          <w:spacing w:val="-2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за</w:t>
      </w:r>
      <w:r>
        <w:rPr>
          <w:rFonts w:ascii="Arial Narrow" w:hAnsi="Arial Narrow"/>
          <w:b w:val="false"/>
          <w:i w:val="false"/>
          <w:color w:val="231F20"/>
          <w:spacing w:val="-4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оценяване</w:t>
      </w:r>
      <w:r>
        <w:rPr>
          <w:rFonts w:ascii="Arial Narrow" w:hAnsi="Arial Narrow"/>
          <w:b w:val="false"/>
          <w:i w:val="false"/>
          <w:color w:val="231F20"/>
          <w:spacing w:val="-3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(те</w:t>
      </w:r>
      <w:r>
        <w:rPr>
          <w:rFonts w:ascii="Arial Narrow" w:hAnsi="Arial Narrow"/>
          <w:b w:val="false"/>
          <w:i w:val="false"/>
          <w:color w:val="231F20"/>
          <w:spacing w:val="-3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може</w:t>
      </w:r>
      <w:r>
        <w:rPr>
          <w:rFonts w:ascii="Arial Narrow" w:hAnsi="Arial Narrow"/>
          <w:b w:val="false"/>
          <w:i w:val="false"/>
          <w:color w:val="231F20"/>
          <w:spacing w:val="-2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да</w:t>
      </w:r>
      <w:r>
        <w:rPr>
          <w:rFonts w:ascii="Arial Narrow" w:hAnsi="Arial Narrow"/>
          <w:b w:val="false"/>
          <w:i w:val="false"/>
          <w:color w:val="231F20"/>
          <w:spacing w:val="-4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са</w:t>
      </w:r>
      <w:r>
        <w:rPr>
          <w:rFonts w:ascii="Arial Narrow" w:hAnsi="Arial Narrow"/>
          <w:b w:val="false"/>
          <w:i w:val="false"/>
          <w:color w:val="231F20"/>
          <w:spacing w:val="-3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свързани</w:t>
      </w:r>
      <w:r>
        <w:rPr>
          <w:rFonts w:ascii="Arial Narrow" w:hAnsi="Arial Narrow"/>
          <w:b w:val="false"/>
          <w:i w:val="false"/>
          <w:color w:val="231F20"/>
          <w:spacing w:val="-4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с</w:t>
      </w:r>
      <w:r>
        <w:rPr>
          <w:rFonts w:ascii="Arial Narrow" w:hAnsi="Arial Narrow"/>
          <w:b w:val="false"/>
          <w:i w:val="false"/>
          <w:color w:val="231F20"/>
          <w:spacing w:val="-3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конкретната</w:t>
      </w:r>
      <w:r>
        <w:rPr>
          <w:rFonts w:ascii="Arial Narrow" w:hAnsi="Arial Narrow"/>
          <w:b w:val="false"/>
          <w:i w:val="false"/>
          <w:color w:val="231F20"/>
          <w:spacing w:val="-4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тема</w:t>
      </w:r>
      <w:r>
        <w:rPr>
          <w:rFonts w:ascii="Arial Narrow" w:hAnsi="Arial Narrow"/>
          <w:b w:val="false"/>
          <w:i w:val="false"/>
          <w:color w:val="231F20"/>
          <w:spacing w:val="-3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на</w:t>
      </w:r>
      <w:r>
        <w:rPr>
          <w:rFonts w:ascii="Arial Narrow" w:hAnsi="Arial Narrow"/>
          <w:b w:val="false"/>
          <w:i w:val="false"/>
          <w:color w:val="231F20"/>
          <w:spacing w:val="-3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урочната</w:t>
      </w:r>
      <w:r>
        <w:rPr>
          <w:rFonts w:ascii="Arial Narrow" w:hAnsi="Arial Narrow"/>
          <w:b w:val="false"/>
          <w:i w:val="false"/>
          <w:color w:val="231F20"/>
          <w:spacing w:val="-3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единица,</w:t>
      </w:r>
      <w:r>
        <w:rPr>
          <w:rFonts w:ascii="Arial Narrow" w:hAnsi="Arial Narrow"/>
          <w:b w:val="false"/>
          <w:i w:val="false"/>
          <w:color w:val="231F20"/>
          <w:spacing w:val="-4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но</w:t>
      </w:r>
      <w:r>
        <w:rPr>
          <w:rFonts w:ascii="Arial Narrow" w:hAnsi="Arial Narrow"/>
          <w:b w:val="false"/>
          <w:i w:val="false"/>
          <w:color w:val="231F20"/>
          <w:spacing w:val="-2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може</w:t>
      </w:r>
      <w:r>
        <w:rPr>
          <w:rFonts w:ascii="Arial Narrow" w:hAnsi="Arial Narrow"/>
          <w:b w:val="false"/>
          <w:i w:val="false"/>
          <w:color w:val="231F20"/>
          <w:spacing w:val="-3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да</w:t>
      </w:r>
      <w:r>
        <w:rPr>
          <w:rFonts w:ascii="Arial Narrow" w:hAnsi="Arial Narrow"/>
          <w:b w:val="false"/>
          <w:i w:val="false"/>
          <w:color w:val="231F20"/>
          <w:spacing w:val="-3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са</w:t>
      </w:r>
      <w:r>
        <w:rPr>
          <w:rFonts w:ascii="Arial Narrow" w:hAnsi="Arial Narrow"/>
          <w:b w:val="false"/>
          <w:i w:val="false"/>
          <w:color w:val="231F20"/>
          <w:spacing w:val="-3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и</w:t>
      </w:r>
      <w:r>
        <w:rPr>
          <w:rFonts w:ascii="Arial Narrow" w:hAnsi="Arial Narrow"/>
          <w:b w:val="false"/>
          <w:i w:val="false"/>
          <w:color w:val="231F20"/>
          <w:spacing w:val="-4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ориентирани</w:t>
      </w:r>
      <w:r>
        <w:rPr>
          <w:rFonts w:ascii="Arial Narrow" w:hAnsi="Arial Narrow"/>
          <w:b w:val="false"/>
          <w:i w:val="false"/>
          <w:color w:val="231F20"/>
          <w:spacing w:val="-3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върху цял</w:t>
      </w:r>
      <w:r>
        <w:rPr>
          <w:rFonts w:ascii="Arial Narrow" w:hAnsi="Arial Narrow"/>
          <w:b w:val="false"/>
          <w:i w:val="false"/>
          <w:color w:val="231F20"/>
          <w:spacing w:val="-1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раздел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9" w:leader="none"/>
        </w:tabs>
        <w:bidi w:val="0"/>
        <w:spacing w:lineRule="auto" w:line="240" w:before="28" w:after="0"/>
        <w:ind w:left="428" w:hanging="328"/>
        <w:jc w:val="left"/>
        <w:rPr/>
      </w:pPr>
      <w:r>
        <w:rPr>
          <w:rFonts w:ascii="Arial Narrow" w:hAnsi="Arial Narrow"/>
          <w:b w:val="false"/>
          <w:color w:val="231F20"/>
          <w:sz w:val="24"/>
        </w:rPr>
        <w:t xml:space="preserve">В колона </w:t>
      </w:r>
      <w:r>
        <w:rPr>
          <w:rFonts w:ascii="Arial Narrow" w:hAnsi="Arial Narrow"/>
          <w:b w:val="false"/>
          <w:i w:val="false"/>
          <w:color w:val="231F20"/>
          <w:spacing w:val="-8"/>
          <w:sz w:val="24"/>
        </w:rPr>
        <w:t xml:space="preserve">11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се отразяват изменения, допълнения и преструктуриране на материала при</w:t>
      </w:r>
      <w:r>
        <w:rPr>
          <w:rFonts w:ascii="Arial Narrow" w:hAnsi="Arial Narrow"/>
          <w:b w:val="false"/>
          <w:i w:val="false"/>
          <w:color w:val="231F20"/>
          <w:spacing w:val="-6"/>
          <w:sz w:val="24"/>
        </w:rPr>
        <w:t xml:space="preserve"> </w:t>
      </w:r>
      <w:r>
        <w:rPr>
          <w:rFonts w:ascii="Arial Narrow" w:hAnsi="Arial Narrow"/>
          <w:b w:val="false"/>
          <w:i w:val="false"/>
          <w:color w:val="231F20"/>
          <w:spacing w:val="0"/>
          <w:sz w:val="24"/>
        </w:rPr>
        <w:t>необходимост.</w:t>
      </w:r>
    </w:p>
    <w:sectPr>
      <w:type w:val="nextPage"/>
      <w:pgSz w:orient="landscape" w:w="16838" w:h="11906"/>
      <w:pgMar w:left="620" w:right="580" w:gutter="0" w:header="0" w:top="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" w:hanging="219"/>
      </w:pPr>
      <w:rPr>
        <w:sz w:val="24"/>
        <w:spacing w:val="-1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53" w:hanging="21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07" w:hanging="21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61" w:hanging="21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315" w:hanging="21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68" w:hanging="21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422" w:hanging="21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976" w:hanging="21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530" w:hanging="219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54:00Z</dcterms:created>
  <dc:creator/>
  <dc:description/>
  <dc:language>en-US</dc:language>
  <cp:lastModifiedBy/>
  <dcterms:modified xsi:type="dcterms:W3CDTF">2019-05-27T09:55:00Z</dcterms:modified>
  <cp:revision>0</cp:revision>
  <dc:subject/>
  <dc:title>Разпределение МАТ 1 клас 2019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4.0 (Windows)</vt:lpwstr>
  </property>
</Properties>
</file>