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exact" w:line="250" w:before="0" w:after="120"/>
        <w:ind w:right="57" w:firstLine="10008"/>
        <w:rPr>
          <w:rFonts w:ascii="Arial" w:hAnsi="Arial" w:cs="Arial"/>
          <w:b w:val="false"/>
          <w:b w:val="false"/>
          <w:bCs w:val="false"/>
          <w:color w:val="000000"/>
          <w:w w:val="95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231F20"/>
          <w:w w:val="95"/>
          <w:sz w:val="24"/>
          <w:szCs w:val="24"/>
        </w:rPr>
        <w:t>УТВЪРДИЛ</w:t>
      </w:r>
    </w:p>
    <w:p>
      <w:pPr>
        <w:pStyle w:val="TextBody"/>
        <w:kinsoku w:val="false"/>
        <w:overflowPunct w:val="false"/>
        <w:spacing w:lineRule="exact" w:line="250"/>
        <w:ind w:left="0" w:right="57" w:firstLine="10008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Директор: ..........................................................</w:t>
      </w:r>
    </w:p>
    <w:p>
      <w:pPr>
        <w:pStyle w:val="TextBody"/>
        <w:kinsoku w:val="false"/>
        <w:overflowPunct w:val="false"/>
        <w:spacing w:lineRule="exact" w:line="250"/>
        <w:ind w:left="0" w:right="57" w:firstLine="10008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kinsoku w:val="false"/>
        <w:overflowPunct w:val="false"/>
        <w:spacing w:lineRule="exact" w:line="250" w:before="60" w:after="0"/>
        <w:ind w:right="57" w:hanging="0"/>
        <w:jc w:val="center"/>
        <w:rPr>
          <w:rFonts w:ascii="Arial" w:hAnsi="Arial" w:cs="Arial"/>
          <w:color w:val="231F20"/>
          <w:sz w:val="24"/>
          <w:szCs w:val="24"/>
        </w:rPr>
      </w:pPr>
      <w:r>
        <w:rPr>
          <w:rFonts w:cs="Arial" w:ascii="Arial" w:hAnsi="Arial"/>
          <w:color w:val="231F20"/>
          <w:sz w:val="24"/>
          <w:szCs w:val="24"/>
        </w:rPr>
        <w:t>ГОДИШНО ТЕМАТИЧНО РАЗПРЕДЕЛЕНИЕ</w:t>
      </w:r>
    </w:p>
    <w:p>
      <w:pPr>
        <w:pStyle w:val="TextBody"/>
        <w:kinsoku w:val="false"/>
        <w:overflowPunct w:val="false"/>
        <w:spacing w:lineRule="exact" w:line="250"/>
        <w:ind w:left="0" w:right="57" w:hanging="0"/>
        <w:jc w:val="center"/>
        <w:rPr>
          <w:rFonts w:ascii="Arial" w:hAnsi="Arial" w:cs="Arial"/>
          <w:b/>
          <w:b/>
          <w:color w:val="231F20"/>
          <w:sz w:val="24"/>
          <w:szCs w:val="24"/>
          <w:lang w:val="en-US"/>
        </w:rPr>
      </w:pPr>
      <w:r>
        <w:rPr>
          <w:rFonts w:cs="Arial" w:ascii="Arial" w:hAnsi="Arial"/>
          <w:b/>
          <w:color w:val="231F20"/>
          <w:sz w:val="24"/>
          <w:szCs w:val="24"/>
        </w:rPr>
        <w:t>по учебния предмет „</w:t>
      </w:r>
      <w:r>
        <w:rPr>
          <w:rFonts w:cs="Arial" w:ascii="Arial" w:hAnsi="Arial"/>
          <w:b/>
          <w:bCs/>
          <w:iCs/>
          <w:color w:val="231F20"/>
          <w:sz w:val="24"/>
          <w:szCs w:val="24"/>
        </w:rPr>
        <w:t>Технологии и предприемачество“</w:t>
      </w:r>
      <w:r>
        <w:rPr>
          <w:rFonts w:cs="Arial" w:ascii="Arial" w:hAnsi="Arial"/>
          <w:b/>
          <w:bCs/>
          <w:i/>
          <w:iCs/>
          <w:color w:val="231F20"/>
          <w:sz w:val="24"/>
          <w:szCs w:val="24"/>
        </w:rPr>
        <w:t xml:space="preserve"> </w:t>
      </w:r>
      <w:r>
        <w:rPr>
          <w:rFonts w:cs="Arial" w:ascii="Arial" w:hAnsi="Arial"/>
          <w:b/>
          <w:color w:val="231F20"/>
          <w:sz w:val="24"/>
          <w:szCs w:val="24"/>
        </w:rPr>
        <w:t>за 3. клас</w:t>
      </w:r>
    </w:p>
    <w:p>
      <w:pPr>
        <w:pStyle w:val="TextBody"/>
        <w:kinsoku w:val="false"/>
        <w:overflowPunct w:val="false"/>
        <w:spacing w:lineRule="exact" w:line="140"/>
        <w:ind w:left="0" w:right="57" w:hanging="0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231F20"/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275"/>
        <w:gridCol w:w="993"/>
        <w:gridCol w:w="4252"/>
        <w:gridCol w:w="851"/>
        <w:gridCol w:w="2976"/>
        <w:gridCol w:w="2552"/>
        <w:gridCol w:w="1417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по ред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 xml:space="preserve">Уч. </w:t>
            </w:r>
            <w:r>
              <w:rPr>
                <w:rFonts w:cs="Arial Narrow" w:ascii="Arial Narrow" w:hAnsi="Arial Narrow"/>
                <w:b/>
                <w:bCs/>
                <w:color w:val="231F20"/>
                <w:w w:val="95"/>
                <w:sz w:val="20"/>
                <w:szCs w:val="20"/>
              </w:rPr>
              <w:t>седм.</w:t>
            </w: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 xml:space="preserve"> по ред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Вид урочна единица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firstLine="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Компетентности като очаквани резултати от обучението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Нови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понятия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firstLine="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Контекст и дейности за всяка урочна единица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firstLine="8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sz w:val="20"/>
                <w:szCs w:val="20"/>
              </w:rPr>
              <w:t>Методи и форми на оценяване по теми и/ или раздели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231F20"/>
                <w:w w:val="90"/>
                <w:sz w:val="20"/>
                <w:szCs w:val="20"/>
              </w:rPr>
              <w:t>Учебни ресурс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firstLine="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firstLine="84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firstLine="85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(9)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9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extBody"/>
              <w:kinsoku w:val="false"/>
              <w:overflowPunct w:val="false"/>
              <w:ind w:left="57" w:right="57" w:firstLine="85"/>
              <w:jc w:val="center"/>
              <w:rPr/>
            </w:pP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  <w:lang w:val="en-US"/>
              </w:rPr>
              <w:t>32</w:t>
            </w:r>
            <w:r>
              <w:rPr>
                <w:rFonts w:cs="Times New Roman" w:ascii="Arial Narrow" w:hAnsi="Arial Narrow"/>
                <w:b/>
                <w:color w:val="000000"/>
                <w:sz w:val="20"/>
                <w:szCs w:val="20"/>
              </w:rPr>
              <w:t xml:space="preserve"> седмици по 1 час седмично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НАМ И МОГА ОТ ВТОРИ КЛАС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гно-стика на знанията и уменията на учени-ците в началото на 3. клас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сочва различни начини за студена обработка на хранителни продукти и начини за засаждане на луковиц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нае за произхода на текстилните материали, за приложението на лоста в техниката и бита, за значимостта на всяка професия и за местата, където се купуват стоки за дома и се ползват услуг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Може да обработва безопасно хартия, текстил, пластмаса и други материали, като посочва правилните и безопасни начини за работа при изработване на изделия за бита, модели и играчки за свободното време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шаване на входящ тест;</w:t>
            </w:r>
          </w:p>
          <w:p>
            <w:pPr>
              <w:pStyle w:val="TableParagraph"/>
              <w:kinsoku w:val="false"/>
              <w:overflowPunct w:val="false"/>
              <w:ind w:left="57" w:righ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лучаване на инструкции за безопасна работа с материали и инструменти;</w:t>
            </w:r>
          </w:p>
          <w:p>
            <w:pPr>
              <w:pStyle w:val="TableParagraph"/>
              <w:kinsoku w:val="false"/>
              <w:overflowPunct w:val="false"/>
              <w:ind w:left="57" w:righ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воден инструктаж за безопасна работа с материали и инструменти. 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резултатите от входящия тест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ст за входно ниво от 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ЕДМИЧНА ПРОГРАМА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Морски фар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илага начини за оформяне и залепване на цилиндър от хартия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модели с помощта на печатни разгъвки на цилиндър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бира подходящ начин за залепване на вътрешния цилиндър, за да може да използва програмата и през втория срок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000000"/>
              <w:bottom w:val="single" w:sz="4" w:space="0" w:color="000000"/>
              <w:right w:val="single" w:sz="4" w:space="0" w:color="231F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ктуализиране на знания за получаване на цилиндър от хартия или картон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познаване с начини за оформяне на цилиндър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седмична програма „Морски фар“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амооценяване на изделието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ик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И-ЧЕСТВОТО – НЕОБХО-ДИМО И ПОЛЕЗНО.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Закачалка за слушалки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ролята на електричеството с подобряване на бита и труда на човек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сочва предназначението на кухненските електрически уреди и правилата за употребата им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и-чество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вояване на знания за ролята на електричеството за подобряване на бита и труда на човек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закачалка за слушалки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ролята на електричеството в бита и труда на човека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Дава се възможност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учениците да оценят своите и на съучениците си закачалки за слушалк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електронен вариан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В КУХНЯТА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Кутия за рецепт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лага рецепта за приготвяне на здравословна храна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очва предназначението на кухненски електрически уреди и правила за употребата им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рязва листчета от хартия за рецепт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безопас-ност, </w:t>
            </w:r>
          </w:p>
          <w:p>
            <w:pPr>
              <w:pStyle w:val="TableParagraph"/>
              <w:kinsoku w:val="false"/>
              <w:overflowPunct w:val="false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отвар-ска рецепта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вояване на знания за кухненските електрически уред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кутия за рецепти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т се знанията за кухненските електрически уреди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т се изделията и работата на класа като цяло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т се пълнотата и прецизността на работа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ик по ТП за 3.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ФОРМА И КОНСТРУК-Ц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Тунел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, и с тяхната форм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макет на тунел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равина на конструк-цията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вояване на знания за здравината и устойчивостта на конструкциите в зависимост от материалите, от които са направени, и тяхната форм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емонстриране на опит за увеличаване на здравината чрез придаване на подходяща форм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макет на тунел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т се знанията за здравината и устойчивостта на конструкциите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е точното и последователно извършване на технологичните операции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ава се възможност учениците да оценят своята работа по уточнените преди това критери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РЪГОВРАТ НА МАТЕРИА-ЛИТ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Кошче за отпадъци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 на новите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знава необходимостта от повторна употреба на материалите – рециклиран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(хартия, пластмаса, дървесина)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познава материали и суровини, включително и пластмаса, и посочва тяхната употреба в бита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сочва възможности за повторно използване на хартия, метали и пластмас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ецикли-ране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познаване с необходимостта от повторна употреба на материалите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учване на пунктовете за предаване на вторични суровини и местата за разделно събиране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модел на кошче за отпадъци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 се знанието за необходимостта от повторна употреба на материалите – рециклиране. 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Посочват се важните причини за рециклиране на материалите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уменията за разчитане на графичен технологичен план и изработване на изделието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-ЗДРАВИ И ИЗДРЪЖЛИВ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Екипен проект „Замък“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, и с тяхната форм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модели на технически или архитектурни обекти чрез печатни разгъвк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ползва достъпни технологични операции за ръчна обработка на материал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воята и работата на другите по зададени критери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дравина на конструк-цията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веждане на опит за определяне на здравината на конструкцият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Формиране на умения за екипна работ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читане на графичен технологичен план и изработване на макет на замък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Формиране на умения за презентиране на проект и изтъкване на предимствата на екипната работ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здравина на конструкцията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уменията за работа в екип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righ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уменията за изработване на макет на замък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В МАГАЗИНА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Чети етикета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 на новите знан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ктуализира знанията за стоки и услуг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ави скица на изделие, като посочва размери на отделни части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познава няколко знака за визуална комуникация върху етикетите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ктуализира знанията и уменията за чертане на правоъгълник, който да послужи за етикет на продукт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тикет,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нформа-ция от етикет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вояване на знания за стоки и услуг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етикет на хранителен продукт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познаване със значението на различни знаци върху етикет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на учениците за стоки и услуги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Оценява се качеството на изработеното изделие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ълнителни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ГРАДИ И СТРОИТЕЛНИ МАТЕРИАЛ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Възрожден-ска къщ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н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здравината и устойчивостта на конструкциите с материалите, от които са направен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макет на българска възрожденска къщ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я и модел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воята работа и работата на другите по зададени критери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роител-ни мате-риали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познаване със строителни материали, със здравината и устойчивостта на конструкциите в зависимост от материалите, от които са направен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твърдяване на знанията и значението на непрекъснатата дебела линия и на прекъсваната тънка линия в графични изображения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на учениците за строителните материали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е изработването на изделието и уменията на учениците да разчитат графичен технологичен план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ОВ ЖИВОТ ЗА СТАРИТЕ ВЕЩ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Куклено шоу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Изработва изделие от текстил, като реже, шие, преплита или връзва.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илага повторна преработка на материалите, като поправя скъсани копчета и играчк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правка на скъсани копчета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Усвояване на знания за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вторна преработка на материалите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читане на графичен технологичен план и изработване на кукла от чорап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знанието за повторна преработка на материалите, разчитане на графичен технологичен план, изработване на изделието и оценяването му по предварително определени критери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 КОЛЕДА И НОВА ГОДИН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Картичка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 на знания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свързани с празници и обича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исва посрещането на Новата година в различни страни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воята и работата на другите по зададени критерии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ктуализиране на знания за посрещане на Новата година в различни стран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читане на графичен технологичен план и изработване на картичка за коледните и новогодишните празници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знанията на учениците за посрещането на Нова година,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азчитането на графичен технологичен план, изработването на картичката и оценяването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ѝ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о предварително определени критери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ЕЛАСТИЧ-НОСТ И ПЛАСТИЧ-НОСТ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 xml:space="preserve">Паяк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равнява свойствата пластичност и еластичност на материалит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(хартия, картон, пластмаса, метално фолио, тел)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бработва разнообразни материали, като реже, огъва, пробива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ластич-ност,</w:t>
            </w:r>
          </w:p>
          <w:p>
            <w:pPr>
              <w:pStyle w:val="TableParagraph"/>
              <w:kinsoku w:val="false"/>
              <w:overflowPunct w:val="false"/>
              <w:ind w:left="57" w:hanging="0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еластич-ност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веждане на опит за установяване еластичността и пластичността на материалите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Разчитане на графичен технологичен план; 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играчка „Паяк“ от ластик и мъхеста телчиц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на учениците за свойствата еластичност и пластичност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качеството на изработеното изделието по предварително уточнените критери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А ПЕСТИМ ЕНЕРГИЯТА У ДОМА.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Грейка за яйце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ролята на електричеството с подобряване бита и труда на човека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броява начини за пестене на енергията при отопление и осветление на сградите и жилищат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 от текстил, като реже, преплита, шие или връзв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чита графичен технологичен план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веждане на опит за установява-не, че някои материали предпазват от студ по-добре от друг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Дискусия за това как може да се пести енергия за отопление и осветление в жилището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читане на графичен технологи-чен план и изработване от текстилни материали на грейка за прясно сварено яйце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знанията за пестене на енергия за отопление и осветление на жилището. 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и уменията за изработване на изделие от текстил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НЕЗАМЕНИ-МИЯТ ХЛАДИЛНИ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Поставка за бележки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равнява трайността на отделни храни и правила за тяхното съхраняване.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я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вояване на знания за трайността на отделни храни и тяхното съхраняване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Усвояване на правила за използване на хладилника;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Разчитане на технологичен процес и изработване на поставка за бележки за хладилник. 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трайността на някои храни и правилата за използване на хладилника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уменията за разчитане на графичен технологичен план и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работването на поставка за бележки за хладилник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ВТОРНА УПОТРЕБА НА ОПАКОВКИТ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Торбесто мече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сочва вещи за повторно използване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ползва опаковки и други при изработване на изделия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Свързва здравината и устойчивостта на конструкциите с материалите, от които са направени, и с тяхната форма. 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чита графичен технологичен план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веждане на опит за установяване на издръжливостта на велпапето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приспособление за събиране на полиетиленови торбички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уменията за описване на резултатите от опита, както и уменията да се комбинират материали и да се разчитат етапите на технологичния процес при изработването на приспособление за събиране на полиетиленови торбички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ълнител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ЕЛАСТИЧНИ ЕЛЕМЕНТИ ОТ ХАРТ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Клоу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Познава начини за оформяне на еластични елементи от хартия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те материали за изработване на играчка.</w:t>
            </w:r>
          </w:p>
          <w:p>
            <w:pPr>
              <w:pStyle w:val="ListParagraph"/>
              <w:spacing w:lineRule="auto" w:line="240" w:before="0" w:after="0"/>
              <w:ind w:left="57" w:firstLine="84"/>
              <w:contextualSpacing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места за залепване на отделни елемент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дълбочаване на знанията за еластични елементи от хартия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Задълбочаване на знанията за определяне на основни етапи при изработване на модели и играчк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Усъвършенстване на уменията за изработване на играчка. 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еластичните елементи.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качеството на изработената играчка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ЕКЛАМИТЕ СА НАВСЯКЪД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Екипен проект „Рекламен сувенир и видеоклип“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броява начини за рекламиране на стоки и услуг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нализиране и сравняване на рекламни материал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Определяне същността и ролята на рекламата; 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и представяне на рекламен продукт – сувенир и видеоклип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знанията за рекламата. 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качеството на изработения рекламен сувенир и видеоклип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БОТА С МЕТАЛ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Трансформе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– метално фолио, тел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вояване на знания за металите, за тяхното приложение, свойства, методи за обработка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бработване на метални материали – тел и фолио, при направа на играчк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 за металните материали и уменията за обработка на тел и фолио.</w:t>
            </w:r>
          </w:p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 се качеството на изработената играчка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ЕДПРИЕ-МАЧ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ставка за мобилен телефо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значимостта на идеите и новаторството с възможности за удовлетворяване на желанията на потребителит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люстрира чрез рисунки или скици своите идеи за изработване на модел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знава необходимостта от повторна преработка на материалит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кица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вояване на знания за предприе-мачите, за техните качества, за ролята им в обществото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редставяне на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идея за поставка на мобилен телефон, като се прави скиц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поставка за мобилен телефон от ролка на тоалетна хартия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знанията за предприемачеството и предприемачите. 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 се умението да се създаде идея и да се представи скица. </w:t>
            </w:r>
          </w:p>
          <w:p>
            <w:pPr>
              <w:pStyle w:val="TableParagraph"/>
              <w:tabs>
                <w:tab w:val="clear" w:pos="708"/>
                <w:tab w:val="left" w:pos="234" w:leader="none"/>
              </w:tabs>
              <w:kinsoku w:val="false"/>
              <w:overflowPunct w:val="false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изработеното изделие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ълнителни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 xml:space="preserve">20 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ИЗВОДИ-ТЕЛИ И ПО-ТРЕБИТЕЛ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Екипен проект „Мартенски базар“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бира връзката между потребители и производител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 от текстил, като реже, връзва и ш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произво-дител, потреби-тел 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свояване на понятията потребител и производител;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ане на представи за дей-ностите на потребители и производи-тели и връзките между тях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съществяване на проектна работа в екип за организиране на мартенски базар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мартеници „Гривни на приятелството“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знанията за потребители и производители, уменията за работа в екип и за работа по проект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т се уменията за обработка на текстил чрез връзване, както и изработените мартениц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ПРАЗНИК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Опаковка за подарък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– хартия, картон, пластмаса, метално фолио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знаване с начини за опаковане на предмети с различна форм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ане на умения за естетично опаковане на подаръц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работване на кутия за подарък от готова разгъвка и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рганизиране на групова</w:t>
            </w: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дейност за опаковане и украсяване на колективен подарък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знанието за опаковането на предметите.</w:t>
            </w:r>
          </w:p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 се изработеното изделие и участието в груповата дейност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РАСИВИ</w:t>
            </w:r>
          </w:p>
          <w:p>
            <w:pPr>
              <w:pStyle w:val="Normal"/>
              <w:spacing w:lineRule="auto" w:line="240" w:before="0" w:after="0"/>
              <w:ind w:left="57" w:hanging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ЪЗЛИ</w:t>
            </w:r>
          </w:p>
          <w:p>
            <w:pPr>
              <w:pStyle w:val="Normal"/>
              <w:spacing w:lineRule="auto" w:line="240" w:before="0" w:after="0"/>
              <w:ind w:left="57" w:hanging="708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708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Шнурч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Изработва изделия от текстил, като реже, връзва и шие.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– текстил, пластма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дълбочаване на знанията и уменията за технологията на обработка на текстилни материали чрез връзване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шнурче, косичник или ключодържател чрез връзване на текстилни нишки и декорация с пластмасови мънист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знанията и уменията на учениците за текстилните материали и обработките чрез връзване. 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Оценява се качеството на изработеното изделие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ГЛЕЖАНЕ НА РАСТЕНИ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Екипен проект „Зелен кът в стаята“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илага различни начини за подобряване условията за отглеждане на растенията, обогатяване състава на почвата, поливане, укрепване на растеният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знаване с условията, необходи-ми за живота на растенията, и начините за подобряването им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Направа на зелен кът в класната стая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работване на картотека на растеният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знанията на учениците з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условията, необходими за живота на растенията, и начините за подобряването им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качествата на изработената картотека и умението за представяне 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проекта „Зелен кът в стаята“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ълнител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ЛЕТНО НАСТРОЕНИ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ошничка за цветя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илага различни начини за подобряване условията за отглеждане на растеният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знава необходимостта от повторна преработка на материалите – рециклиран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познава изделия от изкуствени материали – пластмас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ознаване с грижите, които полагаме за откъснатите цветя, за начините на подреждането им, за възможностите да удължим живота им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ормиране на умения за аранжиране на цветя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работване на кошничка от кофичка за кисело мляко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знанията на учениците </w:t>
            </w:r>
            <w:r>
              <w:rPr>
                <w:rFonts w:cs="Arial Narrow" w:ascii="Arial Narrow" w:hAnsi="Arial Narrow"/>
                <w:sz w:val="20"/>
                <w:szCs w:val="20"/>
              </w:rPr>
              <w:t>за грижите за цветята и тяхното подреждане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т се умението за изработване н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изделието и за оценяването му по </w:t>
            </w: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зададени критерии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ик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пълнителни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ЕЛИКДЕН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оставки за яйц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Изработва изделия, като комбинира различни материали – хартия, картон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Оценява своята и работата на другите по зададени критери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ширяване на знанията за Великден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Изработване на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поставки за яйце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Анализ на графично технологично табло и самостоятелно определяне на последователността за извършване на операциите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знанията за Великден и умението на учениците за самостоятелно 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не на последователността за извършване на операциите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ценява се качеството на изработената поставка за яйце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БИНИРАНЕ НА МАТЕРИАЛИ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анцьо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р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– хартия, картон, пластмаса, метално фолио, тел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Разпознава изделия от изкуствени материали.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равнява свойствата пластичност и еластичност на материалит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люстрира чрез рисунки или скици своите идеи за изработване на модел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е, като оразмерява отделните му части.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разме-ряване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ширяване на знанията за комби-ниране на материали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Изграждане на умения за оразмеря-ване на частите на изделие;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ъвършенстване на уменията за изработване на изделия чрез комби-ниране на материали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различните материали и възможностите за тяхното комбиниране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умението за определяне на размерите на отделни части за изработване на изделие.</w:t>
            </w:r>
          </w:p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т се качеството на изработеното изделие и уме-нията за неговото представяне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чебник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568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ТО МАЙСТОРИТ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Картини от конци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Изработва изделия от текстил, като реже, връзва и ш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 изделия, като комбинира различни материали – хартия, картон, пластмаса, метално фолио, тел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ави скица на изделие, като посочва размери на отделните ч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дълбочаване на знанията за текстилните материали и за начините на обработването им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граждане на умения за изработ-ване на изделие от картон и конци, като се използват елементи от текстилната графика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нализиране и доочертаване на графична схема на картичкат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текстилните материали и уменията за обработването им чрез рязане и шиене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умението за разчитане и следване на графична схема.</w:t>
            </w:r>
          </w:p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Оценява се качеството на изработената картичка. 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674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/>
              </w:rPr>
              <w:t>КАК СЕ ЗАДВИЖВАТ ИГРАЧКИТЕ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  <w:lang w:val="en-US"/>
              </w:rPr>
              <w:t>Ракетоплан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затвърдя-ване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Разпознава изделия от изкуствени материали – пластмаси, гума. 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равнява свойствата пластичност и еластичност на материалит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онструира по указания модели от подръчни материа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вояване на знания за еластичната сила и еластичните двигатели; Експериментално установяване от учениците на връзката между опъването на ластика и разстоянието, на което се изстрелва предметът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макет на космо-друм, модел на ракетоплан и пусково устройство с ластично изстрелване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еластичната сила и еластични-те двигатели, качеството на изработения модел, уменията на учениците да тестват модела и да го оценяват по определени критери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ТОПАНСКИЯ ДВО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Домашни животни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бира необходимостта от грижите за домашните животн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люстрира чрез рисунки или скици своите идеи за изработване на моде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вояване на знания за благо-приятните условия за отглеждане на домашни животн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работване на макети на домашни животни от хартия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работване на проект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 за отглеж-дане на домашни животни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на учени-ците за условията, необходими за отглеждане на животни и въз-можностите за подобряването им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готовите изделия, проектите, техническите рисунки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535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АКАРИ И РОЛКИ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Асансьор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онструира по указания модели от подръчни материали, като използва макар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ределя основни етапи и необходими материали за изработване на изделие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макара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вояване на знания за макарите – за техния вид и приложението им; Овладяване на умения за модели-ране на механизми с макари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работване на движещ се модел на подемник за строителна площадк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макарите</w:t>
            </w:r>
            <w:r>
              <w:rPr>
                <w:rFonts w:eastAsia="Calibri"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уменията за моделиране на механизми с макара с подръчни материали. Оценява се качеството на изработения модел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мплект материали</w:t>
            </w:r>
          </w:p>
        </w:tc>
      </w:tr>
      <w:tr>
        <w:trPr>
          <w:trHeight w:val="2238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31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Т ЗЪРНОТО ДО ХЛЯБА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Екипен проект „Фермерски пазар“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 нови знания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Описва типични дейности на популярни професии, свързани с производство на стоки и услуг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казва за производството на конкретен продукт.</w:t>
            </w:r>
          </w:p>
          <w:p>
            <w:pPr>
              <w:pStyle w:val="Normal"/>
              <w:autoSpaceDE w:val="false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роизвод-ство</w:t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свояване на знания за производ-ството на конкретен продукт – хляб,и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офесии, свързани с производ-ството му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работване на екипен проект за организиране на фермерски пазар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работване на макет на сергия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знанията за произ-водството на конкретен продукт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 се качеството на изработеното изделие.</w:t>
            </w:r>
          </w:p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участието в проектната работа, качеството на проекта и неговото представяне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color w:val="231F2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231F2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КАКВО НАУЧИХ В ТРЕТИ КЛАС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 Narrow" w:hAnsi="Arial Narrow" w:eastAsia="Calibri" w:cs="Arial Narrow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Arial Narrow" w:ascii="Arial Narrow" w:hAnsi="Arial Narrow"/>
                <w:b/>
                <w:i/>
                <w:sz w:val="20"/>
                <w:szCs w:val="20"/>
              </w:rPr>
              <w:t>Вече знам и мога</w:t>
            </w:r>
          </w:p>
        </w:tc>
        <w:tc>
          <w:tcPr>
            <w:tcW w:w="99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гно-стика на знанията и уменията на учени-ците в края на 3. клас</w:t>
            </w:r>
          </w:p>
        </w:tc>
        <w:tc>
          <w:tcPr>
            <w:tcW w:w="42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Сравнява трайността на отделни храни и правила за тяхното съхраняване. 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бира необходимостта от грижите за домашните животн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знава необходимостта от повторна преработка на материалите – рециклиране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Познава предназначението на макарите в техниката и бита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Свързва ролята на електричеството с подобряване на бита и труда на човека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Изброява начини за рекламиране на стоки и услуги.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бира връзката между потребители и производители.</w:t>
            </w:r>
          </w:p>
          <w:p>
            <w:pPr>
              <w:pStyle w:val="Normal"/>
              <w:spacing w:lineRule="auto" w:line="240" w:before="0" w:after="0"/>
              <w:ind w:left="57" w:firstLine="84"/>
              <w:rPr/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 xml:space="preserve">Определя основни етапи при изработване на изделие. </w:t>
            </w:r>
          </w:p>
        </w:tc>
        <w:tc>
          <w:tcPr>
            <w:tcW w:w="85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57" w:hanging="0"/>
              <w:rPr>
                <w:rFonts w:ascii="Arial Narrow" w:hAnsi="Arial Narrow" w:eastAsia="Calibri" w:cs="Arial Narrow"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ind w:left="57" w:right="57" w:firstLine="84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Решаване на изходящ тест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Разширяване на уменията за решаване на тест;</w:t>
            </w:r>
          </w:p>
          <w:p>
            <w:pPr>
              <w:pStyle w:val="Normal"/>
              <w:spacing w:lineRule="auto" w:line="240" w:before="0" w:after="0"/>
              <w:ind w:left="57" w:firstLine="84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</w:rPr>
              <w:t>Усъвършенстване на уменията за самооценка.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pacing w:lineRule="auto" w:line="240" w:before="0" w:after="0"/>
              <w:ind w:left="57" w:firstLine="85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яват се резултатите от изходящия тест.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учебник по ТП за 3. кла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албум по ТП за 3. кл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лектронен вариан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Разработил: 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P TimeML">
    <w:altName w:val="Arial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37" w:after="0"/>
      <w:outlineLvl w:val="0"/>
    </w:pPr>
    <w:rPr>
      <w:rFonts w:ascii="SP TimeML;Arial" w:hAnsi="SP TimeML;Arial" w:eastAsia="Times New Roman" w:cs="SP TimeML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SP TimeML;Arial" w:hAnsi="SP TimeML;Arial" w:eastAsia="Times New Roman" w:cs="SP TimeML;Arial"/>
      <w:b/>
      <w:bCs/>
    </w:rPr>
  </w:style>
  <w:style w:type="character" w:styleId="BodyTextChar">
    <w:name w:val="Body Text Char"/>
    <w:basedOn w:val="DefaultParagraphFont"/>
    <w:qFormat/>
    <w:rPr>
      <w:rFonts w:ascii="SP TimeML;Arial" w:hAnsi="SP TimeML;Arial" w:eastAsia="Times New Roman" w:cs="SP TimeML;Arial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29" w:hanging="223"/>
    </w:pPr>
    <w:rPr>
      <w:rFonts w:ascii="SP TimeML;Arial" w:hAnsi="SP TimeML;Arial" w:eastAsia="Times New Roman" w:cs="SP TimeM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4:04:00Z</dcterms:created>
  <dc:creator>Office</dc:creator>
  <dc:description/>
  <dc:language>en-US</dc:language>
  <cp:lastModifiedBy>USER</cp:lastModifiedBy>
  <cp:lastPrinted>2018-04-20T11:11:00Z</cp:lastPrinted>
  <dcterms:modified xsi:type="dcterms:W3CDTF">2018-06-17T14:04:00Z</dcterms:modified>
  <cp:revision>2</cp:revision>
  <dc:subject/>
  <dc:title>Разпределение_Технологии и предприемачество 3. клас</dc:title>
</cp:coreProperties>
</file>