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wp:posOffset>
            </wp:positionH>
            <wp:positionV relativeFrom="paragraph">
              <wp:posOffset>-516890</wp:posOffset>
            </wp:positionV>
            <wp:extent cx="7589520" cy="107321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589520" cy="10732135"/>
                    </a:xfrm>
                    <a:prstGeom prst="rect">
                      <a:avLst/>
                    </a:prstGeom>
                  </pic:spPr>
                </pic:pic>
              </a:graphicData>
            </a:graphic>
          </wp:anchor>
        </w:drawing>
      </w:r>
      <w:r>
        <w:br w:type="page"/>
      </w:r>
    </w:p>
    <w:p>
      <w:pPr>
        <w:pStyle w:val="Normal"/>
        <w:jc w:val="center"/>
        <w:rPr>
          <w:rStyle w:val="Zagl"/>
          <w:b w:val="false"/>
          <w:b w:val="false"/>
          <w:bCs w:val="false"/>
          <w:caps/>
          <w:spacing w:val="20"/>
          <w:sz w:val="40"/>
          <w:szCs w:val="40"/>
        </w:rPr>
      </w:pPr>
      <w:r>
        <w:rPr>
          <w:rStyle w:val="Zagl"/>
          <w:b w:val="false"/>
          <w:bCs w:val="false"/>
          <w:caps/>
          <w:spacing w:val="20"/>
          <w:sz w:val="40"/>
          <w:szCs w:val="40"/>
        </w:rPr>
        <w:t>СЪДЪРЖАНИЕ</w:t>
      </w:r>
    </w:p>
    <w:p>
      <w:pPr>
        <w:pStyle w:val="Normal"/>
        <w:tabs>
          <w:tab w:val="clear" w:pos="720"/>
          <w:tab w:val="left" w:pos="260" w:leader="none"/>
          <w:tab w:val="right" w:pos="10170" w:leader="dot"/>
        </w:tabs>
        <w:autoSpaceDE w:val="false"/>
        <w:spacing w:lineRule="atLeast" w:line="250" w:before="0" w:after="0"/>
        <w:textAlignment w:val="center"/>
        <w:rPr/>
      </w:pPr>
      <w:r>
        <w:rPr>
          <w:rFonts w:cs="Arial Narrow" w:ascii="Arial Narrow" w:hAnsi="Arial Narrow"/>
          <w:color w:val="000000"/>
          <w:sz w:val="28"/>
          <w:szCs w:val="28"/>
          <w:lang w:val="bg-BG"/>
        </w:rPr>
        <w:t>1.</w:t>
        <w:tab/>
        <w:t>Тематично разпределение за четвърта подготвителна група</w:t>
      </w:r>
    </w:p>
    <w:p>
      <w:pPr>
        <w:pStyle w:val="Normal"/>
        <w:tabs>
          <w:tab w:val="clear" w:pos="720"/>
          <w:tab w:val="left" w:pos="260" w:leader="none"/>
          <w:tab w:val="right" w:pos="10170" w:leader="dot"/>
        </w:tabs>
        <w:autoSpaceDE w:val="false"/>
        <w:spacing w:lineRule="atLeast" w:line="250" w:before="0" w:after="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ab/>
        <w:t>„Български език и литература“</w:t>
        <w:tab/>
        <w:t>3</w:t>
      </w:r>
    </w:p>
    <w:p>
      <w:pPr>
        <w:pStyle w:val="Normal"/>
        <w:tabs>
          <w:tab w:val="clear" w:pos="720"/>
          <w:tab w:val="left" w:pos="260" w:leader="none"/>
          <w:tab w:val="right" w:pos="10170" w:leader="dot"/>
        </w:tabs>
        <w:autoSpaceDE w:val="false"/>
        <w:spacing w:lineRule="atLeast" w:line="250" w:before="0" w:after="0"/>
        <w:textAlignment w:val="center"/>
        <w:rPr/>
      </w:pPr>
      <w:r>
        <w:rPr>
          <w:rFonts w:cs="Arial Narrow" w:ascii="Arial Narrow" w:hAnsi="Arial Narrow"/>
          <w:color w:val="000000"/>
          <w:sz w:val="28"/>
          <w:szCs w:val="28"/>
          <w:lang w:val="bg-BG"/>
        </w:rPr>
        <w:t>2.</w:t>
        <w:tab/>
        <w:t>Тематично разпределение за четвърта подготвителна  група</w:t>
      </w:r>
    </w:p>
    <w:p>
      <w:pPr>
        <w:pStyle w:val="Normal"/>
        <w:tabs>
          <w:tab w:val="clear" w:pos="720"/>
          <w:tab w:val="left" w:pos="260" w:leader="none"/>
          <w:tab w:val="right" w:pos="10170" w:leader="dot"/>
        </w:tabs>
        <w:autoSpaceDE w:val="false"/>
        <w:spacing w:lineRule="atLeast" w:line="250" w:before="0" w:after="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ab/>
        <w:t>„Математика“</w:t>
        <w:tab/>
        <w:t>18</w:t>
      </w:r>
    </w:p>
    <w:p>
      <w:pPr>
        <w:pStyle w:val="Normal"/>
        <w:tabs>
          <w:tab w:val="clear" w:pos="720"/>
          <w:tab w:val="left" w:pos="260" w:leader="none"/>
          <w:tab w:val="right" w:pos="10170" w:leader="dot"/>
        </w:tabs>
        <w:autoSpaceDE w:val="false"/>
        <w:spacing w:lineRule="atLeast" w:line="250" w:before="0" w:after="0"/>
        <w:textAlignment w:val="center"/>
        <w:rPr/>
      </w:pPr>
      <w:r>
        <w:rPr>
          <w:rFonts w:cs="Arial Narrow" w:ascii="Arial Narrow" w:hAnsi="Arial Narrow"/>
          <w:color w:val="000000"/>
          <w:sz w:val="28"/>
          <w:szCs w:val="28"/>
          <w:lang w:val="bg-BG"/>
        </w:rPr>
        <w:t>3.</w:t>
        <w:tab/>
        <w:t>Тематично разпределение за четвърта подготвителна група</w:t>
      </w:r>
    </w:p>
    <w:p>
      <w:pPr>
        <w:pStyle w:val="Normal"/>
        <w:tabs>
          <w:tab w:val="clear" w:pos="720"/>
          <w:tab w:val="left" w:pos="260" w:leader="none"/>
          <w:tab w:val="right" w:pos="10170" w:leader="dot"/>
        </w:tabs>
        <w:autoSpaceDE w:val="false"/>
        <w:spacing w:lineRule="atLeast" w:line="250" w:before="0" w:after="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ab/>
        <w:t>„Околен свят“</w:t>
        <w:tab/>
        <w:t>26</w:t>
      </w:r>
    </w:p>
    <w:p>
      <w:pPr>
        <w:pStyle w:val="Normal"/>
        <w:tabs>
          <w:tab w:val="clear" w:pos="720"/>
          <w:tab w:val="left" w:pos="260" w:leader="none"/>
          <w:tab w:val="right" w:pos="10170" w:leader="dot"/>
        </w:tabs>
        <w:autoSpaceDE w:val="false"/>
        <w:spacing w:lineRule="atLeast" w:line="250" w:before="0" w:after="0"/>
        <w:textAlignment w:val="center"/>
        <w:rPr/>
      </w:pPr>
      <w:r>
        <w:rPr>
          <w:rFonts w:cs="Arial Narrow" w:ascii="Arial Narrow" w:hAnsi="Arial Narrow"/>
          <w:color w:val="000000"/>
          <w:sz w:val="28"/>
          <w:szCs w:val="28"/>
          <w:lang w:val="bg-BG"/>
        </w:rPr>
        <w:t>4.</w:t>
        <w:tab/>
        <w:t xml:space="preserve">Тематично разпределение за четвърта </w:t>
      </w:r>
      <w:r>
        <w:rPr>
          <w:rFonts w:cs="Arial Narrow" w:ascii="Arial Narrow" w:hAnsi="Arial Narrow"/>
          <w:color w:val="000000"/>
          <w:sz w:val="28"/>
          <w:szCs w:val="28"/>
          <w:lang w:val="en-US"/>
        </w:rPr>
        <w:t xml:space="preserve">подготвителна </w:t>
      </w:r>
      <w:r>
        <w:rPr>
          <w:rFonts w:cs="Arial Narrow" w:ascii="Arial Narrow" w:hAnsi="Arial Narrow"/>
          <w:color w:val="000000"/>
          <w:sz w:val="28"/>
          <w:szCs w:val="28"/>
          <w:lang w:val="bg-BG"/>
        </w:rPr>
        <w:t xml:space="preserve"> група</w:t>
      </w:r>
    </w:p>
    <w:p>
      <w:pPr>
        <w:pStyle w:val="Normal"/>
        <w:tabs>
          <w:tab w:val="clear" w:pos="720"/>
          <w:tab w:val="left" w:pos="260" w:leader="none"/>
          <w:tab w:val="right" w:pos="10170" w:leader="dot"/>
        </w:tabs>
        <w:autoSpaceDE w:val="false"/>
        <w:spacing w:lineRule="atLeast" w:line="250" w:before="0" w:after="0"/>
        <w:textAlignment w:val="center"/>
        <w:rPr>
          <w:rFonts w:ascii="Arial Narrow" w:hAnsi="Arial Narrow" w:cs="Arial Narrow"/>
          <w:color w:val="000000"/>
          <w:sz w:val="28"/>
          <w:szCs w:val="28"/>
          <w:lang w:val="en-US"/>
        </w:rPr>
      </w:pPr>
      <w:r>
        <w:rPr>
          <w:rFonts w:cs="Arial Narrow" w:ascii="Arial Narrow" w:hAnsi="Arial Narrow"/>
          <w:color w:val="000000"/>
          <w:sz w:val="28"/>
          <w:szCs w:val="28"/>
          <w:lang w:val="bg-BG"/>
        </w:rPr>
        <w:tab/>
        <w:t>„Изобразително изкуство“</w:t>
        <w:tab/>
        <w:t>3</w:t>
      </w:r>
      <w:r>
        <w:rPr>
          <w:rFonts w:cs="Arial Narrow" w:ascii="Arial Narrow" w:hAnsi="Arial Narrow"/>
          <w:color w:val="000000"/>
          <w:sz w:val="28"/>
          <w:szCs w:val="28"/>
          <w:lang w:val="en-US"/>
        </w:rPr>
        <w:t>5</w:t>
      </w:r>
    </w:p>
    <w:p>
      <w:pPr>
        <w:pStyle w:val="Normal"/>
        <w:tabs>
          <w:tab w:val="clear" w:pos="720"/>
          <w:tab w:val="left" w:pos="260" w:leader="none"/>
          <w:tab w:val="right" w:pos="10170" w:leader="dot"/>
        </w:tabs>
        <w:autoSpaceDE w:val="false"/>
        <w:spacing w:lineRule="atLeast" w:line="250" w:before="0" w:after="0"/>
        <w:textAlignment w:val="center"/>
        <w:rPr/>
      </w:pPr>
      <w:r>
        <w:rPr>
          <w:rFonts w:cs="Arial Narrow" w:ascii="Arial Narrow" w:hAnsi="Arial Narrow"/>
          <w:color w:val="000000"/>
          <w:sz w:val="28"/>
          <w:szCs w:val="28"/>
          <w:lang w:val="bg-BG"/>
        </w:rPr>
        <w:t>5.</w:t>
        <w:tab/>
        <w:t>Тематично разпределение за четвърта подготвителна група</w:t>
      </w:r>
    </w:p>
    <w:p>
      <w:pPr>
        <w:pStyle w:val="Normal"/>
        <w:tabs>
          <w:tab w:val="clear" w:pos="720"/>
          <w:tab w:val="left" w:pos="260" w:leader="none"/>
          <w:tab w:val="right" w:pos="10170" w:leader="dot"/>
        </w:tabs>
        <w:autoSpaceDE w:val="false"/>
        <w:spacing w:lineRule="atLeast" w:line="250" w:before="0" w:after="0"/>
        <w:textAlignment w:val="center"/>
        <w:rPr>
          <w:rFonts w:ascii="Arial Narrow" w:hAnsi="Arial Narrow" w:cs="Arial Narrow"/>
          <w:color w:val="000000"/>
          <w:sz w:val="28"/>
          <w:szCs w:val="28"/>
          <w:lang w:val="en-US"/>
        </w:rPr>
      </w:pPr>
      <w:r>
        <w:rPr>
          <w:rFonts w:cs="Arial Narrow" w:ascii="Arial Narrow" w:hAnsi="Arial Narrow"/>
          <w:color w:val="000000"/>
          <w:sz w:val="28"/>
          <w:szCs w:val="28"/>
          <w:lang w:val="bg-BG"/>
        </w:rPr>
        <w:tab/>
        <w:t>„Музика“</w:t>
        <w:tab/>
      </w:r>
      <w:r>
        <w:rPr>
          <w:rFonts w:cs="Arial Narrow" w:ascii="Arial Narrow" w:hAnsi="Arial Narrow"/>
          <w:color w:val="000000"/>
          <w:sz w:val="28"/>
          <w:szCs w:val="28"/>
          <w:lang w:val="en-US"/>
        </w:rPr>
        <w:t>43</w:t>
      </w:r>
    </w:p>
    <w:p>
      <w:pPr>
        <w:pStyle w:val="Normal"/>
        <w:tabs>
          <w:tab w:val="clear" w:pos="720"/>
          <w:tab w:val="left" w:pos="260" w:leader="none"/>
          <w:tab w:val="right" w:pos="10170" w:leader="dot"/>
        </w:tabs>
        <w:autoSpaceDE w:val="false"/>
        <w:spacing w:lineRule="atLeast" w:line="250" w:before="0" w:after="0"/>
        <w:textAlignment w:val="center"/>
        <w:rPr/>
      </w:pPr>
      <w:r>
        <w:rPr>
          <w:rFonts w:cs="Arial Narrow" w:ascii="Arial Narrow" w:hAnsi="Arial Narrow"/>
          <w:color w:val="000000"/>
          <w:sz w:val="28"/>
          <w:szCs w:val="28"/>
          <w:lang w:val="bg-BG"/>
        </w:rPr>
        <w:t>6.</w:t>
        <w:tab/>
        <w:t xml:space="preserve">Тематично разпределение за четвърта </w:t>
      </w:r>
      <w:r>
        <w:rPr>
          <w:rFonts w:cs="Arial Narrow" w:ascii="Arial Narrow" w:hAnsi="Arial Narrow"/>
          <w:color w:val="000000"/>
          <w:sz w:val="28"/>
          <w:szCs w:val="28"/>
          <w:lang w:val="en-US"/>
        </w:rPr>
        <w:t>подготвителна</w:t>
      </w:r>
      <w:r>
        <w:rPr>
          <w:rFonts w:cs="Arial Narrow" w:ascii="Arial Narrow" w:hAnsi="Arial Narrow"/>
          <w:color w:val="000000"/>
          <w:sz w:val="28"/>
          <w:szCs w:val="28"/>
          <w:lang w:val="bg-BG"/>
        </w:rPr>
        <w:t xml:space="preserve"> група</w:t>
      </w:r>
    </w:p>
    <w:p>
      <w:pPr>
        <w:pStyle w:val="Normal"/>
        <w:tabs>
          <w:tab w:val="clear" w:pos="720"/>
          <w:tab w:val="left" w:pos="260" w:leader="none"/>
          <w:tab w:val="right" w:pos="10170" w:leader="dot"/>
        </w:tabs>
        <w:autoSpaceDE w:val="false"/>
        <w:spacing w:lineRule="atLeast" w:line="250" w:before="0" w:after="0"/>
        <w:textAlignment w:val="center"/>
        <w:rPr>
          <w:rFonts w:ascii="Arial Narrow" w:hAnsi="Arial Narrow" w:cs="Arial Narrow"/>
          <w:color w:val="000000"/>
          <w:sz w:val="28"/>
          <w:szCs w:val="28"/>
          <w:lang w:val="en-US"/>
        </w:rPr>
      </w:pPr>
      <w:r>
        <w:rPr>
          <w:rFonts w:cs="Arial Narrow" w:ascii="Arial Narrow" w:hAnsi="Arial Narrow"/>
          <w:color w:val="000000"/>
          <w:sz w:val="28"/>
          <w:szCs w:val="28"/>
          <w:lang w:val="bg-BG"/>
        </w:rPr>
        <w:tab/>
        <w:t>„Конструиране и технологии“</w:t>
        <w:tab/>
      </w:r>
      <w:r>
        <w:rPr>
          <w:rFonts w:cs="Arial Narrow" w:ascii="Arial Narrow" w:hAnsi="Arial Narrow"/>
          <w:color w:val="000000"/>
          <w:sz w:val="28"/>
          <w:szCs w:val="28"/>
          <w:lang w:val="en-US"/>
        </w:rPr>
        <w:t>50</w:t>
      </w:r>
    </w:p>
    <w:p>
      <w:pPr>
        <w:pStyle w:val="Normal"/>
        <w:tabs>
          <w:tab w:val="clear" w:pos="720"/>
          <w:tab w:val="left" w:pos="260" w:leader="none"/>
          <w:tab w:val="right" w:pos="10170" w:leader="dot"/>
        </w:tabs>
        <w:autoSpaceDE w:val="false"/>
        <w:spacing w:lineRule="atLeast" w:line="250" w:before="0" w:after="0"/>
        <w:textAlignment w:val="center"/>
        <w:rPr/>
      </w:pPr>
      <w:r>
        <w:rPr>
          <w:rFonts w:cs="Arial Narrow" w:ascii="Arial Narrow" w:hAnsi="Arial Narrow"/>
          <w:color w:val="000000"/>
          <w:sz w:val="28"/>
          <w:szCs w:val="28"/>
          <w:lang w:val="bg-BG"/>
        </w:rPr>
        <w:t>7.</w:t>
        <w:tab/>
        <w:t>Тематично разпределение за четвърта подготвителна група</w:t>
      </w:r>
    </w:p>
    <w:p>
      <w:pPr>
        <w:pStyle w:val="Normal"/>
        <w:tabs>
          <w:tab w:val="clear" w:pos="720"/>
          <w:tab w:val="left" w:pos="260" w:leader="none"/>
          <w:tab w:val="right" w:pos="10170" w:leader="dot"/>
        </w:tabs>
        <w:autoSpaceDE w:val="false"/>
        <w:spacing w:lineRule="atLeast" w:line="250" w:before="0" w:after="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ab/>
        <w:t>„Физическа култура“</w:t>
        <w:tab/>
        <w:t>57</w:t>
      </w:r>
    </w:p>
    <w:p>
      <w:pPr>
        <w:pStyle w:val="Normal"/>
        <w:rPr>
          <w:rStyle w:val="Zagl"/>
          <w:b w:val="false"/>
          <w:b w:val="false"/>
          <w:bCs w:val="false"/>
          <w:caps/>
          <w:spacing w:val="20"/>
          <w:sz w:val="40"/>
          <w:szCs w:val="40"/>
        </w:rPr>
      </w:pPr>
      <w:r>
        <w:rPr>
          <w:rFonts w:cs="Arial Narrow" w:ascii="Arial Narrow" w:hAnsi="Arial Narrow"/>
          <w:color w:val="000000"/>
          <w:sz w:val="28"/>
          <w:szCs w:val="28"/>
          <w:lang w:val="bg-BG"/>
        </w:rPr>
      </w:r>
    </w:p>
    <w:p>
      <w:pPr>
        <w:pStyle w:val="ParagraphStyle3"/>
        <w:tabs>
          <w:tab w:val="clear" w:pos="720"/>
          <w:tab w:val="right" w:pos="10200" w:leader="dot"/>
        </w:tabs>
        <w:spacing w:before="57" w:after="0"/>
        <w:jc w:val="center"/>
        <w:rPr>
          <w:rStyle w:val="Zagl"/>
          <w:b w:val="false"/>
          <w:b w:val="false"/>
          <w:bCs w:val="false"/>
          <w:caps/>
          <w:spacing w:val="20"/>
          <w:sz w:val="40"/>
          <w:szCs w:val="40"/>
        </w:rPr>
      </w:pPr>
      <w:r>
        <w:rPr/>
      </w:r>
    </w:p>
    <w:p>
      <w:pPr>
        <w:pStyle w:val="Normal"/>
        <w:tabs>
          <w:tab w:val="clear" w:pos="720"/>
          <w:tab w:val="right" w:pos="14920" w:leader="dot"/>
        </w:tabs>
        <w:autoSpaceDE w:val="false"/>
        <w:spacing w:lineRule="atLeast" w:line="300" w:before="57" w:after="0"/>
        <w:textAlignment w:val="center"/>
        <w:rPr>
          <w:rStyle w:val="Zagl"/>
          <w:b w:val="false"/>
          <w:b w:val="false"/>
          <w:bCs w:val="false"/>
          <w:caps/>
          <w:spacing w:val="20"/>
        </w:rPr>
      </w:pPr>
      <w:r>
        <w:rPr/>
      </w:r>
      <w:r>
        <w:br w:type="page"/>
      </w:r>
    </w:p>
    <w:p>
      <w:pPr>
        <w:pStyle w:val="Normal"/>
        <w:spacing w:lineRule="auto" w:line="240"/>
        <w:jc w:val="center"/>
        <w:rPr>
          <w:rFonts w:ascii="Arial Narrow" w:hAnsi="Arial Narrow" w:cs="Arial Narrow"/>
          <w:color w:val="000000"/>
          <w:sz w:val="28"/>
          <w:szCs w:val="28"/>
        </w:rPr>
      </w:pPr>
      <w:r>
        <w:rPr>
          <w:rFonts w:cs="Arial Narrow" w:ascii="Arial Narrow" w:hAnsi="Arial Narrow"/>
          <w:color w:val="000000"/>
          <w:sz w:val="28"/>
          <w:szCs w:val="28"/>
          <w:lang w:val="bg-BG"/>
        </w:rPr>
        <w:t>ТЕМАТИЧНО ГОДИШНО РАЗПРЕДЕЛЕНИЕ</w:t>
      </w:r>
      <w:r>
        <w:rPr>
          <w:rFonts w:cs="Arial Narrow" w:ascii="Arial Narrow" w:hAnsi="Arial Narrow"/>
          <w:color w:val="000000"/>
          <w:sz w:val="28"/>
          <w:szCs w:val="28"/>
        </w:rPr>
        <w:t xml:space="preserve"> </w:t>
      </w:r>
      <w:r>
        <w:rPr>
          <w:rFonts w:cs="Arial Narrow" w:ascii="Arial Narrow" w:hAnsi="Arial Narrow"/>
          <w:color w:val="000000"/>
          <w:sz w:val="28"/>
          <w:szCs w:val="28"/>
          <w:lang w:val="bg-BG"/>
        </w:rPr>
        <w:t>ПО ВСИЧКИ ОБРАЗОВАТЕЛНИ НАПРАВЛЕНИЯ</w:t>
      </w:r>
      <w:r>
        <w:rPr>
          <w:rFonts w:cs="Arial Narrow" w:ascii="Arial Narrow" w:hAnsi="Arial Narrow"/>
          <w:color w:val="000000"/>
          <w:sz w:val="28"/>
          <w:szCs w:val="28"/>
        </w:rPr>
        <w:t xml:space="preserve"> </w:t>
      </w:r>
    </w:p>
    <w:p>
      <w:pPr>
        <w:pStyle w:val="Normal"/>
        <w:spacing w:lineRule="auto" w:line="240"/>
        <w:jc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ЗА ЧЕТВЪРТА ПОДГОТВИТЕЛНА ГРУПА</w:t>
      </w:r>
    </w:p>
    <w:p>
      <w:pPr>
        <w:pStyle w:val="Normal"/>
        <w:autoSpaceDE w:val="false"/>
        <w:spacing w:lineRule="auto" w:line="360" w:before="0" w:after="0"/>
        <w:jc w:val="center"/>
        <w:textAlignment w:val="center"/>
        <w:rPr>
          <w:rFonts w:ascii="Arial Narrow" w:hAnsi="Arial Narrow" w:cs="Arial Narrow"/>
          <w:color w:val="000000"/>
          <w:sz w:val="28"/>
          <w:szCs w:val="28"/>
          <w:lang w:val="bg-BG" w:bidi="ar-YE"/>
        </w:rPr>
      </w:pPr>
      <w:r>
        <w:rPr>
          <w:rFonts w:cs="Arial Narrow" w:ascii="Arial Narrow" w:hAnsi="Arial Narrow"/>
          <w:color w:val="000000"/>
          <w:sz w:val="28"/>
          <w:szCs w:val="28"/>
          <w:lang w:val="bg-BG" w:bidi="ar-YE"/>
        </w:rPr>
      </w:r>
    </w:p>
    <w:p>
      <w:pPr>
        <w:pStyle w:val="Normal"/>
        <w:autoSpaceDE w:val="false"/>
        <w:spacing w:lineRule="auto" w:line="360" w:before="0" w:after="0"/>
        <w:jc w:val="center"/>
        <w:textAlignment w:val="center"/>
        <w:rPr>
          <w:rFonts w:ascii="Arial Narrow" w:hAnsi="Arial Narrow" w:cs="Arial Narrow"/>
          <w:color w:val="000000"/>
          <w:sz w:val="28"/>
          <w:szCs w:val="28"/>
          <w:lang w:val="bg-BG" w:bidi="ar-YE"/>
        </w:rPr>
      </w:pPr>
      <w:r>
        <w:rPr>
          <w:rFonts w:cs="Arial Narrow" w:ascii="Arial Narrow" w:hAnsi="Arial Narrow"/>
          <w:color w:val="000000"/>
          <w:sz w:val="28"/>
          <w:szCs w:val="28"/>
          <w:lang w:val="bg-BG" w:bidi="ar-YE"/>
        </w:rPr>
      </w:r>
    </w:p>
    <w:tbl>
      <w:tblPr>
        <w:tblW w:w="9530" w:type="dxa"/>
        <w:jc w:val="center"/>
        <w:tblInd w:w="0" w:type="dxa"/>
        <w:tblLayout w:type="fixed"/>
        <w:tblCellMar>
          <w:top w:w="80" w:type="dxa"/>
          <w:left w:w="80" w:type="dxa"/>
          <w:bottom w:w="80" w:type="dxa"/>
          <w:right w:w="80" w:type="dxa"/>
        </w:tblCellMar>
      </w:tblPr>
      <w:tblGrid>
        <w:gridCol w:w="3396"/>
        <w:gridCol w:w="6134"/>
      </w:tblGrid>
      <w:tr>
        <w:trPr>
          <w:trHeight w:val="60" w:hRule="atLeast"/>
        </w:trPr>
        <w:tc>
          <w:tcPr>
            <w:tcW w:w="339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bidi="ar-YE"/>
              </w:rPr>
              <w:t xml:space="preserve">направления Образователни  </w:t>
            </w:r>
          </w:p>
        </w:tc>
        <w:tc>
          <w:tcPr>
            <w:tcW w:w="6134"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бразователно ядро – абревиатура</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1. Български език и литератур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вързана реч </w:t>
            </w:r>
            <w:r>
              <w:rPr>
                <w:rFonts w:cs="Arial Narrow" w:ascii="Arial Narrow" w:hAnsi="Arial Narrow"/>
                <w:b/>
                <w:bCs/>
                <w:color w:val="000000"/>
                <w:lang w:val="bg-BG"/>
              </w:rPr>
              <w:t>(С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ечник;</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аматически правилна реч </w:t>
            </w:r>
            <w:r>
              <w:rPr>
                <w:rFonts w:cs="Arial Narrow" w:ascii="Arial Narrow" w:hAnsi="Arial Narrow"/>
                <w:b/>
                <w:bCs/>
                <w:color w:val="000000"/>
                <w:lang w:val="bg-BG"/>
              </w:rPr>
              <w:t>(ГП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Звукова култура </w:t>
            </w:r>
            <w:r>
              <w:rPr>
                <w:rFonts w:cs="Arial Narrow" w:ascii="Arial Narrow" w:hAnsi="Arial Narrow"/>
                <w:b/>
                <w:bCs/>
                <w:color w:val="000000"/>
                <w:lang w:val="bg-BG"/>
              </w:rPr>
              <w:t>(ЗК)</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ъзприемане на литературно произведение </w:t>
            </w:r>
            <w:r>
              <w:rPr>
                <w:rFonts w:cs="Arial Narrow" w:ascii="Arial Narrow" w:hAnsi="Arial Narrow"/>
                <w:b/>
                <w:bCs/>
                <w:color w:val="000000"/>
                <w:lang w:val="bg-BG"/>
              </w:rPr>
              <w:t>(ВЛП)</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Пресъздаване на литературно произведение </w:t>
            </w:r>
            <w:r>
              <w:rPr>
                <w:rFonts w:cs="Arial Narrow" w:ascii="Arial Narrow" w:hAnsi="Arial Narrow"/>
                <w:b/>
                <w:bCs/>
                <w:color w:val="000000"/>
                <w:lang w:val="bg-BG"/>
              </w:rPr>
              <w:t>(ПЛП)</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2. Математик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оличествени отношения </w:t>
            </w:r>
            <w:r>
              <w:rPr>
                <w:rFonts w:cs="Arial Narrow" w:ascii="Arial Narrow" w:hAnsi="Arial Narrow"/>
                <w:b/>
                <w:bCs/>
                <w:color w:val="000000"/>
                <w:lang w:val="bg-BG"/>
              </w:rPr>
              <w:t>(К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Измерване;</w:t>
            </w:r>
          </w:p>
          <w:p>
            <w:pPr>
              <w:pStyle w:val="Normal"/>
              <w:autoSpaceDE w:val="false"/>
              <w:spacing w:lineRule="atLeast" w:line="250" w:before="0" w:after="0"/>
              <w:jc w:val="center"/>
              <w:textAlignment w:val="center"/>
              <w:rPr/>
            </w:pPr>
            <w:r>
              <w:rPr>
                <w:rFonts w:cs="Arial Narrow" w:ascii="Arial Narrow" w:hAnsi="Arial Narrow"/>
                <w:color w:val="000000"/>
                <w:lang w:val="bg-BG"/>
              </w:rPr>
              <w:t>- Пространствени отношения</w:t>
            </w:r>
            <w:r>
              <w:rPr>
                <w:rFonts w:cs="Arial Narrow" w:ascii="Arial Narrow" w:hAnsi="Arial Narrow"/>
                <w:b/>
                <w:bCs/>
                <w:color w:val="000000"/>
                <w:lang w:val="bg-BG"/>
              </w:rPr>
              <w:t xml:space="preserve"> (П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ремеви отношения </w:t>
            </w:r>
            <w:r>
              <w:rPr>
                <w:rFonts w:cs="Arial Narrow" w:ascii="Arial Narrow" w:hAnsi="Arial Narrow"/>
                <w:b/>
                <w:bCs/>
                <w:color w:val="000000"/>
                <w:lang w:val="bg-BG"/>
              </w:rPr>
              <w:t>(В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авнинни фигури</w:t>
            </w:r>
            <w:r>
              <w:rPr>
                <w:rFonts w:cs="Arial Narrow" w:ascii="Arial Narrow" w:hAnsi="Arial Narrow"/>
                <w:b/>
                <w:bCs/>
                <w:color w:val="000000"/>
                <w:lang w:val="bg-BG"/>
              </w:rPr>
              <w:t xml:space="preserve"> (РФ)</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3. Околен свят</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амоутвърждаване и общуване с околните </w:t>
            </w:r>
            <w:r>
              <w:rPr>
                <w:rFonts w:cs="Arial Narrow" w:ascii="Arial Narrow" w:hAnsi="Arial Narrow"/>
                <w:b/>
                <w:bCs/>
                <w:color w:val="000000"/>
                <w:lang w:val="bg-BG"/>
              </w:rPr>
              <w:t>(СО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оциална и здравословна среда </w:t>
            </w:r>
            <w:r>
              <w:rPr>
                <w:rFonts w:cs="Arial Narrow" w:ascii="Arial Narrow" w:hAnsi="Arial Narrow"/>
                <w:b/>
                <w:bCs/>
                <w:color w:val="000000"/>
                <w:lang w:val="bg-BG"/>
              </w:rPr>
              <w:t>(СЗ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ултурни и национални ценности </w:t>
            </w:r>
            <w:r>
              <w:rPr>
                <w:rFonts w:cs="Arial Narrow" w:ascii="Arial Narrow" w:hAnsi="Arial Narrow"/>
                <w:b/>
                <w:bCs/>
                <w:color w:val="000000"/>
                <w:lang w:val="bg-BG"/>
              </w:rPr>
              <w:t>(КНЦ)</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Светът на природата и неговото опазване</w:t>
            </w:r>
            <w:r>
              <w:rPr>
                <w:rFonts w:cs="Arial Narrow" w:ascii="Arial Narrow" w:hAnsi="Arial Narrow"/>
                <w:b/>
                <w:bCs/>
                <w:color w:val="000000"/>
                <w:lang w:val="bg-BG"/>
              </w:rPr>
              <w:t xml:space="preserve"> (СПНО)</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4.  Изобразително изкуство</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Художествено възприемане </w:t>
            </w:r>
            <w:r>
              <w:rPr>
                <w:rFonts w:cs="Arial Narrow" w:ascii="Arial Narrow" w:hAnsi="Arial Narrow"/>
                <w:b/>
                <w:bCs/>
                <w:color w:val="000000"/>
                <w:lang w:val="bg-BG"/>
              </w:rPr>
              <w:t>(ХВ)</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и материали и техники </w:t>
            </w:r>
            <w:r>
              <w:rPr>
                <w:rFonts w:cs="Arial Narrow" w:ascii="Arial Narrow" w:hAnsi="Arial Narrow"/>
                <w:b/>
                <w:bCs/>
                <w:color w:val="000000"/>
                <w:lang w:val="bg-BG"/>
              </w:rPr>
              <w:t>(ИМТ)</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о творчество </w:t>
            </w:r>
            <w:r>
              <w:rPr>
                <w:rFonts w:cs="Arial Narrow" w:ascii="Arial Narrow" w:hAnsi="Arial Narrow"/>
                <w:b/>
                <w:bCs/>
                <w:color w:val="000000"/>
                <w:lang w:val="bg-BG"/>
              </w:rPr>
              <w:t>(ИТ)</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5. Музик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иемане;</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оизвеждане;</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Музика и игра </w:t>
            </w:r>
            <w:r>
              <w:rPr>
                <w:rFonts w:cs="Arial Narrow" w:ascii="Arial Narrow" w:hAnsi="Arial Narrow"/>
                <w:b/>
                <w:bCs/>
                <w:color w:val="000000"/>
                <w:lang w:val="bg-BG"/>
              </w:rPr>
              <w:t>(М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Елементи на музикалната изразност </w:t>
            </w:r>
            <w:r>
              <w:rPr>
                <w:rFonts w:cs="Arial Narrow" w:ascii="Arial Narrow" w:hAnsi="Arial Narrow"/>
                <w:b/>
                <w:bCs/>
                <w:color w:val="000000"/>
                <w:lang w:val="bg-BG"/>
              </w:rPr>
              <w:t>(ЕМИ)</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6. Конструиране и технологии</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Конструиране и моделиране </w:t>
            </w:r>
            <w:r>
              <w:rPr>
                <w:rFonts w:cs="Arial Narrow" w:ascii="Arial Narrow" w:hAnsi="Arial Narrow"/>
                <w:b/>
                <w:bCs/>
                <w:color w:val="000000"/>
                <w:lang w:val="bg-BG"/>
              </w:rPr>
              <w:t>(КМ)</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Обработване на материали, съединяване и свързване </w:t>
            </w:r>
            <w:r>
              <w:rPr>
                <w:rFonts w:cs="Arial Narrow" w:ascii="Arial Narrow" w:hAnsi="Arial Narrow"/>
                <w:b/>
                <w:bCs/>
                <w:color w:val="000000"/>
                <w:lang w:val="bg-BG"/>
              </w:rPr>
              <w:t>(ОМСС)</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ижи и инициативност </w:t>
            </w:r>
            <w:r>
              <w:rPr>
                <w:rFonts w:cs="Arial Narrow" w:ascii="Arial Narrow" w:hAnsi="Arial Narrow"/>
                <w:b/>
                <w:bCs/>
                <w:color w:val="000000"/>
                <w:lang w:val="bg-BG"/>
              </w:rPr>
              <w:t>(Г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Техника</w:t>
            </w:r>
          </w:p>
        </w:tc>
      </w:tr>
      <w:tr>
        <w:trPr>
          <w:trHeight w:val="60" w:hRule="atLeast"/>
        </w:trPr>
        <w:tc>
          <w:tcPr>
            <w:tcW w:w="339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7.</w:t>
            </w:r>
            <w:r>
              <w:rPr>
                <w:rFonts w:cs="Arial Narrow" w:ascii="Arial Narrow" w:hAnsi="Arial Narrow"/>
                <w:b/>
                <w:bCs/>
                <w:i/>
                <w:iCs/>
                <w:color w:val="000000"/>
                <w:lang w:val="en-US"/>
              </w:rPr>
              <w:t xml:space="preserve"> </w:t>
            </w:r>
            <w:r>
              <w:rPr>
                <w:rFonts w:cs="Arial Narrow" w:ascii="Arial Narrow" w:hAnsi="Arial Narrow"/>
                <w:b/>
                <w:bCs/>
                <w:i/>
                <w:iCs/>
                <w:color w:val="000000"/>
                <w:lang w:val="bg-BG" w:bidi="ar-YE"/>
              </w:rPr>
              <w:t>Физическа култур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Естествено приложна двигателна дейност </w:t>
            </w:r>
            <w:r>
              <w:rPr>
                <w:rFonts w:cs="Arial Narrow" w:ascii="Arial Narrow" w:hAnsi="Arial Narrow"/>
                <w:b/>
                <w:bCs/>
                <w:color w:val="000000"/>
                <w:lang w:val="bg-BG"/>
              </w:rPr>
              <w:t>(Е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портноподготвителна двигателна дейност </w:t>
            </w:r>
            <w:r>
              <w:rPr>
                <w:rFonts w:cs="Arial Narrow" w:ascii="Arial Narrow" w:hAnsi="Arial Narrow"/>
                <w:b/>
                <w:bCs/>
                <w:color w:val="000000"/>
                <w:lang w:val="bg-BG"/>
              </w:rPr>
              <w:t>(С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Физическа дееспособност </w:t>
            </w:r>
            <w:r>
              <w:rPr>
                <w:rFonts w:cs="Arial Narrow" w:ascii="Arial Narrow" w:hAnsi="Arial Narrow"/>
                <w:b/>
                <w:bCs/>
                <w:color w:val="000000"/>
                <w:lang w:val="bg-BG"/>
              </w:rPr>
              <w:t>(ФД)</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грова двигателна дейност </w:t>
            </w:r>
            <w:r>
              <w:rPr>
                <w:rFonts w:cs="Arial Narrow" w:ascii="Arial Narrow" w:hAnsi="Arial Narrow"/>
                <w:b/>
                <w:bCs/>
                <w:color w:val="000000"/>
                <w:lang w:val="bg-BG"/>
              </w:rPr>
              <w:t>(ИДД)</w:t>
            </w:r>
          </w:p>
        </w:tc>
      </w:tr>
    </w:tbl>
    <w:p>
      <w:pPr>
        <w:sectPr>
          <w:footerReference w:type="default" r:id="rId3"/>
          <w:footerReference w:type="first" r:id="rId4"/>
          <w:type w:val="nextPage"/>
          <w:pgSz w:w="11906" w:h="16838"/>
          <w:pgMar w:left="851" w:right="851" w:gutter="0" w:header="0" w:top="810" w:footer="0" w:bottom="720"/>
          <w:pgNumType w:start="0" w:fmt="decimal"/>
          <w:formProt w:val="false"/>
          <w:titlePg/>
          <w:textDirection w:val="lrTb"/>
          <w:docGrid w:type="default" w:linePitch="360" w:charSpace="0"/>
        </w:sectPr>
      </w:pPr>
    </w:p>
    <w:p>
      <w:pPr>
        <w:pStyle w:val="Normal"/>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jc w:val="center"/>
        <w:rPr/>
      </w:pPr>
      <w:r>
        <w:rPr>
          <w:rFonts w:cs="Arial Narrow" w:ascii="Arial Narrow" w:hAnsi="Arial Narrow"/>
          <w:color w:val="000000"/>
          <w:sz w:val="36"/>
          <w:szCs w:val="36"/>
          <w:lang w:val="bg-BG"/>
        </w:rPr>
        <w:t>ТЕМАТИЧНО РАЗПРЕДЕЛЕНИЕ ЗА ЧЕТВЪРТА ПОДГОТВИТЕЛНА ГРУПА</w:t>
      </w:r>
    </w:p>
    <w:p>
      <w:pPr>
        <w:pStyle w:val="Normal"/>
        <w:spacing w:lineRule="auto" w:line="240"/>
        <w:jc w:val="center"/>
        <w:rPr>
          <w:rFonts w:ascii="Arial Narrow" w:hAnsi="Arial Narrow" w:cs="Arial Narrow"/>
          <w:caps/>
          <w:color w:val="000000"/>
          <w:sz w:val="36"/>
          <w:szCs w:val="36"/>
          <w:lang w:val="bg-BG"/>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Български език и литература“</w:t>
      </w:r>
    </w:p>
    <w:p>
      <w:pPr>
        <w:pStyle w:val="Normal"/>
        <w:spacing w:lineRule="auto" w:line="240"/>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5004" w:type="dxa"/>
        <w:jc w:val="center"/>
        <w:tblInd w:w="0" w:type="dxa"/>
        <w:tblLayout w:type="fixed"/>
        <w:tblCellMar>
          <w:top w:w="80" w:type="dxa"/>
          <w:left w:w="80" w:type="dxa"/>
          <w:bottom w:w="80" w:type="dxa"/>
          <w:right w:w="80" w:type="dxa"/>
        </w:tblCellMar>
      </w:tblPr>
      <w:tblGrid>
        <w:gridCol w:w="710"/>
        <w:gridCol w:w="850"/>
        <w:gridCol w:w="2977"/>
        <w:gridCol w:w="9059"/>
        <w:gridCol w:w="1408"/>
      </w:tblGrid>
      <w:tr>
        <w:trPr>
          <w:trHeight w:val="258"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850"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905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богом, китно лято,</w:t>
            </w:r>
          </w:p>
          <w:p>
            <w:pPr>
              <w:pStyle w:val="Normal"/>
              <w:autoSpaceDE w:val="false"/>
              <w:spacing w:lineRule="atLeast" w:line="250" w:before="0" w:after="0"/>
              <w:textAlignment w:val="center"/>
              <w:rPr/>
            </w:pPr>
            <w:r>
              <w:rPr>
                <w:rFonts w:cs="Arial Narrow" w:ascii="Arial Narrow" w:hAnsi="Arial Narrow"/>
                <w:color w:val="000000"/>
                <w:lang w:val="bg-BG"/>
              </w:rPr>
              <w:t>стр. 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те около на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исмо до прият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споделя лични впечатления; разказва кратка случка по въпроси и опорни думи, като използва подходящ „времеви речник“; артикулира правилно фонемите в дум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стихотворение; анализира литературен образ и тълкува езиковите изразни средства; конструира изречения; ориентира се в значението на думата и изречението като речева структу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лексикалното значение на думите; използва в речта си думи признаци и думи с обобщаващо значение; проявява интерес в целенасочена речева дейност, следвайки образец.</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има представи за етикетни форми на общуване; използва в речта си думи с конкретно и обобщаващо значение; съгласува правилно думите в изречението; рецитира стихотворение, като пресъздава интонационно настроението; умее да държи правилно молив, химикалка –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СР, ГПР</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5"/>
                <w:lang w:val="bg-BG"/>
              </w:rPr>
              <w:t>П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бери ду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лонът на яд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думите помага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яте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8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думата като езикова единица; емоционално възприема различията в лексикалното значение на думите; съгласува прилагателни и съществителни имена по род и число; артикулира правилно звуковете; определя първи и последен звук; конструира изречения; изписва прави, криви лин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 се ориентира в композицията; проявява емоционално-оценъчно отношение към постъпките на героите; изразява и мотивира мнение; конструира различни по вид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Творчески преразказва позната приказка; осмисля последователността на случките и събитията; ориентира се в литературния вид и има конкретни представи за значението на изразните средства; изразява отношение, като разкрива значението на думите невербално (мимика, жест, поз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думи с противоположно значение и ги употребява в речта си. Има конкретни представи за композицията на разказа; използва изречението като смислова единица в устно общуване; умее да създава разказ и обогатява съдържанието му според личен опит и впечатления; конструира различни по вид изречения, съчетавайки по смисъл думите в изреч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бърканите думич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9 – 1. част</w:t>
            </w:r>
            <w:r>
              <w:rPr>
                <w:rFonts w:cs="Arial Narrow" w:ascii="Arial Narrow" w:hAnsi="Arial Narrow"/>
                <w:b/>
                <w:bCs/>
                <w:color w:val="000000"/>
                <w:lang w:val="bg-BG"/>
              </w:rPr>
              <w:b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ни лис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ичките подреди и ни разкажи, </w:t>
            </w:r>
            <w:r>
              <w:rPr>
                <w:rFonts w:cs="Arial Narrow" w:ascii="Arial Narrow" w:hAnsi="Arial Narrow"/>
                <w:color w:val="000000"/>
                <w:lang w:val="bg-BG"/>
              </w:rPr>
              <w:t>стр. 1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пят лист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основни езикови единици – дума, изречение – и умее да ги разпознава в потока на речта; моделира и конструира изречения, като практически се ориентира в правилната употреба на глаголните времена; има конкретни представи за семантичната страна на думи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и съпреживява разкази на природна тематика; ориентира се в последователността на сюжета и значението на езиковите изразни средства; определя чувството; открива и употребява подходящи епитети, сравнения, метафорични глаголи; конструира изречения по нагледна осно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разказ по сюжетна картина; конструира изречения, като използва правилно глаголните времена; изразява отношение, съчетавайки по смисъл думите в изречението и чрез речева и двигателна изразител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w w:val="99"/>
                <w:lang w:val="bg-BG"/>
              </w:rPr>
              <w:t xml:space="preserve">   </w:t>
            </w:r>
            <w:r>
              <w:rPr>
                <w:rFonts w:cs="Arial Narrow" w:ascii="Arial Narrow" w:hAnsi="Arial Narrow"/>
                <w:color w:val="000000"/>
                <w:lang w:val="bg-BG"/>
              </w:rPr>
              <w:t>Преразказва литературно произведение от името на автора; има диференцирани представи за частите на художествено изпълнение – начало, изложение, край; осмисля последователността на случките и събитията; разкрива значението на думите невербално (мимика, жест, поза); изписва линии, знац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вукът какво е – буквичката за какво 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 думите да поиграе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4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казна въртележ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алки арти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6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звук и буква; артикулира правилно и реагира емоционално-оценъчно на подражателното интониране; умее да открива звука в думи; измисля думи, започващи с конкретен звук; възпроизвежда линии, знаци и форми, като държи правилно молив, химикалка; разпознава и назовава графични знаци на букв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дума и изречение; ориентира се в лексикалното значение на думите и ги съчетава по смисъл; извършва словесен анализ на изречение; ориентира се в модел на дума и определя мястото на конкретен звук; държи правилно молив, химикалка при изписване на линии 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умее да създава кратък повествователен текст, съобразен със ситуацията на общуване, като обосновава мнението си; изразява се точно, използвайки различни видове граматически структури при устно общу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творчество при преразказване на познати приказки; пресъздава литературен образ чрез действие, мимика, интон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 ни зов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казваме за есен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ен паза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на гощав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0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w w:val="99"/>
                <w:lang w:val="bg-BG"/>
              </w:rPr>
              <w:t xml:space="preserve">   </w:t>
            </w:r>
            <w:r>
              <w:rPr>
                <w:rFonts w:cs="Arial Narrow" w:ascii="Arial Narrow" w:hAnsi="Arial Narrow"/>
                <w:color w:val="000000"/>
                <w:lang w:val="bg-BG"/>
              </w:rPr>
              <w:t>Има конкретна представа за звук и буква; умее да артикулира правилно; ориентира се в звуков състав и модел на дума; определя позиция на звук; конструира и моделира изречения; изписва линии 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здава кратък описателен текст по предложена тема; изразява отношение чрез целесъобразен избор на думи и изречения; изговаря правилно думата в нейните граматически форми; разпознава и назовава графични знаци на букви;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Емоционално възприема стихотворение; съпреживява настроението и има конкретни представи за епитети, сравнения; ориентира се в значението на думите; проявява интерес към книги и илюстрации; възпроизвежда и изписва линии, знаци, фор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цитира стихотворение, като се старае да постига интонационна изразителност; има конкретни представи за думи с различен род и число; умее да изписва елементи по пунктир по предварително приети правила 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а разход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арият щър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Разбърканите дум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 в изре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повествователен текст – разказва в логическа последователност и изразява отношение; има диференцирани представи за звуков анализ на думата; разпознава звук и бук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литературен текст; определя последователността в сюжета и изразява емоционално-оценъчно отношение към поведението на литературен герой; различава изречение от текст; държи правилно молив, химикалка и координира движенията си в рамките на конту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струира изречение и възприема неговата завършеност по смисъл; има конкретни представи за съобщителни и въпросителни изречения; подбира самостоятелно думи съобразно контекста; съгласува правилно думите по род и число; практически се ориентира в употребата на глаголните времена.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Назовава и употребява в речеви ситуации думи с конкретно и обобщаващо значение; конкретни представи за род и число на съществителните имена; конструира изречение по модел; разпознава първи и последен звук в думи; разпознава графични знаци на букви и изписва елементи, лин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скам да разкаж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1.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чки чуда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ошата дум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обрата дума,</w:t>
            </w:r>
          </w:p>
          <w:p>
            <w:pPr>
              <w:pStyle w:val="Normal"/>
              <w:autoSpaceDE w:val="false"/>
              <w:spacing w:lineRule="atLeast" w:line="250" w:before="0" w:after="0"/>
              <w:textAlignment w:val="center"/>
              <w:rPr/>
            </w:pPr>
            <w:r>
              <w:rPr>
                <w:rFonts w:cs="Arial Narrow" w:ascii="Arial Narrow" w:hAnsi="Arial Narrow"/>
                <w:color w:val="000000"/>
                <w:lang w:val="bg-BG"/>
              </w:rPr>
              <w:t>стр. 28 – 1. част</w:t>
            </w:r>
          </w:p>
        </w:tc>
        <w:tc>
          <w:tcPr>
            <w:tcW w:w="905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фонемен анализ на думата; открива конкретен звук и условно го обозначава; конструира просто и сложно съчинено изречение по модел; изписва линии и елементи; разпознава графични знаци на букв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различни литературни текстове; разказва случка, като употребява целесъобразно лексикални и синтактични форми на езика и изразява отношение чрез тях; използва правилно в потока на речта глаголните време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приказка; разбира смислови връзки между начало и край на художествено произведение, пресъздава последователността на случки и събития; конструира различни по вид изречения, използва съгласуването и подходящи свързващи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Творчески преразказва позната приказка; има представи за композиция на повествователен текст – действие, случка, епизод, начало, изложение, край; използва адекватно в речта си думи с противоположно и близко значение; ориентира се в звуков състав на думи; изписва линии 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Р, 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Усмивки под дъж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играем и да знае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казна магия,</w:t>
            </w:r>
          </w:p>
          <w:p>
            <w:pPr>
              <w:pStyle w:val="Normal"/>
              <w:autoSpaceDE w:val="false"/>
              <w:spacing w:lineRule="atLeast" w:line="250" w:before="0" w:after="0"/>
              <w:textAlignment w:val="center"/>
              <w:rPr/>
            </w:pPr>
            <w:r>
              <w:rPr>
                <w:rFonts w:cs="Arial Narrow" w:ascii="Arial Narrow" w:hAnsi="Arial Narrow"/>
                <w:color w:val="000000"/>
                <w:lang w:val="bg-BG"/>
              </w:rPr>
              <w:t>стр. 3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есели гатан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5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сложно съставно изречение и го използва в речта си; ориентира се в звуковия състав на думата и открива позиция на конкретен звук; изписва линии и елементи по предварително уговорени прави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възприема и открива изречение в неговата завършеност по смисъл; определя броя на думите в изречение; конструира и моделира изречения в правилен словоред; има конкретни представи за лексикалното значение на думите и сложно съставно изреч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определя последователността в сюжета по илюстрации; различава изречение от текст; проявява творчество и измисля различен край на приказката от името на герой.</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отделя в контекста значението на думи; с интерес участва в ситуация за съставяне на гатанки по образец чрез сравнение; има конкретни представи за приказка, гатанка, стихотворение, разказ; умее да възпроизвежда графични лини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 чадърче под дъж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адъ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алавите думички,</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bg-BG"/>
              </w:rPr>
              <w:t>стр. 35 – 1.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алът на звукове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диференцирана представа за звуковете и умее да открива определен звук в думата; измисля думи с определена фонема и ги използва в речта си; практически осмисля разликата между дума и изречение и значението им в речта; съставя кратък текст по нагледна основа, самостоятелно подбира думи и правилно ги съгласу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в единство съдържание и форма на художествен текст, съпреживява чувството и открива художествените изрази, които го предизвикват; умее да разпознава графични знаци на букви и се ориентира в звуков състав на дума; изписва линии, знац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самостоятелно изречения по модел и картинка; самостоятелно подбира думи съобразно контекста; проявява усет към правилен словоред, съгласуване на думите и употреба на глаголните времена; има представи за близки по значение думи и ги употребява в речта с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Артикулира правилно фонемите в думата; умее да определя фонемите в думата и има представа за връзката между фонемния състав и значението на думата; измисля думи с определена фонема и ги използва в речта си; извършва словесен анализ на изречение и се ориентира по схема,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агьосникът и птицит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имен сън,</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ная наизу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0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 интерес кратка приказка; разбира значението на думи от художествен текст и ги използва в речта си; има представа за звук М и графичния знак; има начални представи за сричка и умее да я изговаря правилно; репродуцира линии 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описателен текст; използва в речта си различни части на речта и се старае граматически правилно да употребява глаголните форми; активно употребява в речта си прилагателни имена и ги съгласува със съществителните имена; има диференцирана представа за звуков състав на думата; разпознава графични знаци на букви;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стихотворение; анализира езикови изразни средства; ориентира се в модел на изречение; конструира сложни съставни изречения със съюзни думи; използва правилно в речта си глаголните време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цитира стихотворение, като се старае да постига изразителност на речта; конструира изречения с анализирани езикови изразни средства от стихотворението; разказва кратка случка, като подбира самостоятелно думи и изрази; умее да извършва словесен анализ на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цата ни говоря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Случка в гор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ве сест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очакване на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конструира различни по вид изречения; активно използва в речта си прилагателни имена и ги съгласува правилно със съществителните имена; има конкретни представи за звук и буква; умее да извършва звуков анализ на дума и се ориентира в модел; правилно изговаря звуковете в дум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съставя повествователен текст по дадено заглавие и опорни думи; има представа за лексикалното значение на думите и ги използва съобразно контекста на изказване; разпознава и назовава графични знаци на букв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ма диференцирани представи за действие, случка, епизод; участва в диалог според възприети еталони за речеви етикет; изразява емоционално-оценъчно отношение към героите и техните постъпки; демонстрира графични умения.</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еразказва приказка; проявява творчество при преразказване; пресъздава литературния образ чрез действие, интонация, жест, мимика; конструира граматически правилно изреченията в изложението; открива конкретен звук в думи и разпознава печатни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7"/>
                <w:lang w:val="bg-BG"/>
              </w:rPr>
              <w:t>В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ещу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5 – 1.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да дошла 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Писмо до Дядо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вукове и букви като зна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лексикалното значение на думи и изрази, свързани с коледните и новогодишните празници; има конкретни представи за звук и буква Р; артикулира правилно звука и го открива в различна позиция на думите; практически се ориентира в сричков модел на дум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естетически лирическа творба; има конкретни представи за езикови изразни средства; умее да конструира различни по вид изречения и използва правилно глаголните времена; изписва линии 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стихотворение наизуст; проявява отношение, като възпроизвежда настроението на стихотворението с подходяща интонационна изразителност; има представи за различни форми на общуване – устна и писмена; изписва линии и елементи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изразява точно и ясно смисъла на изречението, като самостоятелно подбира езиковите изразни средства; граматически правилно конструира различни по вид изречения; разпознава и назовава графични знаци на букви; изписва елементи на знаци, форми, линии; държи правилно молив, химикал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к се кичи дрян,</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ботилницата 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ядо Кол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Коледни настро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те ни пита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2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стихотворение; има конкретни представи за езикови изразни средства, пресъздадени въз основа на текста; конструира различни по вид изречения, използва правилно граматичните времена; има представи за звук и буква Р; определя в контекст значението на думи; ориентира се в звуков и сричков състав на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амостоятелно съставя текст; има представи за композицията на разказа – начало, случка, край; използва целесъобразно лексикални и синтактични средства на езика; изразява отношение чрез интонационна изразителност в изложението; проявява творчеств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Художествено изпълнява заучени стихотворения; артикулира правилно думите в съответствие с нормите на книжовния език; с интерес и желание участва в тържества и очаква реакцията на публиката; възпроизвежда линии, форм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думата и изречението като езикови единици; конструира изречение, като съчетава думите по смисъл; умее да извършва анализ на звуковия състав на думи и словоформи в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а го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сица и щърк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дин започва, друг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дължава, </w:t>
            </w:r>
          </w:p>
          <w:p>
            <w:pPr>
              <w:pStyle w:val="Normal"/>
              <w:autoSpaceDE w:val="false"/>
              <w:spacing w:lineRule="atLeast" w:line="250" w:before="0" w:after="0"/>
              <w:textAlignment w:val="center"/>
              <w:rPr/>
            </w:pPr>
            <w:r>
              <w:rPr>
                <w:rFonts w:cs="Arial Narrow" w:ascii="Arial Narrow" w:hAnsi="Arial Narrow"/>
                <w:color w:val="000000"/>
                <w:lang w:val="bg-BG"/>
              </w:rPr>
              <w:t>стр. 56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поддържа диалог и изразява отношение чрез целесъобразен избор на думи и изречения; извършва анализ на словесния състав на изречение; назовава и употребява в речеви ситуации думи с конкретно значение; използва правилно в потока на речта глаголните времена, съобразени с комуникативната ситуация; обосновава мнението си по определен въпрос.</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творчество при самостоятелно съставяне на разказ; има конкретни представи за звук и буква Н; открива и моделира звука в различни позиции на думата; съставя изречения, като използва различни граматически структур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приказка; интерпретира съдържанието – определя последователността в сюжета, проявява емоционално-оценъчно отношение към героите и техните постъпки; открива изречение, като възприема неговата завършеност по смисъл; анализира словесен състав на изречение; конструира изречение с предлози по опорни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разказва приказка, като следва думите на автора; проявява творчество при избор на интонационно пресъздаване на настроението в текста; конструира изречение с предлози по опорни думи; разпознава графични знаци на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акостни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57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ичка с перчемч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ума след дум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ногозначни дум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0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конкретни представи за звук и буква П; моделира звука в различна позиция на думата; конструира различни по вид изречения, като подбира думите съобразно контекста; ориентира се във формите за сегашно и бъдеще време на глагола в нагледно-практически план.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фонемите в думата; отделя сричка от дума и я произнася правилно; измисля думи, започващи с определен звук или сричка, и ги употребява в речта си; определя броя на звуковете; конкретни представи за връзката между фонемния състав на думата и нейното знач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eastAsia="Arial Narrow" w:cs="Arial Narrow" w:ascii="Arial Narrow" w:hAnsi="Arial Narrow"/>
                <w:color w:val="000000"/>
                <w:w w:val="99"/>
                <w:lang w:val="bg-BG"/>
              </w:rPr>
              <w:t xml:space="preserve">   </w:t>
            </w:r>
            <w:r>
              <w:rPr>
                <w:rFonts w:cs="Arial Narrow" w:ascii="Arial Narrow" w:hAnsi="Arial Narrow"/>
                <w:bCs/>
                <w:color w:val="000000"/>
                <w:lang w:val="bg-BG"/>
              </w:rPr>
              <w:t>Коментира текст, като дава оценка за лице или ситуация въз основа на впечатления от текста; изразява отношение чрез използване на различни граматични структури, подходящи думи и синтактични конструкции; изразява емоционално-оценъчно отношение, коментира детски книги, списания, енциклопеди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вършва звуков и сричков анализ на дума; моделира звуков състав на дума; има конкретни представи за лексикалното значение на думи с един и същ звуков състав; конструира изречения с омоними; съчетава по смисъл думите в изречението; изписва линии и елементи в определен конту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7"/>
                <w:lang w:val="bg-BG"/>
              </w:rPr>
              <w:t>П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а търси другарч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мам аз другар в игр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ен свят, </w:t>
            </w:r>
            <w:r>
              <w:rPr>
                <w:rFonts w:cs="Arial Narrow" w:ascii="Arial Narrow" w:hAnsi="Arial Narrow"/>
                <w:color w:val="000000"/>
                <w:lang w:val="bg-BG"/>
              </w:rPr>
              <w:t>стр. 6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итри букви, </w:t>
            </w:r>
            <w:r>
              <w:rPr>
                <w:rFonts w:cs="Arial Narrow" w:ascii="Arial Narrow" w:hAnsi="Arial Narrow"/>
                <w:color w:val="000000"/>
                <w:lang w:val="bg-BG"/>
              </w:rPr>
              <w:t>стр. 64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диференцирани представи за звук, буква, дума; разпознава и назовава графичен знак на буква; открива и моделира конкретен звук в дума; свързва буквата с наименования на познати предмети; конструира изречения, като използва правилно формите за единствено и множествено числ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създава кратък повествователен текст; изразява се чрез целесъобразен избор на думи и изречения; правилно използва в потока на речта глаголните времена; ориентира се в лексикалното и семантичното значение на думите; избира самостоятелно допълнителни средства за изразяване: поза, мимика, жест, интон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приказка, действащи лица със собствени и нарицателни имена; има диференцирани представи за действие, случка, епизод; проявява творчество при преразказване и съставяне на приказка; има представа за лексикалното значение на думите; употребява в речева ситуация думи с конкретно, обобщаващо значение, синоними, антони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и назовава графични знаци на букви; изписва линии и елементи по контур; съставя и измисля думи от дадена фонема и ги употребява в речта с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Р, 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ичка под снег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вукове и букви като зна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ур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удна къщич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беседа върху съдържанието на литературен текст; изказва свои разсъждения и изводи по определен въпрос; граматически правилно конструира изречения съобразно контекста на изказване; конкретни представи за звук К и неговия графичен знак; умее да анализира звуков състав на дум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ролята на звуковете в думата и връзката между фонемния състав и нейното значение; ориентира се в модели на думи; разбира значението на думи, образувани с различни окончания и наставки; конструира различни по вид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приказка; интерпретира езиковите изразни средства; разбира семантиката на текст и лексикалното значение на думи; има конкретни представи за случка, като определя чувството, което предизвиква; активно използва в речта си определения, епитети, сравнения – подбира самостоятелно думи и словосъчетания,  изразява с тях отнош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разказва литературно произведение от името на автора; проявява творчество за постигане емоционална изразителност на речта; извършва словесен анализ на изречение; ориентира се в сричков модел на дума; ориентира се в редово пространство при изписване на линии, елемент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 в горат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ижа – случка в зимната гора, </w:t>
            </w:r>
            <w:r>
              <w:rPr>
                <w:rFonts w:cs="Arial Narrow" w:ascii="Arial Narrow" w:hAnsi="Arial Narrow"/>
                <w:color w:val="000000"/>
                <w:lang w:val="bg-BG"/>
              </w:rPr>
              <w:t>стр.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ен пейзаж,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атанка ще ти зад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8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думата като езикова единица и може да я отделя от потока на речта; открива звук Г и неговия графичен знак; извършва звуков анализ на дума; измисля думи по зададена фонема;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изразява се точно и ясно съобразно комуникативната ситуация; има конкретни представи за основните характеристики на разказа; подбира самостоятелно думи и изрази, използва вярно граматическите структури; спазва възприети еталони за речеви етикет; разпознава букви; съставя думи по зададена фоне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стихотворение; интерпретира езиковите изразни средства; използва в речта си определения, сравнения, епитети; подбира самостоятелно думи и словосъчетания, изразява с тях отнош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наизуст стихотворение; проявява творчество за постигане емоционална изразителност на речта; осмисля в нагледно-практически план лексикалното значение на думите при разместване, заместване, добавяне на звукове в думи и употребата им в речта; ориентира се в мрежа за възпроизвеждане на обект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ПЛП, 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рудът на хор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да постъп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мче и вятър,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казка ми разкаж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значението на конкретни думи и ги използва в речта си; поддържа диалог, като се изразява точно и ясно според комуникативната ситуация; има конкретни представи за звук Т и неговия графичен знак; ориентира се в звуково-буквен модел на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струира самостоятелно и използва в речта си сложни съставни изречения с подчинени изречения за време, място, начин; разбира смисъла и употребата на съобщителни и въпросителни изречения; разбира значението на конкретни думи, на думи с обобщаващо значение и ги използва активно в речта си; демонстрира графични умения при оцветяване в рамките на конту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приказка; разбира смислови връзки между начало и край на художествено произведение; проявява емоционално-оценъчно отношение към героите в текста и техните постъпки; интерпретира езикови изразни средства; активно използва в речта си думи с близко и противоположно знач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разказва позната приказка, следвайки идеята на автора; проявява творчество при подбор на думи и изрази за пресъздаване на художествения образ; използва активно в речта си думи признаци, действия; конструира и моделира различни по вид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 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Да бъдем доб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ър пример,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лични и еднакв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рото у нас,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диалогична и монологична форма на общуване; съставя устно изказване, като използва различни по вид изречения съобразно комуникативната ситуация; активно използва в речта си думи с близко значение; конкретни представи за звук Д и неговия графичен знак; артикулира правилно звука и съставя срички, думи; изписва линии и елементи; съставя и моделира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художествен текст; разбира значението на думи, обозначаващи нравствени качества, и ги използва в речта си; изразява отношение в съответна комуникативна ситуация и използва целесъобразно речеви етикет при участие в диалог; споделя лични впечатления и обосновава мнението си по определен въпрос; граматически правилно конструира различни по вид изречения; проявява интерес към книги и илюстрац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лексикално значение на думи с еднакъв звуков състав и ги употребява в речта си; практически осмисля правилното ударение на използвани думи; артикулира ясно звуковете в думата; конструира и моделира изречения по предварително договорени прави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изказва и обосновава мнение; изразява се точно и ясно, като използва думи и изрази според контекста на изказване; конструира и моделира изречение; използва в речта си думи с близко значение; изписва линии и елементи, като се съобразява с редово простран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w w:val="97"/>
                <w:lang w:val="bg-BG"/>
              </w:rPr>
              <w:t>В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Стига, Сечко – март е вече,</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ни приключения за игри и забавления, </w:t>
            </w:r>
            <w:r>
              <w:rPr>
                <w:rFonts w:cs="Arial Narrow" w:ascii="Arial Narrow" w:hAnsi="Arial Narrow"/>
                <w:color w:val="000000"/>
                <w:lang w:val="bg-BG"/>
              </w:rPr>
              <w:t>стр. 1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очакване на Баба Март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мощници на Баба Марта, </w:t>
            </w:r>
            <w:r>
              <w:rPr>
                <w:rFonts w:cs="Arial Narrow" w:ascii="Arial Narrow" w:hAnsi="Arial Narrow"/>
                <w:color w:val="000000"/>
                <w:lang w:val="bg-BG"/>
              </w:rPr>
              <w:t>стр. 20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съставя различни по вид на изказване изречения и участва активно в диалог; има конкретни представи за звук С и неговия графичен знак; извършва звуков и сричков анализ на думи; съставя дума по определен звук и сричка; разбира ролята на звуковете и значението на думите при промяна в звуковия състав; изписва линии и елементи по предварително указана посока на движения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олзва правилно в речта си различни видове граматически структури; съставя граматически правилно различни по вид изречения; извършва звуков и сричков анализ на думи; произнася правилно думите в съответствие с нормите на книжовния език; осмисля в нагледно-практически план правилното ударение в думата; държи правилно молив, химикал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стихотворение; разбира значението на конкретни думи и ги използва в речта си; интерпретира езикови изразни средства и съпреживява настроението в стихотворението; изразява емоционално-оценъчно отношение към литературен текст; изписва линии и елементи по предварително уговорени прави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сихотворение наизуст; изразява отношение чрез интонационна и двигателна изразителност на речта при пресъздаване на литературния образ; разпознава знаци на букви и различава първи и последен звук в думи; изписва линии и форми по пункти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ия – нашата родина, </w:t>
            </w:r>
            <w:r>
              <w:rPr>
                <w:rFonts w:cs="Arial Narrow" w:ascii="Arial Narrow" w:hAnsi="Arial Narrow"/>
                <w:color w:val="000000"/>
                <w:lang w:val="bg-BG"/>
              </w:rPr>
              <w:t>стр. 21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В края на зимата, в началото на..., </w:t>
            </w:r>
            <w:r>
              <w:rPr>
                <w:rFonts w:cs="Arial Narrow" w:ascii="Arial Narrow" w:hAnsi="Arial Narrow"/>
                <w:color w:val="000000"/>
                <w:lang w:val="bg-BG"/>
              </w:rPr>
              <w:t>стр. 22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та, Пролетта и Детето, </w:t>
            </w:r>
            <w:r>
              <w:rPr>
                <w:rFonts w:cs="Arial Narrow" w:ascii="Arial Narrow" w:hAnsi="Arial Narrow"/>
                <w:color w:val="000000"/>
                <w:lang w:val="bg-BG"/>
              </w:rPr>
              <w:t>стр. 23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и, думи, изреч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струира самостоятелно изказване, като споделя впечатления, разсъждава по определен въпрос и обосновава мнението си; възприема активно стихотворение; интерпретира езиковите изразни средства в стихотворението; използва в речта си епитети, сравнения, определ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ъставя описателен текст; активно използва в речта си епитети, определения, сравнения; съгласува правилно думите в изречения и използва подходящи свързващи думи; има конкретни представи за звук и буква З; анализира звуков състав на думи; изписва линии и елемент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стихотворение и съпреживява чувството; има конкретни представи за езикови изразни средства; изказва свободно мислите си и проявява творчество при интерпретиране на текста; умее да  конструира самостоятелно различни видове изречения; има представа за лексикалното значение на думите, умее да ги подбира самостоятелно и ги използва съобразно контекста на изказ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перира с думата и изречението като езикови единици; отделя думата от потока на речта; има конкретни представи за образуване на срички и ги изговаря правилно; съставя думи по определен звук и сричка; анализира словесния състав на изречение и съставя различни по вид изреч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чни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ките разпознай – с думите си поиграй, </w:t>
            </w:r>
            <w:r>
              <w:rPr>
                <w:rFonts w:cs="Arial Narrow" w:ascii="Arial Narrow" w:hAnsi="Arial Narrow"/>
                <w:color w:val="000000"/>
                <w:lang w:val="bg-BG"/>
              </w:rPr>
              <w:t>стр. 25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 тебе, мам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ма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7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граем 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8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звук Ф и неговия графичен знак; разпознава букви; анализира звуков състав на дума; съставя срички със звука и ги изговаря правилно; съставя думи чрез разместване, добавяне, заместване на срички и звукове; разбира значението на образуваните думи; изписва линии и фор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стихотворение; интерпретира езиковите изразни средства, характеризиращи литературния герой и настроението; конструира самостоятелно изречения с анализираните думи; съгласува правилно думите в изречението; изписва елементи по пунктир, като се ориентира в редово пространство.</w:t>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и стихотворение наизуст и пресъздава настроението в текста с подходяща интонационна изразителност; ориентира се в литературния жанр, като сравнява произведения с обща тематика; споделя лични впечатления и обосновава мнение по определен въпрос; разпознава букви; изписва линии и елемент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диалог, като използва етикетни форми на общуване; има практически представи за различни по вид на изказване и граматическа структура изречения; конструира и моделира изречения; употребява целесъобразно лексикални и синтактични средства на езика и изразява отношение с тях; проявява усет за граматически правилно подредено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лшебства от думи, </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bg-BG"/>
              </w:rPr>
              <w:t>стр. 29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могат дум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ни вълшебст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лки писател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2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а за думата като езикова единица; има конкретни представи за звук В и неговия графичен знак; ориентира се в звуково-буквен модел и определя звук в началото и края на думата; определя броя на думите в изречение, свързва изречение с модел.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ексикалното значение на думите; артикулира правилно звуковете в думата; открива прилики и разлики в значението на думи с променен звуков състав; определя звуковия състав на дума и анализира словоформи; конструира различни по вид изречения, като използва правилно глаголните времена и подбира думи и словосъчетания за постигане на завършеност по смисъл.</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луша и възприема приказка с по-сложен сюжет; интерпретира езиковите изразни средства; проявява емоционално-оценъчно отношение към постъпките на героите; активно използва в речта си синоними; има конкретни представи за композицията на приказката и основните характеристики на жанра; конструира и моделира изречения с думи от текс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диалог, като се съобразява с ролята, която заема в общуването; проявява творчество при преразказ на приказка чрез целесъобразен подбор на думи и изречения; конструира сложни съставни изречения с подходящи съюзни думи; възприема думата като последователност от букви; открива думи по условен звуков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чник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Шапка невидим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гията на приказк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рканици в приказ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Игри с ри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ъставя самостоятелно текст разсъждение, като конструира изказването си ясно и точно според темата и контекста; има конкретни представи за звук Ш и неговия графичен знак; анализира звуков и сричков строеж на дума; разпознава и назовава графични знаци на букви; има представи за думи омоними и ги използва в речта си; изписва линии и елементи по пунктир.</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основните характеристики на приказния жанр; проявява творчество при съчиняване на приказка; активно използва в речта си думи с близко значение; изразява се с ясни по смисъл и граматическа структура изреч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Активно възприема литературен текст и съпреживява настроението; разпознава епизоди и герои от приказка и осмисля последователността на случки и събития; творчески преразказва приказка, като си служи с ясни по смисъл и граматическа структура изречения; изразява своя позиция в диалог, конструира изводи, хипотез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думата като езикова единица и умее да я отделя от потока на речта; разбира лексикалното значение на конкретни думи и активно ги използва в речта си; с интерес участва в ситуации за съставяне на гатанки по образе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жабчето си намери другарче, </w:t>
            </w:r>
            <w:r>
              <w:rPr>
                <w:rFonts w:cs="Arial Narrow" w:ascii="Arial Narrow" w:hAnsi="Arial Narrow"/>
                <w:color w:val="000000"/>
                <w:lang w:val="bg-BG"/>
              </w:rPr>
              <w:t>стр. 37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Думите си търсят другарчета, </w:t>
            </w:r>
            <w:r>
              <w:rPr>
                <w:rFonts w:cs="Arial Narrow" w:ascii="Arial Narrow" w:hAnsi="Arial Narrow"/>
                <w:color w:val="000000"/>
                <w:lang w:val="bg-BG"/>
              </w:rPr>
              <w:t>стр. 38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 </w:t>
            </w:r>
            <w:r>
              <w:rPr>
                <w:rFonts w:cs="Arial Narrow" w:ascii="Arial Narrow" w:hAnsi="Arial Narrow"/>
                <w:color w:val="000000"/>
                <w:lang w:val="bg-BG"/>
              </w:rPr>
              <w:t>стр. 39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ная и играя, </w:t>
            </w:r>
            <w:r>
              <w:rPr>
                <w:rFonts w:cs="Arial Narrow" w:ascii="Arial Narrow" w:hAnsi="Arial Narrow"/>
                <w:color w:val="000000"/>
                <w:lang w:val="bg-BG"/>
              </w:rPr>
              <w:t>стр. 4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звук и буква Ж; съставя и изговаря правилно срички със звука; измисля думи с конкретен звук; съставя думи чрез промяна на звуковия състав на думата и разбира нейното значение; има конкретни представи за групиране на букви, обозначаващи един звук; ориентира се в звуков модел.</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вършва звуков и сричков анализ на думи; анализира словесен състав на изречение; конструира различни по вид изречения и ги свързва в текст; проявява творчество при подбор на думи и словосъчетания в контекста на изречението; употребява правилно глаголните времен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стихотворение; интерпретира езиковите изразни средства в текста; конструира изречения по опорни думи; открива значението на думи с преносно значение; изписва линии и елементи по предварително указани правил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и стихотворение наизуст; постига изразителност на речта при предаване на настроението от текста; изписва линии, форми, елементи; има конкретни представи за букви; ориентира се в звуков модел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на пролет щом настъпи…, </w:t>
            </w:r>
            <w:r>
              <w:rPr>
                <w:rFonts w:cs="Arial Narrow" w:ascii="Arial Narrow" w:hAnsi="Arial Narrow"/>
                <w:color w:val="000000"/>
                <w:lang w:val="bg-BG"/>
              </w:rPr>
              <w:t>стр. 41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скам да разкаж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2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изле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нам и мога,</w:t>
            </w:r>
          </w:p>
          <w:p>
            <w:pPr>
              <w:pStyle w:val="Normal"/>
              <w:autoSpaceDE w:val="false"/>
              <w:spacing w:lineRule="atLeast" w:line="250" w:before="0" w:after="0"/>
              <w:textAlignment w:val="center"/>
              <w:rPr/>
            </w:pPr>
            <w:r>
              <w:rPr>
                <w:rFonts w:eastAsia="Arial Narrow" w:cs="Arial Narrow" w:ascii="Arial Narrow" w:hAnsi="Arial Narrow"/>
                <w:b/>
                <w:bCs/>
                <w:color w:val="000000"/>
                <w:lang w:val="bg-BG"/>
              </w:rPr>
              <w:t xml:space="preserve"> </w:t>
            </w:r>
            <w:r>
              <w:rPr>
                <w:rFonts w:cs="Arial Narrow" w:ascii="Arial Narrow" w:hAnsi="Arial Narrow"/>
                <w:color w:val="000000"/>
                <w:lang w:val="bg-BG"/>
              </w:rPr>
              <w:t>стр. 44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и за думи с конкретно значение и ги използва в речта си; конкретни представи за звук Ц и графичния знак на буквата; образува срички и ги изговаря правилно; извършва звуков и сричков анализ на думи; анализира и моделира словесния състав на изречен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струира самостоятелно описателен текст; използва в речта си епитети, сравнения, определения; изразява отношение; съчетава по смисъл думите в изречението, съгласува ги правилно и използва подходящи свързващи думи; разпознава букви сред графични знац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в единство съдържание и форма на текст (римувана и ритмувана проза); има конкретни представи за думи и изрази в активния речник; има конкретни представи за случки, като определя настроението, което предизвикват; свободно изказва свои мисли, изводи, заключения; проявява интерес към книги и илюстраци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разказва литературно произведение от позиция на герой; вживява се в литературния образ и го пресъздава чрез интонация, жестове, мимики; употребява целесъобразно лексикални и синтактични средства на езика и изразява чрез тях отношение; изговаря правилно думата и нейните граматически форми; има конкретни представи и умения за звуков и буквен анализ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 е т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5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Велик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латното яйц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га да разкаж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звук Ч и графичния знак на буквата; разпознава и назовава буква Ч; анализира звуков строеж на дума; самостоятелно конструира различни по вид изречения; съгласува правилно думите в изречението и използва глаголните времен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и за конкретното значение на думи и ги използва в речта си; конструира текст въз основа на личен опит и впечатления; изразява отношение при устно общуване чрез целесъобразен избор на думи и изреч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приказка; изразява емоционално-оценъчно отношение към сюжета и героите; има конкретни представи, разпознава и сравнява произведения от различен литературен жанр; анализира думи, образувани с различни представки, и разбира тяхното значен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реразказва позната приказка, като интонационно изразява отношение към случката и героите; използва в речта си глаголните времена, като се съобразява с комуникативната ситуация; изписва линии и форми по дадени указания; ориентира се в звуков модел на дума и разбира значението </w:t>
            </w:r>
            <w:r>
              <w:rPr>
                <w:rFonts w:cs="Arial" w:ascii="Arial" w:hAnsi="Arial"/>
                <w:color w:val="000000"/>
                <w:spacing w:val="22"/>
                <w:w w:val="83"/>
                <w:lang w:val="bg-BG"/>
              </w:rPr>
              <w:t>ѝ</w:t>
            </w:r>
            <w:r>
              <w:rPr>
                <w:rFonts w:cs="Arial Narrow" w:ascii="Arial Narrow" w:hAnsi="Arial Narrow"/>
                <w:color w:val="000000"/>
                <w:lang w:val="bg-BG"/>
              </w:rPr>
              <w:t xml:space="preserve"> при разместване/ заместване на звук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7"/>
                <w:lang w:val="bg-BG"/>
              </w:rPr>
              <w:t>ВЛП, С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 за птица е то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9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Хвърчило от харти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0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са хубавите книг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же ли то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Възприема приказка от начало до край; анализира литературен образ; конкретни представи за Щ и графичния </w:t>
            </w:r>
            <w:r>
              <w:rPr>
                <w:rFonts w:cs="Arial" w:ascii="Arial" w:hAnsi="Arial"/>
                <w:color w:val="000000"/>
                <w:spacing w:val="22"/>
                <w:w w:val="83"/>
                <w:lang w:val="bg-BG"/>
              </w:rPr>
              <w:t>ѝ</w:t>
            </w:r>
            <w:r>
              <w:rPr>
                <w:rFonts w:cs="Arial Narrow" w:ascii="Arial Narrow" w:hAnsi="Arial Narrow"/>
                <w:color w:val="000000"/>
                <w:lang w:val="bg-BG"/>
              </w:rPr>
              <w:t xml:space="preserve"> знак; анализира звуков строеж на думи, съдържащи Щ; умее да конструира изречения съобразно момента на говорене; разпознава и назовава графични знаци на букв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прилика и разлика в значението на думи и употребата им в речта; съчетава по смисъл думите в изречението, правилно ги съгласува и използва подходящи свързващи думи; има конкретни представи за звук и буква Х; извършва звуков анализ на дум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диалог по предложена тема; разсъждава по въпрос и обосновава мнение; споделя впечатления; проявява интерес към книги, списания, енциклопедии; проявява избирателно отношение към литературни произведения; проявява творчество при съчиняване на край на позната приказ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мее да съставя текст по предложена тема и опорни думи; анализира звуков строеж на думи; има представи за конкретното значение на думи и ги използва в речта си; изразява отношение при устно общуване чрез целесъобразен избор на думи и изречения; проявява творчество и въображение; изписва линии, форми, елементи, следвайки вербалн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bg-BG"/>
              </w:rPr>
              <w:t>ВЛП</w:t>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en-US"/>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en-US"/>
              </w:rPr>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en-US"/>
              </w:rPr>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en-US"/>
              </w:rPr>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bg-BG"/>
              </w:rPr>
              <w:t>ГПР</w:t>
            </w:r>
            <w:r>
              <w:rPr>
                <w:rFonts w:cs="Arial Narrow" w:ascii="Arial Narrow" w:hAnsi="Arial Narrow"/>
                <w:b/>
                <w:bCs/>
                <w:color w:val="000000"/>
                <w:sz w:val="21"/>
                <w:szCs w:val="21"/>
                <w:lang w:val="en-US"/>
              </w:rPr>
              <w:t>,</w:t>
            </w:r>
            <w:r>
              <w:rPr>
                <w:rFonts w:cs="Arial Narrow" w:ascii="Arial Narrow" w:hAnsi="Arial Narrow"/>
                <w:b/>
                <w:bCs/>
                <w:color w:val="000000"/>
                <w:sz w:val="21"/>
                <w:szCs w:val="21"/>
                <w:lang w:val="bg-BG"/>
              </w:rPr>
              <w:t xml:space="preserve"> 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В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b/>
                <w:bCs/>
                <w:color w:val="000000"/>
                <w:sz w:val="21"/>
                <w:szCs w:val="21"/>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В азбуката най-накрая, </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color w:val="000000"/>
                <w:sz w:val="21"/>
                <w:szCs w:val="21"/>
                <w:lang w:val="bg-BG"/>
              </w:rPr>
              <w:t>стр. 53 – 2. част</w:t>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en-US"/>
              </w:rPr>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en-US"/>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Хайде да играем, </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color w:val="000000"/>
                <w:sz w:val="21"/>
                <w:szCs w:val="21"/>
                <w:lang w:val="bg-BG"/>
              </w:rPr>
              <w:t>стр. 54 – 2. част</w:t>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en-US"/>
              </w:rPr>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en-US"/>
              </w:rPr>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en-US"/>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На Гергьовден, </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color w:val="000000"/>
                <w:sz w:val="21"/>
                <w:szCs w:val="21"/>
                <w:lang w:val="bg-BG"/>
              </w:rPr>
              <w:t>стр. 55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pPr>
            <w:r>
              <w:rPr>
                <w:rFonts w:cs="Arial Narrow" w:ascii="Arial Narrow" w:hAnsi="Arial Narrow"/>
                <w:b/>
                <w:bCs/>
                <w:color w:val="000000"/>
                <w:sz w:val="21"/>
                <w:szCs w:val="21"/>
                <w:lang w:val="bg-BG"/>
              </w:rPr>
              <w:t xml:space="preserve">Познай коя е думата, </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стр. 56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познава и назовава графичните знаци на букви и определя позицията им в звуково-буквен модел; ориентира се в значението на думите чрез отгатване на гатанки с метафори; проявява творчество при съчиняване на гатанки за букви чрез сравнение; изписва линии и елементи.</w:t>
            </w:r>
          </w:p>
          <w:p>
            <w:pPr>
              <w:pStyle w:val="Normal"/>
              <w:autoSpaceDE w:val="false"/>
              <w:spacing w:lineRule="auto" w:line="24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пределя звуковете в думи; изговаря правилно звуковете в думата; извършва звуков анализ на думи; разпознава графични знаци на букви и ги свързва с наименования на познати предмети и обекти; конструира различни по вид изречения с анализираните думи.</w:t>
            </w:r>
          </w:p>
          <w:p>
            <w:pPr>
              <w:pStyle w:val="Normal"/>
              <w:autoSpaceDE w:val="false"/>
              <w:spacing w:lineRule="auto" w:line="24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стихотворение; интерпретира настроението и езиковите изразни средства; разпознава и назовава графичните знаци на букви; ориентира се в реда на буквите в азбуката; изписва линии и елементи по вербални указания.</w:t>
            </w:r>
          </w:p>
          <w:p>
            <w:pPr>
              <w:pStyle w:val="Normal"/>
              <w:autoSpaceDE w:val="false"/>
              <w:spacing w:lineRule="auto" w:line="24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jc w:val="both"/>
              <w:textAlignment w:val="center"/>
              <w:rPr>
                <w:rFonts w:ascii="Arial Narrow" w:hAnsi="Arial Narrow" w:cs="Arial Narrow"/>
                <w:color w:val="000000"/>
                <w:sz w:val="21"/>
                <w:szCs w:val="21"/>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познава и назовава букви; образува срички и правилно ги изговаря; умее да измисля и съставя думи, започващи с определен звук или сричка; изговаря думите и граматическите им форми в съответствие с нормите на книжовния език; изписва линии и елементи на графични знаци; конструира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1"/>
                <w:szCs w:val="21"/>
                <w:lang w:val="bg-BG"/>
              </w:rPr>
            </w:pPr>
            <w:r>
              <w:rPr>
                <w:rFonts w:cs="Arial Narrow" w:ascii="Arial Narrow" w:hAnsi="Arial Narrow"/>
                <w:color w:val="000000"/>
                <w:sz w:val="21"/>
                <w:szCs w:val="21"/>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С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В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 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ПЛП</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b/>
                <w:bCs/>
                <w:color w:val="000000"/>
                <w:sz w:val="21"/>
                <w:szCs w:val="21"/>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Всички букви като зная, </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стр. 57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Ще бъда ученик, </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стр. 58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pPr>
            <w:r>
              <w:rPr>
                <w:rFonts w:cs="Arial Narrow" w:ascii="Arial Narrow" w:hAnsi="Arial Narrow"/>
                <w:b/>
                <w:bCs/>
                <w:color w:val="000000"/>
                <w:sz w:val="21"/>
                <w:szCs w:val="21"/>
                <w:lang w:val="bg-BG"/>
              </w:rPr>
              <w:t xml:space="preserve">Светъл празник наближава, </w:t>
            </w:r>
            <w:r>
              <w:rPr>
                <w:rFonts w:cs="Arial Narrow" w:ascii="Arial Narrow" w:hAnsi="Arial Narrow"/>
                <w:color w:val="000000"/>
                <w:sz w:val="21"/>
                <w:szCs w:val="21"/>
                <w:lang w:val="bg-BG"/>
              </w:rPr>
              <w:t>стр. 59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pPr>
            <w:r>
              <w:rPr>
                <w:rFonts w:cs="Arial Narrow" w:ascii="Arial Narrow" w:hAnsi="Arial Narrow"/>
                <w:b/>
                <w:bCs/>
                <w:color w:val="000000"/>
                <w:sz w:val="21"/>
                <w:szCs w:val="21"/>
                <w:lang w:val="bg-BG"/>
              </w:rPr>
              <w:t xml:space="preserve">Вече съм голям и знам, </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стр. 60 – 2. част</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извършва звуков и сричков анализ на думи; открива значението на думи, образувани чрез промяна във фонемния и морфемния състав; артикулира правилно звуковете в думата; разпознава и назовава графични знаци на букви; изписва линии и елементи, като се ориентира в редово пространство и указана посока за движение на ръката; конструира и моделира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думи с конкретно значение и ги използва в речта си; съставя самостоятелно текст, като се съобразява с комуникативната ситуация; споделя впечатления, разсъждава по въпрос, обосновава мнение; дава оценка въз основа на чут текст; самостоятелно подбира думи, словосъчетания и невербални изразни средства, изразява с тях отношение; пресъздава с линии и знаци указателен тек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интерпретира настроението и езиковите изразни средства; конструира граматически правилно различни по вид изречения; подбира думите според контекста и правилно ги съгласува; разпознава букви и ги свързва с наименования на познати лица и геро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sz w:val="21"/>
                <w:szCs w:val="21"/>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и наизуст стихотворение, като пресъздава настроението от текста с интонационна и двигателна изразителност на речта; разпознава и назовава графични знаци на букви; открива букви и чете думи в картинно-графичен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1"/>
                <w:szCs w:val="21"/>
                <w:lang w:val="bg-BG"/>
              </w:rPr>
            </w:pPr>
            <w:r>
              <w:rPr>
                <w:rFonts w:cs="Arial Narrow" w:ascii="Arial Narrow" w:hAnsi="Arial Narrow"/>
                <w:color w:val="000000"/>
                <w:sz w:val="21"/>
                <w:szCs w:val="21"/>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В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 ГП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П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СР, ГП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С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w:t>
            </w:r>
          </w:p>
          <w:p>
            <w:pPr>
              <w:pStyle w:val="Normal"/>
              <w:autoSpaceDE w:val="false"/>
              <w:spacing w:lineRule="auto" w:line="240" w:before="0" w:after="0"/>
              <w:textAlignment w:val="center"/>
              <w:rPr/>
            </w:pPr>
            <w:r>
              <w:rPr>
                <w:rFonts w:cs="Arial Narrow" w:ascii="Arial Narrow" w:hAnsi="Arial Narrow"/>
                <w:b/>
                <w:bCs/>
                <w:color w:val="000000"/>
                <w:sz w:val="21"/>
                <w:szCs w:val="21"/>
                <w:lang w:val="bg-BG"/>
              </w:rPr>
              <w:t>Речник СР,ГПР</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b/>
                <w:bCs/>
                <w:color w:val="000000"/>
                <w:sz w:val="21"/>
                <w:szCs w:val="21"/>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Нека децата живеят задружно, </w:t>
            </w:r>
            <w:r>
              <w:rPr>
                <w:rFonts w:cs="Arial Narrow" w:ascii="Arial Narrow" w:hAnsi="Arial Narrow"/>
                <w:color w:val="000000"/>
                <w:sz w:val="21"/>
                <w:szCs w:val="21"/>
                <w:lang w:val="bg-BG"/>
              </w:rPr>
              <w:t>стр. 61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Летни приключения, </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color w:val="000000"/>
                <w:sz w:val="21"/>
                <w:szCs w:val="21"/>
                <w:lang w:val="bg-BG"/>
              </w:rPr>
              <w:t>стр. 62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b/>
                <w:bCs/>
                <w:color w:val="000000"/>
                <w:sz w:val="21"/>
                <w:szCs w:val="21"/>
                <w:lang w:val="bg-BG"/>
              </w:rPr>
              <w:t xml:space="preserve">Довиждане, детска градина, </w:t>
            </w:r>
            <w:r>
              <w:rPr>
                <w:rFonts w:cs="Arial Narrow" w:ascii="Arial Narrow" w:hAnsi="Arial Narrow"/>
                <w:color w:val="000000"/>
                <w:sz w:val="21"/>
                <w:szCs w:val="21"/>
                <w:lang w:val="bg-BG"/>
              </w:rPr>
              <w:t>стр. 63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Довиждане, детска градина, </w:t>
            </w:r>
            <w:r>
              <w:rPr>
                <w:rFonts w:cs="Arial Narrow" w:ascii="Arial Narrow" w:hAnsi="Arial Narrow"/>
                <w:color w:val="000000"/>
                <w:sz w:val="21"/>
                <w:szCs w:val="21"/>
                <w:lang w:val="bg-BG"/>
              </w:rPr>
              <w:t>стр. 63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Cs/>
                <w:color w:val="000000"/>
                <w:lang w:val="bg-BG"/>
              </w:rPr>
            </w:pPr>
            <w:r>
              <w:rPr>
                <w:rFonts w:eastAsia="Arial Narrow" w:cs="Arial Narrow" w:ascii="Arial Narrow" w:hAnsi="Arial Narrow"/>
                <w:color w:val="000000"/>
                <w:sz w:val="21"/>
                <w:szCs w:val="21"/>
                <w:lang w:val="bg-BG"/>
              </w:rPr>
              <w:t xml:space="preserve">   </w:t>
            </w:r>
            <w:r>
              <w:rPr>
                <w:rFonts w:cs="Arial Narrow" w:ascii="Arial Narrow" w:hAnsi="Arial Narrow"/>
                <w:bCs/>
                <w:color w:val="000000"/>
                <w:lang w:val="bg-BG"/>
              </w:rPr>
              <w:t>Възприема и заучава стихотворение наизуст; интерпретира съдържанието и съпреживява настроението; има представи за конкретното значение на думи и ги използва в речта си; анализира звуков състав на дума; открива пропусната буква в модел; съставя и моделира изречение.</w:t>
            </w:r>
          </w:p>
          <w:p>
            <w:pPr>
              <w:pStyle w:val="Normal"/>
              <w:autoSpaceDE w:val="false"/>
              <w:spacing w:lineRule="auto" w:line="240" w:before="0" w:after="0"/>
              <w:textAlignment w:val="center"/>
              <w:rPr>
                <w:rFonts w:ascii="Arial Narrow" w:hAnsi="Arial Narrow" w:cs="Arial Narrow"/>
                <w:bCs/>
                <w:color w:val="000000"/>
                <w:lang w:val="bg-BG"/>
              </w:rPr>
            </w:pPr>
            <w:r>
              <w:rPr>
                <w:rFonts w:eastAsia="Arial Narrow" w:cs="Arial Narrow" w:ascii="Arial Narrow" w:hAnsi="Arial Narrow"/>
                <w:bCs/>
                <w:color w:val="000000"/>
                <w:lang w:val="bg-BG"/>
              </w:rPr>
              <w:t xml:space="preserve">   </w:t>
            </w:r>
            <w:r>
              <w:rPr>
                <w:rFonts w:cs="Arial Narrow" w:ascii="Arial Narrow" w:hAnsi="Arial Narrow"/>
                <w:bCs/>
                <w:color w:val="000000"/>
                <w:lang w:val="bg-BG"/>
              </w:rPr>
              <w:t>Изпълнява стихотворение наизуст, като пресъздава настроението с двигателна и речева изразителност; съставя повествователен текст, като използва подходящ „времеви“ речник; изразява отношение чрез подходящи думи и словосъчетания.</w:t>
            </w:r>
          </w:p>
          <w:p>
            <w:pPr>
              <w:pStyle w:val="Normal"/>
              <w:autoSpaceDE w:val="false"/>
              <w:spacing w:lineRule="auto" w:line="240" w:before="0" w:after="0"/>
              <w:jc w:val="both"/>
              <w:textAlignment w:val="center"/>
              <w:rPr>
                <w:rFonts w:ascii="Arial Narrow" w:hAnsi="Arial Narrow" w:cs="Arial Narrow"/>
                <w:bCs/>
                <w:color w:val="000000"/>
                <w:sz w:val="21"/>
                <w:szCs w:val="21"/>
                <w:lang w:val="bg-BG"/>
              </w:rPr>
            </w:pPr>
            <w:r>
              <w:rPr>
                <w:rFonts w:cs="Arial Narrow" w:ascii="Arial Narrow" w:hAnsi="Arial Narrow"/>
                <w:bCs/>
                <w:color w:val="000000"/>
                <w:sz w:val="21"/>
                <w:szCs w:val="21"/>
                <w:lang w:val="bg-BG"/>
              </w:rPr>
            </w:r>
          </w:p>
          <w:p>
            <w:pPr>
              <w:pStyle w:val="Normal"/>
              <w:autoSpaceDE w:val="false"/>
              <w:spacing w:lineRule="auto" w:line="240" w:before="0" w:after="0"/>
              <w:jc w:val="both"/>
              <w:textAlignment w:val="center"/>
              <w:rPr/>
            </w:pPr>
            <w:r>
              <w:rPr>
                <w:rFonts w:eastAsia="Arial Narrow" w:cs="Arial Narrow" w:ascii="Arial Narrow" w:hAnsi="Arial Narrow"/>
                <w:color w:val="000000"/>
                <w:sz w:val="21"/>
                <w:szCs w:val="21"/>
                <w:lang w:val="bg-BG"/>
              </w:rPr>
              <w:t xml:space="preserve">   </w:t>
            </w:r>
            <w:r>
              <w:rPr>
                <w:rFonts w:cs="Arial Narrow" w:ascii="Arial Narrow" w:hAnsi="Arial Narrow"/>
                <w:color w:val="000000"/>
                <w:lang w:val="bg-BG"/>
              </w:rPr>
              <w:t xml:space="preserve">Участва в диалог, като се съобразява с ролята си в общуването; има представи и използва етикетни форми на общуване. </w:t>
            </w:r>
          </w:p>
          <w:p>
            <w:pPr>
              <w:pStyle w:val="Normal"/>
              <w:autoSpaceDE w:val="false"/>
              <w:spacing w:lineRule="auto" w:line="24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uto" w:line="240" w:before="0" w:after="0"/>
              <w:jc w:val="both"/>
              <w:textAlignment w:val="center"/>
              <w:rPr>
                <w:rFonts w:ascii="Arial Narrow" w:hAnsi="Arial Narrow" w:cs="Arial Narrow"/>
                <w:color w:val="000000"/>
                <w:sz w:val="21"/>
                <w:szCs w:val="21"/>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казва случка, като употребява целесъобразно думи, изрази и граматически правилно построени изречения; описва и представя лесен маршрут до дома, до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1"/>
                <w:szCs w:val="21"/>
                <w:lang w:val="bg-BG"/>
              </w:rPr>
            </w:pPr>
            <w:r>
              <w:rPr>
                <w:rFonts w:cs="Arial Narrow" w:ascii="Arial Narrow" w:hAnsi="Arial Narrow"/>
                <w:color w:val="000000"/>
                <w:sz w:val="21"/>
                <w:szCs w:val="21"/>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jc w:val="center"/>
              <w:textAlignment w:val="center"/>
              <w:rPr>
                <w:rFonts w:ascii="Arial Narrow" w:hAnsi="Arial Narrow" w:cs="Arial Narrow"/>
                <w:color w:val="000000"/>
                <w:sz w:val="20"/>
                <w:szCs w:val="20"/>
                <w:lang w:val="bg-BG"/>
              </w:rPr>
            </w:pPr>
            <w:r>
              <w:rPr>
                <w:rFonts w:cs="Arial Narrow" w:ascii="Arial Narrow" w:hAnsi="Arial Narrow"/>
                <w:b/>
                <w:bCs/>
                <w:color w:val="000000"/>
                <w:sz w:val="20"/>
                <w:szCs w:val="20"/>
                <w:lang w:val="bg-BG"/>
              </w:rPr>
              <w:t>V–35</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Arial Narrow" w:hAnsi="Arial Narrow" w:cs="Arial Narrow"/>
                <w:color w:val="000000"/>
                <w:sz w:val="21"/>
                <w:szCs w:val="21"/>
                <w:lang w:val="bg-BG"/>
              </w:rPr>
            </w:pPr>
            <w:r>
              <w:rPr>
                <w:rFonts w:cs="Arial Narrow" w:ascii="Arial Narrow" w:hAnsi="Arial Narrow"/>
                <w:color w:val="000000"/>
                <w:sz w:val="21"/>
                <w:szCs w:val="21"/>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b/>
                <w:bCs/>
                <w:color w:val="000000"/>
                <w:sz w:val="21"/>
                <w:szCs w:val="21"/>
                <w:lang w:val="bg-BG"/>
              </w:rPr>
              <w:t>Портфолио за постиженията на детето</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1"/>
                <w:szCs w:val="21"/>
                <w:lang w:val="bg-BG"/>
              </w:rPr>
            </w:pPr>
            <w:r>
              <w:rPr>
                <w:rFonts w:cs="Arial Narrow" w:ascii="Arial Narrow" w:hAnsi="Arial Narrow"/>
                <w:color w:val="000000"/>
                <w:sz w:val="21"/>
                <w:szCs w:val="21"/>
                <w:lang w:val="bg-BG"/>
              </w:rPr>
            </w:r>
          </w:p>
        </w:tc>
      </w:tr>
      <w:tr>
        <w:trPr>
          <w:trHeight w:val="32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jc w:val="center"/>
              <w:textAlignment w:val="center"/>
              <w:rPr>
                <w:rFonts w:ascii="Arial Narrow" w:hAnsi="Arial Narrow" w:cs="Arial Narrow"/>
                <w:color w:val="000000"/>
                <w:sz w:val="20"/>
                <w:szCs w:val="20"/>
                <w:lang w:val="bg-BG"/>
              </w:rPr>
            </w:pPr>
            <w:r>
              <w:rPr>
                <w:rFonts w:cs="Arial Narrow" w:ascii="Arial Narrow" w:hAnsi="Arial Narrow"/>
                <w:b/>
                <w:bCs/>
                <w:color w:val="000000"/>
                <w:sz w:val="20"/>
                <w:szCs w:val="20"/>
                <w:lang w:val="bg-BG"/>
              </w:rPr>
              <w:t>V–36</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sz w:val="20"/>
                <w:szCs w:val="20"/>
                <w:lang w:val="bg-BG"/>
              </w:rPr>
            </w:pPr>
            <w:r>
              <w:rPr>
                <w:rFonts w:cs="Arial Narrow" w:ascii="Arial Narrow" w:hAnsi="Arial Narrow"/>
                <w:b/>
                <w:bCs/>
                <w:color w:val="000000"/>
                <w:sz w:val="20"/>
                <w:szCs w:val="20"/>
                <w:lang w:val="bg-BG"/>
              </w:rPr>
              <w:t>Портфолио за постиженията на детето</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both"/>
        <w:rPr>
          <w:rFonts w:ascii="Arial Narrow" w:hAnsi="Arial Narrow" w:cs="Arial"/>
          <w:b/>
          <w:b/>
          <w:lang w:val="bg-BG"/>
        </w:rPr>
      </w:pPr>
      <w:r>
        <w:rPr>
          <w:rFonts w:cs="Arial" w:ascii="Arial Narrow" w:hAnsi="Arial Narrow"/>
          <w:b/>
          <w:lang w:val="bg-BG"/>
        </w:rPr>
      </w:r>
    </w:p>
    <w:p>
      <w:pPr>
        <w:pStyle w:val="Normal"/>
        <w:jc w:val="both"/>
        <w:rPr>
          <w:rFonts w:ascii="Arial Narrow" w:hAnsi="Arial Narrow" w:cs="Arial"/>
          <w:b/>
          <w:b/>
          <w:lang w:val="bg-BG"/>
        </w:rPr>
      </w:pPr>
      <w:r>
        <w:rPr>
          <w:rFonts w:cs="Arial" w:ascii="Arial Narrow" w:hAnsi="Arial Narrow"/>
          <w:b/>
          <w:lang w:val="bg-BG"/>
        </w:rPr>
      </w:r>
    </w:p>
    <w:p>
      <w:pPr>
        <w:pStyle w:val="Normal"/>
        <w:jc w:val="both"/>
        <w:rPr>
          <w:rFonts w:ascii="Arial Narrow" w:hAnsi="Arial Narrow" w:cs="Arial"/>
          <w:b/>
          <w:b/>
        </w:rPr>
      </w:pPr>
      <w:r>
        <w:rPr>
          <w:rFonts w:eastAsia="Arial Narrow" w:cs="Arial Narrow" w:ascii="Arial Narrow" w:hAnsi="Arial Narrow"/>
          <w:b/>
          <w:lang w:val="bg-BG"/>
        </w:rPr>
        <w:t xml:space="preserve">      </w:t>
      </w:r>
      <w:r>
        <w:rPr>
          <w:rFonts w:cs="Arial" w:ascii="Arial Narrow" w:hAnsi="Arial Narrow"/>
          <w:b/>
        </w:rPr>
        <w:t xml:space="preserve">Методи и похвати за проследяване на постиженията: </w:t>
      </w:r>
      <w:r>
        <w:rPr>
          <w:rFonts w:cs="Arial" w:ascii="Arial Narrow" w:hAnsi="Arial Narrow"/>
          <w:lang w:val="bg-BG"/>
        </w:rPr>
        <w:t>тестова задача</w:t>
      </w:r>
      <w:r>
        <w:rPr>
          <w:rFonts w:cs="Arial" w:ascii="Arial Narrow" w:hAnsi="Arial Narrow"/>
        </w:rPr>
        <w:t>, наблюдение, интервю</w:t>
      </w:r>
      <w:r>
        <w:rPr>
          <w:rFonts w:cs="Arial" w:ascii="Arial Narrow" w:hAnsi="Arial Narrow"/>
          <w:lang w:val="bg-BG"/>
        </w:rPr>
        <w:t>,</w:t>
      </w:r>
      <w:r>
        <w:rPr>
          <w:b/>
          <w:sz w:val="24"/>
          <w:szCs w:val="24"/>
        </w:rPr>
        <w:t xml:space="preserve"> </w:t>
      </w:r>
      <w:r>
        <w:rPr>
          <w:sz w:val="24"/>
          <w:szCs w:val="24"/>
        </w:rPr>
        <w:t>онагледяване, беседа, игрови похвати, упражнения, куклен етюд, изпълнение на стихотворение от педагога, образец (назоваване),повторения, влизане в роли, изразително преразказване на текст от педагога, демонстрация на поведение при общуване с книжка, оцветяване, артикулационна гимнастика, звукоподражания, театър на маса, сензорно обследване, образец на сравнителен описателен разказ, разговор, образец за съставяне на прости разширени изречения, подвижна игра, образец (за съгласуване).</w:t>
      </w:r>
      <w:r>
        <w:br w:type="page"/>
      </w:r>
    </w:p>
    <w:p>
      <w:pPr>
        <w:pStyle w:val="Normal"/>
        <w:rPr>
          <w:rFonts w:ascii="Arial Narrow" w:hAnsi="Arial Narrow" w:cs="Arial Narrow"/>
          <w:b/>
          <w:b/>
          <w:color w:val="000000"/>
          <w:sz w:val="36"/>
          <w:szCs w:val="36"/>
          <w:lang w:val="bg-BG"/>
        </w:rPr>
      </w:pPr>
      <w:r>
        <w:rPr>
          <w:rFonts w:cs="Arial Narrow" w:ascii="Arial Narrow" w:hAnsi="Arial Narrow"/>
          <w:b/>
          <w:color w:val="000000"/>
          <w:sz w:val="36"/>
          <w:szCs w:val="36"/>
          <w:lang w:val="bg-BG"/>
        </w:rPr>
      </w:r>
    </w:p>
    <w:p>
      <w:pPr>
        <w:pStyle w:val="Normal"/>
        <w:autoSpaceDE w:val="false"/>
        <w:spacing w:lineRule="atLeast" w:line="520" w:before="0" w:after="0"/>
        <w:jc w:val="center"/>
        <w:textAlignment w:val="center"/>
        <w:rPr/>
      </w:pPr>
      <w:r>
        <w:rPr>
          <w:rFonts w:cs="Arial Narrow" w:ascii="Arial Narrow" w:hAnsi="Arial Narrow"/>
          <w:color w:val="000000"/>
          <w:sz w:val="36"/>
          <w:szCs w:val="36"/>
          <w:lang w:val="bg-BG"/>
        </w:rPr>
        <w:t>ТЕМАТИЧНО РАЗПРЕДЕЛЕНИЕ ЗА ЧЕТВЪРТА ПОДГОТВИТЕЛНА ГРУПА</w:t>
      </w:r>
    </w:p>
    <w:p>
      <w:pPr>
        <w:pStyle w:val="Normal"/>
        <w:spacing w:lineRule="auto" w:line="276"/>
        <w:jc w:val="center"/>
        <w:rPr>
          <w:rFonts w:ascii="Arial Narrow" w:hAnsi="Arial Narrow" w:cs="Arial Narrow"/>
          <w:caps/>
          <w:color w:val="000000"/>
          <w:sz w:val="36"/>
          <w:szCs w:val="36"/>
          <w:lang w:val="bg-BG"/>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Математика“</w:t>
      </w:r>
    </w:p>
    <w:p>
      <w:pPr>
        <w:pStyle w:val="Normal"/>
        <w:spacing w:lineRule="auto" w:line="276"/>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5004" w:type="dxa"/>
        <w:jc w:val="center"/>
        <w:tblInd w:w="0" w:type="dxa"/>
        <w:tblLayout w:type="fixed"/>
        <w:tblCellMar>
          <w:top w:w="80" w:type="dxa"/>
          <w:left w:w="80" w:type="dxa"/>
          <w:bottom w:w="80" w:type="dxa"/>
          <w:right w:w="80" w:type="dxa"/>
        </w:tblCellMar>
      </w:tblPr>
      <w:tblGrid>
        <w:gridCol w:w="710"/>
        <w:gridCol w:w="1151"/>
        <w:gridCol w:w="3543"/>
        <w:gridCol w:w="8192"/>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1151"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35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819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Групирам, </w:t>
            </w:r>
            <w:r>
              <w:rPr>
                <w:rFonts w:cs="Arial Narrow" w:ascii="Arial Narrow" w:hAnsi="Arial Narrow"/>
                <w:color w:val="000000"/>
                <w:lang w:val="bg-BG"/>
              </w:rPr>
              <w:t>стр. 1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одреждам, </w:t>
            </w:r>
            <w:r>
              <w:rPr>
                <w:rFonts w:cs="Arial Narrow" w:ascii="Arial Narrow" w:hAnsi="Arial Narrow"/>
                <w:color w:val="000000"/>
                <w:lang w:val="bg-BG"/>
              </w:rPr>
              <w:t>стр. 2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къде е?, </w:t>
            </w:r>
            <w:r>
              <w:rPr>
                <w:rFonts w:cs="Arial Narrow" w:ascii="Arial Narrow" w:hAnsi="Arial Narrow"/>
                <w:color w:val="000000"/>
                <w:lang w:val="bg-BG"/>
              </w:rPr>
              <w:t>стр. 3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упира обекти по цвят, големина, форма, вид и предназначение. Определя броя на предметите в една груп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пределя принадлежност или не към дадена група. Подрежда по дължина, височина и ширина предмети и обек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взаимното разположение на обекти (горе – долу; под – над; пред – зад; вътре – вън; ляво – дясно; вътре – вън; върху, на). Определя пространствените отношения близо и далеч.</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оравно ли са, </w:t>
            </w:r>
            <w:r>
              <w:rPr>
                <w:rFonts w:cs="Arial Narrow" w:ascii="Arial Narrow" w:hAnsi="Arial Narrow"/>
                <w:color w:val="000000"/>
                <w:lang w:val="bg-BG"/>
              </w:rPr>
              <w:t>стр. 4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рупирам, сравнявам, бро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чера, днес, утр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ткрива признаците за групиране на нови обекти и предмети и определя принадлежност или не на предмет към група. Установява количествено равенство/ неравенство в групи от предмети. Използва по-равно (толкова – колкото), повече и по-малк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упира чрез смяна на признака. Има елементарна представа за три последователни денонощ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последователността на времето върху картини – какво се е случило вчера, днес, утре. Използва термините преди, след, по-рано, по-къс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Броя и отбелязвам, </w:t>
            </w:r>
            <w:r>
              <w:rPr>
                <w:rFonts w:cs="Arial Narrow" w:ascii="Arial Narrow" w:hAnsi="Arial Narrow"/>
                <w:color w:val="000000"/>
                <w:lang w:val="bg-BG"/>
              </w:rPr>
              <w:t>стр. 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Числата 1 и 2 и техните циф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8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знавам фигурите, </w:t>
            </w:r>
            <w:r>
              <w:rPr>
                <w:rFonts w:cs="Arial Narrow" w:ascii="Arial Narrow" w:hAnsi="Arial Narrow"/>
                <w:color w:val="000000"/>
                <w:lang w:val="bg-BG"/>
              </w:rPr>
              <w:t>стр. 9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и моделира количествa до 5.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ите на числата 1 и 2. Определя броя на обекти по един и два.</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ткрива познати геометрични фигури в композиция в двумерното пространство и ги назовава. Продължава алгоритмични поредици от познат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3,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авнявам груп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1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творено, затворено, между,</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и назовава цифрата на число 3. Образува групи от 3 предмета. Определя броя на обекти до 3. Допълва дадено количество до 3, съотнася количества към цифри и обратн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конкретни представи за знаците „&lt;“ , „&gt;“ и „=“. Установява количествено равенство и неравенство в две предметни групи. Практически сравнява групи; използва повече, по-малко, равно по количеств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пространствените отношения (вътре, вън, между, затворено, отворено). Ориентира се по своето тяло – лява/дясна ръ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4.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езони, </w:t>
            </w:r>
            <w:r>
              <w:rPr>
                <w:rFonts w:cs="Arial Narrow" w:ascii="Arial Narrow" w:hAnsi="Arial Narrow"/>
                <w:color w:val="000000"/>
                <w:lang w:val="bg-BG"/>
              </w:rPr>
              <w:t>стр. 13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дици и коло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роя до 4, сравнявам и групирам, </w:t>
            </w:r>
            <w:r>
              <w:rPr>
                <w:rFonts w:cs="Arial Narrow" w:ascii="Arial Narrow" w:hAnsi="Arial Narrow"/>
                <w:color w:val="000000"/>
                <w:lang w:val="bg-BG"/>
              </w:rPr>
              <w:t>стр. 15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 4. Образува групи от 4 предмета. Определя броя на обекти до 4. Допълва дадено количество до 4, съотнася количества към цифри и обратно.    Разпознава годишните сезони и тяхната последователност, открива несъответствия в техни изображ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колона и редица. Ориентира се в двумерното пространство в квадратна мрежа. Възпроизвежда геометрични фигури в мрежа от квадра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4. Групира предмети до 4, определя принадлежност или не към дадена група и сравнява две по количество до 4.</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5,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Цяло и част, </w:t>
            </w:r>
            <w:r>
              <w:rPr>
                <w:rFonts w:cs="Arial Narrow" w:ascii="Arial Narrow" w:hAnsi="Arial Narrow"/>
                <w:color w:val="000000"/>
                <w:lang w:val="bg-BG"/>
              </w:rPr>
              <w:t>стр. 17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м и сравняв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8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Cs/>
                <w:color w:val="000000"/>
                <w:lang w:val="bg-BG"/>
              </w:rPr>
            </w:pPr>
            <w:r>
              <w:rPr>
                <w:rFonts w:eastAsia="Arial Narrow" w:cs="Arial Narrow" w:ascii="Arial Narrow" w:hAnsi="Arial Narrow"/>
                <w:bCs/>
                <w:color w:val="000000"/>
                <w:lang w:val="bg-BG"/>
              </w:rPr>
              <w:t xml:space="preserve">   </w:t>
            </w:r>
            <w:r>
              <w:rPr>
                <w:rFonts w:cs="Arial Narrow" w:ascii="Arial Narrow" w:hAnsi="Arial Narrow"/>
                <w:bCs/>
                <w:color w:val="000000"/>
                <w:lang w:val="bg-BG"/>
              </w:rPr>
              <w:t xml:space="preserve">Разпознава и назовава цифрата на числото 5. Определя броя на обекти до 5 и ги моделира графично (с точки). </w:t>
            </w:r>
          </w:p>
          <w:p>
            <w:pPr>
              <w:pStyle w:val="Normal"/>
              <w:autoSpaceDE w:val="false"/>
              <w:spacing w:lineRule="auto" w:line="240" w:before="0" w:after="0"/>
              <w:textAlignment w:val="center"/>
              <w:rPr>
                <w:rFonts w:ascii="Arial Narrow" w:hAnsi="Arial Narrow" w:cs="Arial Narrow"/>
                <w:bCs/>
                <w:color w:val="000000"/>
                <w:lang w:val="bg-BG"/>
              </w:rPr>
            </w:pPr>
            <w:r>
              <w:rPr>
                <w:rFonts w:cs="Arial Narrow" w:ascii="Arial Narrow" w:hAnsi="Arial Narrow"/>
                <w:bCs/>
                <w:color w:val="000000"/>
                <w:lang w:val="bg-BG"/>
              </w:rPr>
            </w:r>
          </w:p>
          <w:p>
            <w:pPr>
              <w:pStyle w:val="Normal"/>
              <w:autoSpaceDE w:val="false"/>
              <w:spacing w:lineRule="auto" w:line="240" w:before="0" w:after="0"/>
              <w:textAlignment w:val="center"/>
              <w:rPr/>
            </w:pPr>
            <w:r>
              <w:rPr>
                <w:rFonts w:eastAsia="Arial Narrow" w:cs="Arial Narrow" w:ascii="Arial Narrow" w:hAnsi="Arial Narrow"/>
                <w:bCs/>
                <w:color w:val="000000"/>
                <w:lang w:val="bg-BG"/>
              </w:rPr>
              <w:t xml:space="preserve">   </w:t>
            </w:r>
            <w:r>
              <w:rPr>
                <w:rFonts w:cs="Arial Narrow" w:ascii="Arial Narrow" w:hAnsi="Arial Narrow"/>
                <w:bCs/>
                <w:color w:val="000000"/>
                <w:lang w:val="bg-BG"/>
              </w:rPr>
              <w:t xml:space="preserve">Разбира състава на числата до 5 като сбор от две по-малки числа. Разделя обект на равни части. Открива части на цяло. </w:t>
            </w:r>
          </w:p>
          <w:p>
            <w:pPr>
              <w:pStyle w:val="Normal"/>
              <w:autoSpaceDE w:val="false"/>
              <w:spacing w:lineRule="auto" w:line="240" w:before="0" w:after="0"/>
              <w:textAlignment w:val="center"/>
              <w:rPr>
                <w:rFonts w:ascii="Arial Narrow" w:hAnsi="Arial Narrow" w:eastAsia="Arial Narrow" w:cs="Arial Narrow"/>
                <w:bCs/>
                <w:color w:val="000000"/>
                <w:lang w:val="bg-BG"/>
              </w:rPr>
            </w:pPr>
            <w:r>
              <w:rPr>
                <w:rFonts w:eastAsia="Arial Narrow" w:cs="Arial Narrow" w:ascii="Arial Narrow" w:hAnsi="Arial Narrow"/>
                <w:bCs/>
                <w:color w:val="000000"/>
                <w:lang w:val="bg-BG"/>
              </w:rPr>
              <w:t xml:space="preserve"> </w:t>
            </w:r>
          </w:p>
          <w:p>
            <w:pPr>
              <w:pStyle w:val="Normal"/>
              <w:autoSpaceDE w:val="false"/>
              <w:spacing w:lineRule="auto" w:line="240" w:before="0" w:after="0"/>
              <w:textAlignment w:val="center"/>
              <w:rPr>
                <w:rFonts w:ascii="Arial Narrow" w:hAnsi="Arial Narrow" w:cs="Arial Narrow"/>
                <w:bCs/>
                <w:color w:val="000000"/>
                <w:lang w:val="bg-BG"/>
              </w:rPr>
            </w:pPr>
            <w:r>
              <w:rPr>
                <w:rFonts w:eastAsia="Arial Narrow" w:cs="Arial Narrow" w:ascii="Arial Narrow" w:hAnsi="Arial Narrow"/>
                <w:bCs/>
                <w:color w:val="000000"/>
                <w:lang w:val="bg-BG"/>
              </w:rPr>
              <w:t xml:space="preserve">   </w:t>
            </w:r>
            <w:r>
              <w:rPr>
                <w:rFonts w:cs="Arial Narrow" w:ascii="Arial Narrow" w:hAnsi="Arial Narrow"/>
                <w:bCs/>
                <w:color w:val="000000"/>
                <w:lang w:val="bg-BG"/>
              </w:rPr>
              <w:t>Сравнява предмети по височина. Измерва дължина (чрез педя) и записва резултата от измерването графично (с точки). Измерва едно и също разстояние с различна условна мярка и разбира, че резултатът зависи от мерната еди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Cs/>
                <w:color w:val="000000"/>
                <w:sz w:val="24"/>
                <w:szCs w:val="24"/>
                <w:lang w:val="bg-BG"/>
              </w:rPr>
            </w:pPr>
            <w:r>
              <w:rPr>
                <w:rFonts w:cs="Arial Narrow" w:ascii="Arial Narrow" w:hAnsi="Arial Narrow"/>
                <w:bCs/>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Ф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от 1 до 5 и обрат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одреждам фигури, </w:t>
            </w:r>
            <w:r>
              <w:rPr>
                <w:rFonts w:cs="Arial Narrow" w:ascii="Arial Narrow" w:hAnsi="Arial Narrow"/>
                <w:color w:val="000000"/>
                <w:lang w:val="bg-BG"/>
              </w:rPr>
              <w:t>стр. 2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бавям, </w:t>
            </w:r>
            <w:r>
              <w:rPr>
                <w:rFonts w:cs="Arial Narrow" w:ascii="Arial Narrow" w:hAnsi="Arial Narrow"/>
                <w:color w:val="000000"/>
                <w:lang w:val="bg-BG"/>
              </w:rPr>
              <w:t>стр. 21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до 5 в прав и обратен ред. Определя броя на обекти до 5 и ги свързва със съответната цифр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място на геометрична фигура в сериационна редиц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събирането като практическо (прибавя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га какво прав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тнемам, </w:t>
            </w:r>
            <w:r>
              <w:rPr>
                <w:rFonts w:cs="Arial Narrow" w:ascii="Arial Narrow" w:hAnsi="Arial Narrow"/>
                <w:color w:val="000000"/>
                <w:lang w:val="bg-BG"/>
              </w:rPr>
              <w:t>стр. 23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ходства и разлики между фигури, </w:t>
            </w:r>
            <w:r>
              <w:rPr>
                <w:rFonts w:cs="Arial Narrow" w:ascii="Arial Narrow" w:hAnsi="Arial Narrow"/>
                <w:color w:val="000000"/>
                <w:lang w:val="bg-BG"/>
              </w:rPr>
              <w:t>стр. 24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знава частите на денонощието (сутрин, предиобед, обед, следобед, вечер). Ориентира се и подрежда последователно действия според частите на ден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изваждането като практическо отнемане на част от група. Анализира изобразена ситуация за отнемане на обект от дадена груп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геометрични фигури. Открива сходства и разлики на правоъгълник с друг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543"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Normal"/>
              <w:autoSpaceDE w:val="false"/>
              <w:spacing w:lineRule="atLeast" w:line="250" w:before="0" w:after="0"/>
              <w:textAlignment w:val="center"/>
              <w:rPr>
                <w:rFonts w:ascii="Arial Narrow" w:hAnsi="Arial Narrow" w:cs="Arial Narrow"/>
                <w:color w:val="000000"/>
                <w:w w:val="97"/>
                <w:lang w:val="bg-BG"/>
              </w:rPr>
            </w:pPr>
            <w:r>
              <w:rPr>
                <w:rFonts w:cs="Arial Narrow" w:ascii="Arial Narrow" w:hAnsi="Arial Narrow"/>
                <w:b/>
                <w:bCs/>
                <w:color w:val="000000"/>
                <w:w w:val="97"/>
                <w:lang w:val="bg-BG"/>
              </w:rPr>
              <w:t xml:space="preserve">Число и цифра 0, </w:t>
            </w:r>
            <w:r>
              <w:rPr>
                <w:rFonts w:cs="Arial Narrow" w:ascii="Arial Narrow" w:hAnsi="Arial Narrow"/>
                <w:color w:val="000000"/>
                <w:w w:val="97"/>
                <w:lang w:val="bg-BG"/>
              </w:rPr>
              <w:t>стр. 25 – 1. Част</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 xml:space="preserve">Стрелки и посоки, </w:t>
            </w:r>
            <w:r>
              <w:rPr>
                <w:rFonts w:cs="Arial Narrow" w:ascii="Arial Narrow" w:hAnsi="Arial Narrow"/>
                <w:color w:val="000000"/>
                <w:w w:val="96"/>
                <w:lang w:val="bg-BG"/>
              </w:rPr>
              <w:t>стр. 26 – 1. част</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textAlignment w:val="center"/>
              <w:rPr/>
            </w:pPr>
            <w:r>
              <w:rPr>
                <w:rFonts w:cs="Arial Narrow" w:ascii="Arial Narrow" w:hAnsi="Arial Narrow"/>
                <w:b/>
                <w:bCs/>
                <w:color w:val="000000"/>
                <w:w w:val="97"/>
                <w:lang w:val="bg-BG"/>
              </w:rPr>
              <w:t>Прибавям и отнемам до 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7"/>
                <w:lang w:val="bg-BG"/>
              </w:rPr>
              <w:t>стр. 27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празно множество и начина на записване с 0.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двумерното пространство, като координира две посоки: горе вляво, долу вдясно и др. Ориентира се в двумерното пространство по квадратна мрежа по зададени указания за посо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равняване по височина и дължина, </w:t>
            </w:r>
            <w:r>
              <w:rPr>
                <w:rFonts w:cs="Arial Narrow" w:ascii="Arial Narrow" w:hAnsi="Arial Narrow"/>
                <w:color w:val="000000"/>
                <w:lang w:val="bg-BG"/>
              </w:rPr>
              <w:t>стр. 28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Число и цифра 6, </w:t>
            </w:r>
            <w:r>
              <w:rPr>
                <w:rFonts w:cs="Arial Narrow" w:ascii="Arial Narrow" w:hAnsi="Arial Narrow"/>
                <w:color w:val="000000"/>
                <w:lang w:val="bg-BG"/>
              </w:rPr>
              <w:t>стр. 29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роя до 6 и сравняв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0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дрежда предмети (до 5) по височина във възходящ и низходящ ред. Сравнява предмети по височина и по дължина. Измерва дължина чрез брой мерителни линийки в изобразена ситуация и записва резултата от измерването графично (с точк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и назовава цифрата на числото 6. Определя броя на обекти до 6 и ги моделира графично (с точк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6 и сравнява две групи по броя на елементите им (до 6). Допълва дадено количество до 6.</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исувам в мреж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Лек, тежък, </w:t>
            </w:r>
            <w:r>
              <w:rPr>
                <w:rFonts w:cs="Arial Narrow" w:ascii="Arial Narrow" w:hAnsi="Arial Narrow"/>
                <w:color w:val="000000"/>
                <w:lang w:val="bg-BG"/>
              </w:rPr>
              <w:t>стр. 3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пределям посо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геометричните фигури кръг, квадрат, триъгълник, правоъгълник. Графично възпроизвежда познати геометрични фигури в мрежа от квадра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актически сравнява тежестта на предмети, като използва термините по-лек/по-тежък.</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пространството и правилно използва термини за посоки, направления и местоположения. Проследява ходове за достигане до обект в двумерното пространство по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га да групир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бавям и отнемам до 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исло и цифра 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в схематичен план играчки; назовава групата и нейни подгрупи (видове); схематично образува групи, като ги огражда с крива затворена линия (оград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на нагледно-действена основа задачи за добавяне и отнемане на обект към дадена група до 6. Съставя и решава задача по сюжетна карт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то 7. Определя броя на обекти до 7 и ги моделира графично (с точки). Допълва дадено количество до 7.</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354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autoSpaceDE w:val="false"/>
              <w:spacing w:lineRule="atLeast" w:line="250" w:before="0" w:after="0"/>
              <w:textAlignment w:val="center"/>
              <w:rPr>
                <w:rFonts w:ascii="Arial Narrow" w:hAnsi="Arial Narrow" w:cs="Arial Narrow"/>
                <w:color w:val="000000"/>
                <w:w w:val="96"/>
                <w:lang w:val="bg-BG"/>
              </w:rPr>
            </w:pPr>
            <w:r>
              <w:rPr>
                <w:rFonts w:cs="Arial Narrow" w:ascii="Arial Narrow" w:hAnsi="Arial Narrow"/>
                <w:b/>
                <w:bCs/>
                <w:color w:val="000000"/>
                <w:w w:val="96"/>
                <w:lang w:val="bg-BG"/>
              </w:rPr>
              <w:t xml:space="preserve">Загадките на Щурчо, </w:t>
            </w:r>
            <w:r>
              <w:rPr>
                <w:rFonts w:cs="Arial Narrow" w:ascii="Arial Narrow" w:hAnsi="Arial Narrow"/>
                <w:color w:val="000000"/>
                <w:w w:val="96"/>
                <w:lang w:val="bg-BG"/>
              </w:rPr>
              <w:t>стр. 37 – 1. Част</w:t>
            </w:r>
          </w:p>
          <w:p>
            <w:pPr>
              <w:pStyle w:val="Normal"/>
              <w:autoSpaceDE w:val="false"/>
              <w:spacing w:lineRule="atLeast" w:line="250" w:before="0" w:after="0"/>
              <w:textAlignment w:val="center"/>
              <w:rPr>
                <w:rFonts w:ascii="Arial Narrow" w:hAnsi="Arial Narrow" w:cs="Arial Narrow"/>
                <w:color w:val="000000"/>
                <w:w w:val="96"/>
                <w:lang w:val="bg-BG"/>
              </w:rPr>
            </w:pPr>
            <w:r>
              <w:rPr>
                <w:rFonts w:cs="Arial Narrow" w:ascii="Arial Narrow" w:hAnsi="Arial Narrow"/>
                <w:color w:val="000000"/>
                <w:w w:val="96"/>
                <w:lang w:val="bg-BG"/>
              </w:rPr>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textAlignment w:val="center"/>
              <w:rPr>
                <w:rFonts w:ascii="Arial Narrow" w:hAnsi="Arial Narrow" w:cs="Arial Narrow"/>
                <w:color w:val="000000"/>
                <w:w w:val="96"/>
                <w:lang w:val="bg-BG"/>
              </w:rPr>
            </w:pPr>
            <w:r>
              <w:rPr>
                <w:rFonts w:cs="Arial Narrow" w:ascii="Arial Narrow" w:hAnsi="Arial Narrow"/>
                <w:b/>
                <w:bCs/>
                <w:color w:val="000000"/>
                <w:w w:val="96"/>
                <w:lang w:val="bg-BG"/>
              </w:rPr>
              <w:t xml:space="preserve">Кой къде живее?, </w:t>
            </w:r>
            <w:r>
              <w:rPr>
                <w:rFonts w:cs="Arial Narrow" w:ascii="Arial Narrow" w:hAnsi="Arial Narrow"/>
                <w:color w:val="000000"/>
                <w:w w:val="96"/>
                <w:lang w:val="bg-BG"/>
              </w:rPr>
              <w:t>стр. 38 – 1. Част</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6"/>
                <w:lang w:val="bg-BG"/>
              </w:rPr>
              <w:t xml:space="preserve">Дълъг, висок, широк, </w:t>
            </w:r>
            <w:r>
              <w:rPr>
                <w:rFonts w:cs="Arial Narrow" w:ascii="Arial Narrow" w:hAnsi="Arial Narrow"/>
                <w:color w:val="000000"/>
                <w:w w:val="96"/>
                <w:lang w:val="bg-BG"/>
              </w:rPr>
              <w:t>стр. 39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7. Определя броя на обекти в група и ги свързва със съответната цифра. Определя реда на 7 предмета в редиц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дрежда редицата на естествените числа до 7. Допълва пъзел.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обекти по техни признаци: дължина, височина и шир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ога да подреждам, </w:t>
            </w:r>
            <w:r>
              <w:rPr>
                <w:rFonts w:cs="Arial Narrow" w:ascii="Arial Narrow" w:hAnsi="Arial Narrow"/>
                <w:color w:val="000000"/>
                <w:lang w:val="bg-BG"/>
              </w:rPr>
              <w:t>стр. 40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Фигури, </w:t>
            </w:r>
            <w:r>
              <w:rPr>
                <w:rFonts w:cs="Arial Narrow" w:ascii="Arial Narrow" w:hAnsi="Arial Narrow"/>
                <w:color w:val="000000"/>
                <w:lang w:val="bg-BG"/>
              </w:rPr>
              <w:t>стр. 41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поиграем със зна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2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вързва по форма обекти от заобикалящата го среда с геометрични фигур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Подрежда три предмета във възходящ и низходящ ред по височина, дължина или ширин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Моделира по образец познати геометрични фигури. Графично възпроизвежда геометрични фигур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Заменя познати геометрични фигури със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3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7,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4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есеците в годин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5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знава и назовава дните от седмицата. Подрежда дните на седмицата в тяхната последовател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бира редното значение на числата до 7 и определя дните на седмицата като първи, втори, трети и т.н. Определя реда на 7 предмета в редица. Подрежда числата до 7. Брои до 7 и сравнява две по броя на елементите им (до 7).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годишните сезони. Познава месеците на годината. Подрежда месеците на годината към всеки сезон, като използва модел на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354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autoSpaceDE w:val="false"/>
              <w:spacing w:lineRule="atLeast" w:line="250" w:before="0" w:after="0"/>
              <w:textAlignment w:val="center"/>
              <w:rPr>
                <w:rFonts w:ascii="Arial Narrow" w:hAnsi="Arial Narrow" w:cs="Arial Narrow"/>
                <w:color w:val="000000"/>
                <w:w w:val="96"/>
                <w:lang w:val="bg-BG"/>
              </w:rPr>
            </w:pPr>
            <w:r>
              <w:rPr>
                <w:rFonts w:cs="Arial Narrow" w:ascii="Arial Narrow" w:hAnsi="Arial Narrow"/>
                <w:b/>
                <w:bCs/>
                <w:color w:val="000000"/>
                <w:w w:val="96"/>
                <w:lang w:val="bg-BG"/>
              </w:rPr>
              <w:t xml:space="preserve">Число и цифра 8, </w:t>
            </w:r>
            <w:r>
              <w:rPr>
                <w:rFonts w:cs="Arial Narrow" w:ascii="Arial Narrow" w:hAnsi="Arial Narrow"/>
                <w:color w:val="000000"/>
                <w:w w:val="96"/>
                <w:lang w:val="bg-BG"/>
              </w:rPr>
              <w:t>стр. 46 – 1. Част</w:t>
            </w:r>
          </w:p>
          <w:p>
            <w:pPr>
              <w:pStyle w:val="Normal"/>
              <w:autoSpaceDE w:val="false"/>
              <w:spacing w:lineRule="atLeast" w:line="250" w:before="0" w:after="0"/>
              <w:textAlignment w:val="center"/>
              <w:rPr>
                <w:rFonts w:ascii="Arial Narrow" w:hAnsi="Arial Narrow" w:cs="Arial Narrow"/>
                <w:color w:val="000000"/>
                <w:w w:val="96"/>
                <w:lang w:val="bg-BG"/>
              </w:rPr>
            </w:pPr>
            <w:r>
              <w:rPr>
                <w:rFonts w:cs="Arial Narrow" w:ascii="Arial Narrow" w:hAnsi="Arial Narrow"/>
                <w:color w:val="000000"/>
                <w:w w:val="96"/>
                <w:lang w:val="bg-BG"/>
              </w:rPr>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 xml:space="preserve">Броя и сравнявам до 8, </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color w:val="000000"/>
                <w:w w:val="96"/>
                <w:lang w:val="bg-BG"/>
              </w:rPr>
              <w:t>стр. 47 – 1. част</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 xml:space="preserve">Измервам по височ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6"/>
                <w:lang w:val="bg-BG"/>
              </w:rPr>
              <w:t>стр. 48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то 8. Определя броя на обекти до 8 и ги моделира графично (с точк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до 8 и сравнява две групи по броя на елементите  до 8. Допълва дадено количество до 8.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мерва височина чрез брой мерителни линийки в изобразена ситуация и записва резултата от измерването графично (с точки) и сравнява. Подрежда 5 предмета по ширина във възходящ ред. Определя място на обект в сериационна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до 8,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роден календар,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кривам фигур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 – 2.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мястото (поредността) на предмети в редица (до 8). Възприема на нагледно-действена основа задачи за прибавяне и отнемане на обекти към дадена група (до 8). Съставя и решава задача по сюжетна карт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годишните сезони. Познава и назовава дните от седмицата. Има представа за колона и редица в мрежа от квадрати и за определяне мястото на обект (знак) по номерата на колоната и редицата (кодиране на пространствени отнош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вързва по форма обекти от заобикалящата го среда с геометрични фигури. Открива познати геометрични фигури в композиция в двумерното пространство и ги назовава. Сравнява броя на геометрични фигури в две груп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Число и цифра 9, </w:t>
            </w:r>
            <w:r>
              <w:rPr>
                <w:rFonts w:cs="Arial Narrow" w:ascii="Arial Narrow" w:hAnsi="Arial Narrow"/>
                <w:color w:val="000000"/>
                <w:lang w:val="bg-BG"/>
              </w:rPr>
              <w:t>стр.4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9,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риентирам се, </w:t>
            </w:r>
            <w:r>
              <w:rPr>
                <w:rFonts w:cs="Arial Narrow" w:ascii="Arial Narrow" w:hAnsi="Arial Narrow"/>
                <w:color w:val="000000"/>
                <w:lang w:val="bg-BG"/>
              </w:rPr>
              <w:t>стр.6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и назовава цифрата на числото 9. Брои до 9 в прав и обратен ред. Подреждане редицата на естествените числа до 9. Графично моделиране на количество (до 9 елемен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съзнава състава на числата до 9 като сбор от единици и сбор от две по-малки числа. Сравнява броя на елементите в две  групи (до 9). Поредно броене до 9.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двумерното пространство: в лабиринт; по план в квадратна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до 9,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7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8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10, </w:t>
            </w:r>
          </w:p>
          <w:p>
            <w:pPr>
              <w:pStyle w:val="Normal"/>
              <w:autoSpaceDE w:val="false"/>
              <w:spacing w:lineRule="atLeast" w:line="250" w:before="0" w:after="0"/>
              <w:textAlignment w:val="center"/>
              <w:rPr/>
            </w:pPr>
            <w:r>
              <w:rPr>
                <w:rFonts w:cs="Arial Narrow" w:ascii="Arial Narrow" w:hAnsi="Arial Narrow"/>
                <w:color w:val="000000"/>
                <w:lang w:val="bg-BG"/>
              </w:rPr>
              <w:t>стр. 9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на нагледно-действена основа задачи за прибавяне и отнемане на елемент към дадена група (до 9). Съставя и решава задача по сюжетна картина. Открива закономерности и продължава ритмична (алгоритмична) поредица от геометрични фигур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и назовава числото 10. Разбира състава на числото 10 като сбор от две по-малки числа. Графично моделиране на количествени отношен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10 и сравнява две множества по броя на елементите им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7"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де съ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грая с фигу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вата редица д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вижи се по лабиринт и мрежа от квадрати по предварително зададен план (кодиране на пространствени отношения). Ориентира се в двумерното пространство и правилно използва термини за посоки, направления и местополож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дрежда геометрични фигури. Заменя фигура със знак. Ориентира се в последователността на събитията във времето – използва преди, след, по-рано, по-късно.</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знава мястото на всяко число в числовата редица. Разбира отношенията между две съседни числа. Подрежда редицата на числат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мервам по шир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3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грая с числата д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дачки закач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5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мерва дължина и ширина чрез условна мярка (лентичка). Количествено изразява резултата от измерването – като отбелязва с точки. Сравнява по височина обекти. Брои до 10.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равнява две множества по количество до 10. Съотнася количества към цифри. Открива разлики до 10. Открива грешки в ритмични поредиц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разположението на предмети в равнината на листа (по картина). Разпознава горе, долу, отляво, отдясно, в средата, горе вдясно, горе вляво, долу вдясно, долу вля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върха, </w:t>
            </w:r>
            <w:r>
              <w:rPr>
                <w:rFonts w:cs="Arial Narrow" w:ascii="Arial Narrow" w:hAnsi="Arial Narrow"/>
                <w:color w:val="000000"/>
                <w:lang w:val="bg-BG"/>
              </w:rPr>
              <w:t>стр. 1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есели фигури, </w:t>
            </w:r>
            <w:r>
              <w:rPr>
                <w:rFonts w:cs="Arial Narrow" w:ascii="Arial Narrow" w:hAnsi="Arial Narrow"/>
                <w:color w:val="000000"/>
                <w:lang w:val="bg-BG"/>
              </w:rPr>
              <w:t>стр. 1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й при кого оти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8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олзва пространствени термини за посоки, местоположения и пространствени отношения (нагоре/надолу, редом, на върха, отпред вляво, отпред вдясн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мбинира познати геометрични фигури в композиция по образец и собствен замисъл.</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обекти по различни свойства. Графично моделиране на количествени отношения; определя място на предмет в група по указа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Кое след кое се случ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 космоса, </w:t>
            </w:r>
            <w:r>
              <w:rPr>
                <w:rFonts w:cs="Arial Narrow" w:ascii="Arial Narrow" w:hAnsi="Arial Narrow"/>
                <w:color w:val="000000"/>
                <w:lang w:val="bg-BG"/>
              </w:rPr>
              <w:t>стр. 2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га да прибавям и отнем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1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последователността на събитията във времето – използва преди, след, по-рано, по-късн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състава на числата като сбор от две по-малки чис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на нагледно-действена основа задачи за прибавяне и отнемане на обекти към/от дадена група до 10.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олет, </w:t>
            </w:r>
            <w:r>
              <w:rPr>
                <w:rFonts w:cs="Arial Narrow" w:ascii="Arial Narrow" w:hAnsi="Arial Narrow"/>
                <w:color w:val="000000"/>
                <w:lang w:val="bg-BG"/>
              </w:rPr>
              <w:t xml:space="preserve">стр. 22 – 2. ча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Часовник, </w:t>
            </w:r>
            <w:r>
              <w:rPr>
                <w:rFonts w:cs="Arial Narrow" w:ascii="Arial Narrow" w:hAnsi="Arial Narrow"/>
                <w:color w:val="000000"/>
                <w:lang w:val="bg-BG"/>
              </w:rPr>
              <w:t>стр. 23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лзя или лет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Движи се в пространството по предварително зададен план. Открива грешки в ритмична поредица от геометрични фигур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часовника като уред за измерване на време. Определя и отбелязва кръгли часове (до 10).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по вид насекоми (огражда с крива затворена линия). Сравнява ги по брой на елементите. Използва пространствени термини за местоположения и пространствени отношения (отдясно/отляво; горе/долу; близо/далеко; по-рано/по-късно; долу вдясно; отпред вляво и др.).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Ф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от 1 до 10 и обратн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селите фигур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6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ем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7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до 10 в прав и обратен ред. Графично моделиране на  числата до 10 (с точки). Ориентира се в лабиринт. Определя липсващ обект в (алго) ритмична поредиц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ткрива познати геометрични фигури в композиция. Определя поредното място на всеки предмет в редица. Посочва липсващи числа в редица на числата до 10 и обратно. Съставя и решава задачи по картин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бавя или отнема елементи от групи, за да получи необходимия резултат. Съотнася извършеното действие със записаното с цифри и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одреждам по височина и ширина, </w:t>
            </w:r>
            <w:r>
              <w:rPr>
                <w:rFonts w:cs="Arial Narrow" w:ascii="Arial Narrow" w:hAnsi="Arial Narrow"/>
                <w:color w:val="000000"/>
                <w:lang w:val="bg-BG"/>
              </w:rPr>
              <w:t>стр. 2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Шарени яйца, </w:t>
            </w:r>
            <w:r>
              <w:rPr>
                <w:rFonts w:cs="Arial Narrow" w:ascii="Arial Narrow" w:hAnsi="Arial Narrow"/>
                <w:color w:val="000000"/>
                <w:lang w:val="bg-BG"/>
              </w:rPr>
              <w:t>стр. 29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Шофьори, </w:t>
            </w:r>
            <w:r>
              <w:rPr>
                <w:rFonts w:cs="Arial Narrow" w:ascii="Arial Narrow" w:hAnsi="Arial Narrow"/>
                <w:color w:val="000000"/>
                <w:lang w:val="bg-BG"/>
              </w:rPr>
              <w:t>стр. 30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предмети по техни признаци: височина и ширина. Подрежда сериационна редица по височина. Определя последователност на действия във време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афическо моделиране на количества (групира обекти по цвят). Осъзнава състава на числата до 10 като сбор от две по-малки чис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вижи се по лабиринт и по схема. Определя посока на движение нагоре – надолу.</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r>
              <w:rPr>
                <w:rFonts w:cs="Arial Narrow" w:ascii="Arial Narrow" w:hAnsi="Arial Narrow"/>
                <w:b/>
                <w:bCs/>
                <w:color w:val="000000"/>
                <w:lang w:val="en-US"/>
              </w:rPr>
              <w:t>,</w:t>
            </w:r>
            <w:r>
              <w:rPr>
                <w:rFonts w:cs="Arial Narrow" w:ascii="Arial Narrow" w:hAnsi="Arial Narrow"/>
                <w:b/>
                <w:bCs/>
                <w:color w:val="000000"/>
                <w:lang w:val="bg-BG"/>
              </w:rPr>
              <w:t xml:space="preserve"> 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морското дъ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2. част</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Моята касичка, </w:t>
            </w:r>
            <w:r>
              <w:rPr>
                <w:rFonts w:cs="Arial Narrow" w:ascii="Arial Narrow" w:hAnsi="Arial Narrow"/>
                <w:color w:val="000000"/>
                <w:lang w:val="bg-BG"/>
              </w:rPr>
              <w:t>стр. 32 – 2. Част</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Брои и свързва количества със съответните цифри. Ориентира се  в лабирин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ознава някои монети, има формирани представи за ролята на числата в живота. Съотнася модели на монети (жетони) към цени на продукти (стока). Комбинира монети до получаване на определената цен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знава и назовава дните от седмицата. Ориентира се в поредността им. Кодира времеви отношения (природен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13"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spacing w:before="0" w:after="160"/>
              <w:rPr>
                <w:rFonts w:ascii="Arial Narrow" w:hAnsi="Arial Narrow" w:cs="Arial Narrow"/>
                <w:b/>
                <w:b/>
                <w:lang w:val="bg-BG"/>
              </w:rPr>
            </w:pPr>
            <w:r>
              <w:rPr>
                <w:rFonts w:cs="Arial Narrow" w:ascii="Arial Narrow" w:hAnsi="Arial Narrow"/>
                <w:b/>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ъща на цифрите, </w:t>
            </w:r>
            <w:r>
              <w:rPr>
                <w:rFonts w:cs="Arial Narrow" w:ascii="Arial Narrow" w:hAnsi="Arial Narrow"/>
                <w:color w:val="000000"/>
                <w:lang w:val="bg-BG"/>
              </w:rPr>
              <w:t>стр. 34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Търся и намирам, </w:t>
            </w:r>
            <w:r>
              <w:rPr>
                <w:rFonts w:cs="Arial Narrow" w:ascii="Arial Narrow" w:hAnsi="Arial Narrow"/>
                <w:color w:val="000000"/>
                <w:lang w:val="bg-BG"/>
              </w:rPr>
              <w:t>стр. 3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ветът около нас, </w:t>
            </w:r>
            <w:r>
              <w:rPr>
                <w:rFonts w:cs="Arial Narrow" w:ascii="Arial Narrow" w:hAnsi="Arial Narrow"/>
                <w:color w:val="000000"/>
                <w:lang w:val="bg-BG"/>
              </w:rPr>
              <w:t>стр. 36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до 10. Подрежда числата от 1 до 10. Открива взаимно еднозначно съответствие  между групи (цветя и пчеличк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двумерното пространството (по план и лабирин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съзнава изменението на пространственото разположение при завърт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детската площад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 състезание, </w:t>
            </w:r>
            <w:r>
              <w:rPr>
                <w:rFonts w:cs="Arial Narrow" w:ascii="Arial Narrow" w:hAnsi="Arial Narrow"/>
                <w:color w:val="000000"/>
                <w:lang w:val="bg-BG"/>
              </w:rPr>
              <w:t>стр. 3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и в мреж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9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посока на движение. Съставя и решава задачи за прибавяне и отнемане по картина. Брои до 10. Сравнява обекти по дължина и по теж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ешава зрително-пространствени задачи. Класифицира познатите геометрични фигури по три признака: цвят, форма и големина в таблици (множествена класификация).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място на обект в квадратна мрежа по зададени код, колона и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 рожден ден, </w:t>
            </w:r>
            <w:r>
              <w:rPr>
                <w:rFonts w:cs="Arial Narrow" w:ascii="Arial Narrow" w:hAnsi="Arial Narrow"/>
                <w:color w:val="000000"/>
                <w:lang w:val="bg-BG"/>
              </w:rPr>
              <w:t>стр. 4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ъв фермата, </w:t>
            </w:r>
            <w:r>
              <w:rPr>
                <w:rFonts w:cs="Arial Narrow" w:ascii="Arial Narrow" w:hAnsi="Arial Narrow"/>
                <w:color w:val="000000"/>
                <w:lang w:val="bg-BG"/>
              </w:rPr>
              <w:t>стр. 41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тематически фокус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2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личествено сравнение на елементите на две групи (до 10).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упира животни по вид и сравнява техния брой, като използва по-малко, поравно, повече. Графическо моделиране на количествени отношения.  Съставя и решава задачи по картин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квадратна мрежа и възпроизвежда фигура по даден модел. Цветово кодиране на редицата на естествените числ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ная и играя, </w:t>
            </w:r>
            <w:r>
              <w:rPr>
                <w:rFonts w:cs="Arial Narrow" w:ascii="Arial Narrow" w:hAnsi="Arial Narrow"/>
                <w:color w:val="000000"/>
                <w:lang w:val="bg-BG"/>
              </w:rPr>
              <w:t>стр. 43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гадките на Щурч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4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вързвам,  </w:t>
            </w:r>
            <w:r>
              <w:rPr>
                <w:rFonts w:cs="Arial Narrow" w:ascii="Arial Narrow" w:hAnsi="Arial Narrow"/>
                <w:color w:val="000000"/>
                <w:lang w:val="bg-BG"/>
              </w:rPr>
              <w:t>стр. 45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цифрите от 1 до 9. Брои до 10 и сравнява две множества по количество, като използва термините  поравно, повече и по-малк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актическо моделиране на числата до 10 (с геометрични фигури). Представя нови групи, като добавя или отнема един елемент към дадена група (осъзнава състава на числата като сбор от единиц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ткрива познати геометрични фигури и графически моделира количе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вече – по-малк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6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7"/>
                <w:lang w:val="bg-BG"/>
              </w:rPr>
              <w:t xml:space="preserve">Златното ключе, </w:t>
            </w:r>
            <w:r>
              <w:rPr>
                <w:rFonts w:cs="Arial Narrow" w:ascii="Arial Narrow" w:hAnsi="Arial Narrow"/>
                <w:color w:val="000000"/>
                <w:w w:val="97"/>
                <w:lang w:val="bg-BG"/>
              </w:rPr>
              <w:t>стр. 48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афически моделира количествени отношенияа. Сравняване на групи по броя на елементите им. Решава зрително-пространствени задачи (подрежда сериационна редица по височина във възходящ и низходящ ред). Сравнява количеств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афически моделира резултатите от прибавяне и отнемане на елементите на две дадени групи. Цветово моделиране на числата до 10.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ешава зрително-пространствени задачи. Графически моделира количествени отношения. Сравнява обекти по теж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spacing w:lineRule="auto" w:line="240"/>
        <w:jc w:val="center"/>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jc w:val="center"/>
        <w:rPr/>
      </w:pPr>
      <w:r>
        <w:rPr>
          <w:rFonts w:cs="Arial" w:ascii="Arial Narrow" w:hAnsi="Arial Narrow"/>
          <w:b/>
          <w:sz w:val="24"/>
          <w:szCs w:val="24"/>
        </w:rPr>
        <w:t>Методи</w:t>
      </w:r>
      <w:r>
        <w:rPr>
          <w:rFonts w:cs="Arial" w:ascii="Arial Narrow" w:hAnsi="Arial Narrow"/>
          <w:b/>
          <w:sz w:val="24"/>
          <w:szCs w:val="24"/>
          <w:lang w:val="bg-BG"/>
        </w:rPr>
        <w:t xml:space="preserve"> и похвати</w:t>
      </w:r>
      <w:r>
        <w:rPr>
          <w:rFonts w:cs="Arial" w:ascii="Arial Narrow" w:hAnsi="Arial Narrow"/>
          <w:b/>
          <w:sz w:val="24"/>
          <w:szCs w:val="24"/>
        </w:rPr>
        <w:t xml:space="preserve"> за проследяване на постиженията: </w:t>
      </w:r>
      <w:r>
        <w:rPr>
          <w:rFonts w:cs="Arial" w:ascii="Arial Narrow" w:hAnsi="Arial Narrow"/>
          <w:sz w:val="24"/>
          <w:szCs w:val="24"/>
        </w:rPr>
        <w:t xml:space="preserve">тестова задача, </w:t>
      </w:r>
      <w:r>
        <w:rPr>
          <w:rFonts w:cs="Arial" w:ascii="Arial Narrow" w:hAnsi="Arial Narrow"/>
          <w:sz w:val="24"/>
          <w:szCs w:val="24"/>
          <w:lang w:val="bg-BG"/>
        </w:rPr>
        <w:t>демонстрация, беседа, моделиране, упражнение, игра,</w:t>
      </w:r>
      <w:r>
        <w:rPr>
          <w:rFonts w:cs="Arial" w:ascii="Arial Narrow" w:hAnsi="Arial Narrow"/>
          <w:sz w:val="24"/>
          <w:szCs w:val="24"/>
        </w:rPr>
        <w:t xml:space="preserve"> наблюдение, интервю...</w:t>
      </w:r>
    </w:p>
    <w:p>
      <w:pPr>
        <w:pStyle w:val="Normal"/>
        <w:rPr>
          <w:rFonts w:ascii="Arial Narrow" w:hAnsi="Arial Narrow" w:cs="Arial Narrow"/>
          <w:b/>
          <w:b/>
          <w:bCs/>
          <w:color w:val="000000"/>
          <w:sz w:val="24"/>
          <w:szCs w:val="24"/>
          <w:lang w:val="bg-BG" w:bidi="ar-YE"/>
        </w:rPr>
      </w:pPr>
      <w:r>
        <w:rPr>
          <w:rFonts w:cs="Arial Narrow" w:ascii="Arial Narrow" w:hAnsi="Arial Narrow"/>
          <w:b/>
          <w:bCs/>
          <w:color w:val="000000"/>
          <w:sz w:val="24"/>
          <w:szCs w:val="24"/>
          <w:lang w:val="bg-BG" w:bidi="ar-YE"/>
        </w:rPr>
      </w:r>
    </w:p>
    <w:p>
      <w:pPr>
        <w:pStyle w:val="Normal"/>
        <w:autoSpaceDE w:val="false"/>
        <w:spacing w:lineRule="atLeast" w:line="250" w:before="0" w:after="0"/>
        <w:jc w:val="center"/>
        <w:textAlignment w:val="center"/>
        <w:rPr>
          <w:rFonts w:ascii="Arial Narrow" w:hAnsi="Arial Narrow" w:cs="Arial Narrow"/>
          <w:b/>
          <w:b/>
          <w:bCs/>
          <w:color w:val="000000"/>
          <w:lang w:val="bg-BG" w:bidi="ar-YE"/>
        </w:rPr>
      </w:pPr>
      <w:r>
        <w:rPr>
          <w:rFonts w:cs="Arial Narrow" w:ascii="Arial Narrow" w:hAnsi="Arial Narrow"/>
          <w:color w:val="000000"/>
          <w:sz w:val="36"/>
          <w:szCs w:val="36"/>
          <w:lang w:val="bg-BG"/>
        </w:rPr>
        <w:t>ТЕМАТИЧНО РАЗПРЕДЕЛЕНИЕ ЗА ЧЕТВЪРТА ПОГОТВИТЕЛНА ГРУПА</w:t>
      </w:r>
    </w:p>
    <w:p>
      <w:pPr>
        <w:pStyle w:val="Normal"/>
        <w:autoSpaceDE w:val="false"/>
        <w:spacing w:lineRule="auto" w:line="360" w:before="0" w:after="0"/>
        <w:jc w:val="center"/>
        <w:textAlignment w:val="center"/>
        <w:rPr>
          <w:rFonts w:ascii="Arial Narrow" w:hAnsi="Arial Narrow" w:cs="Arial Narrow"/>
          <w:caps/>
          <w:color w:val="000000"/>
          <w:sz w:val="36"/>
          <w:szCs w:val="36"/>
          <w:lang w:val="bg-BG"/>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Околен свят“</w:t>
      </w:r>
    </w:p>
    <w:p>
      <w:pPr>
        <w:pStyle w:val="Normal"/>
        <w:autoSpaceDE w:val="false"/>
        <w:spacing w:lineRule="auto" w:line="360" w:before="0" w:after="0"/>
        <w:jc w:val="center"/>
        <w:textAlignment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5004" w:type="dxa"/>
        <w:jc w:val="center"/>
        <w:tblInd w:w="0" w:type="dxa"/>
        <w:tblLayout w:type="fixed"/>
        <w:tblCellMar>
          <w:top w:w="80" w:type="dxa"/>
          <w:left w:w="80" w:type="dxa"/>
          <w:bottom w:w="80" w:type="dxa"/>
          <w:right w:w="80" w:type="dxa"/>
        </w:tblCellMar>
      </w:tblPr>
      <w:tblGrid>
        <w:gridCol w:w="710"/>
        <w:gridCol w:w="839"/>
        <w:gridCol w:w="2976"/>
        <w:gridCol w:w="9071"/>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839"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907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вилата помагат,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ятели, </w:t>
            </w:r>
            <w:r>
              <w:rPr>
                <w:rFonts w:cs="Arial Narrow" w:ascii="Arial Narrow" w:hAnsi="Arial Narrow"/>
                <w:color w:val="000000"/>
                <w:lang w:val="bg-BG"/>
              </w:rPr>
              <w:t>стр. 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ференцира правилното и неправилното поведение в детската градина; разбира защо са необходими правилата; умее да сътрудничи с връстниците, като взема предвид идеите на другите; проявява толерантност към децата и възрастните; избягва конфликтите и при необходимост знае как да ги разреш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общуването между децата и за приятелството; разпознава достъпни емоции по изражение на лицето; взаимодейства с връстници, като отчита настроението им и причините, които го пораждат; изразява собствените си мисли ясно и конкретно и взема предвид идеите на друг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и промени,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минаващи на ята, </w:t>
            </w:r>
            <w:r>
              <w:rPr>
                <w:rFonts w:cs="Arial Narrow" w:ascii="Arial Narrow" w:hAnsi="Arial Narrow"/>
                <w:color w:val="000000"/>
                <w:lang w:val="bg-BG"/>
              </w:rPr>
              <w:t>стр. 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есента; свързва сезона с неговите основни признаци и характерни явл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откроява в сравнителен план промените между два сезона; разбира и използва символи на сезона есен; показва в природен календар метеорологично врем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намични представи за промените в поведението на някои животни през есента; диференцирана представа за прелетни и зимуващи птици; класифицира ги в самостоятелна игрова дейност; разбира причините за отлитането на някои птици на юг – свързва с начин на хранене; има оформена представа за ятото и формирано екологично отношение към птиц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овете на есента,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ста като иглички,</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иста като сърца, </w:t>
            </w:r>
            <w:r>
              <w:rPr>
                <w:rFonts w:cs="Arial Narrow" w:ascii="Arial Narrow" w:hAnsi="Arial Narrow"/>
                <w:color w:val="000000"/>
                <w:lang w:val="bg-BG"/>
              </w:rPr>
              <w:t>стр. 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различни широколистни дървета – плодове, листа, окраска, форма; разбира потребностите на растенията през сезона есен – листопад; сравнява и съотнася листата към дървета чрез обследване в самостоятелна дейност; открива красотата в природата при собствено наблюд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ласифицира по вид иглолистни и широколистни дървета; различава и назовава органи на растения – листа и плодове; обследва и открива еталони на формата на листата; проявява желание за разходки  и наблюдения в гората или пар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ивите животни през есен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готвят се за зи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местообитание, връзка между тяло, храна и дом; разбира промените в поведението на животните, като ги свързва със сезонните промени; назовава и разпознава различните животни и техните домове – кошер, хралупа, пещера, мравуняк...; пресъздава чрез модели животните и местообитанията им; проявява наблюдателност при ориентиране в лабиринт и по силуе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връзката между начина на живот и начина на зимуване; обобщени представи за подготовка  на животните за зимата: хранене (трупане на запаси, складиране на подкожни мазнини), дом (подготвяне на убежище за презимуване), покритие (смяна на козината); проявява любознателност и интерес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кусна есен,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Животните от фермата, </w:t>
            </w:r>
            <w:r>
              <w:rPr>
                <w:rFonts w:cs="Arial Narrow" w:ascii="Arial Narrow" w:hAnsi="Arial Narrow"/>
                <w:color w:val="000000"/>
                <w:lang w:val="bg-BG"/>
              </w:rPr>
              <w:t>стр. 1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сезонни плодове и зеленчуци; класифицира ги по вид, начин на растеж и използване от хората; назовава и разпознава плодовете и зеленчуците, като открива „грешките на художника“; споделя преживявания от лични наблюд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домашните животни – как хората се грижат за тях и какво получават; конкретни представи за основни и специфични потребности на животни през сезона и в средата на обитаване; формулира общи и типични прояви на „живото“ в природата; наблюдава поведенчески прояви на животни в близката среда; проявява адекватни форми на грижи към животни от близкат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Д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ят път до детската градина,</w:t>
            </w:r>
          </w:p>
          <w:p>
            <w:pPr>
              <w:pStyle w:val="Normal"/>
              <w:autoSpaceDE w:val="false"/>
              <w:spacing w:lineRule="atLeast" w:line="250" w:before="0" w:after="0"/>
              <w:textAlignment w:val="center"/>
              <w:rPr/>
            </w:pPr>
            <w:r>
              <w:rPr>
                <w:rFonts w:cs="Arial Narrow" w:ascii="Arial Narrow" w:hAnsi="Arial Narrow"/>
                <w:color w:val="000000"/>
                <w:lang w:val="bg-BG"/>
              </w:rPr>
              <w:t>стр. 14</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роител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тойчиви представи за безопасно поведение на улицата – правила при движение, пресичане и игри; обяснява предназначението на достъпни пътни знаци и сигнали; разбира връзки между участниците в движението; изразява мнение и оценява значението на правилата за живота и здравето на хората; очертава в практически план безопасния път от дома до детската градина; изразява готовност да спазва правила за безопасно движ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актически план за безопасно придвижване.Изразява готовност за спазване на правила за придвижване.Познава безопасния маршрут до детската градина. Спазва правила на поведение и има културни навици при движение в родното място.Познава и описва забележителности /сгради,обекти/ на родното място. Познава някои предупредителни и указателни знаци. Разпознава професията на строителите и нейното значение за живота на хората; разпознава и съотнася адекватно инструментите, необходими на строителя; разбира и разказва за последователността (етапите) при изграждане на строеж; избира игрови действия съобразно особеностите на играчките и материалите за претворяване в игрова ситуация на ролята „строител“; разбира разликата между полеви и реални взаимо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едно можем повече, </w:t>
            </w: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илата на думите, </w:t>
            </w:r>
            <w:r>
              <w:rPr>
                <w:rFonts w:cs="Arial Narrow" w:ascii="Arial Narrow" w:hAnsi="Arial Narrow"/>
                <w:color w:val="000000"/>
                <w:lang w:val="bg-BG"/>
              </w:rPr>
              <w:t>стр. 1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израза „сговорна дружина“ – изслушване и разбиране на чуждото мнение; търсене и намиране на общо решение, помощ и отстъпка; разбира разликата между игрите сам и с други деца; взаимодейства с връстници, като взема предвид идеите им; изразява своето право на избор и инициатива сред другите дец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ролята на думите при общуването; разграничава думите, които нараняват, и тези, които сближават; изразява емоционално и оценъчно отношение към различни ситуации в близка среда; демонстрира готовност и умение с подходящи думи да промени ситуацията; изразява собствени си мисли ясно и конкретно, като казва: „Харесва ми/ Не ми харес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з чувствам,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к да постъпя, когато...,</w:t>
            </w:r>
          </w:p>
          <w:p>
            <w:pPr>
              <w:pStyle w:val="Normal"/>
              <w:autoSpaceDE w:val="false"/>
              <w:spacing w:lineRule="atLeast" w:line="250" w:before="0" w:after="0"/>
              <w:textAlignment w:val="center"/>
              <w:rPr/>
            </w:pPr>
            <w:r>
              <w:rPr>
                <w:rFonts w:eastAsia="Arial Narrow" w:cs="Arial Narrow" w:ascii="Arial Narrow" w:hAnsi="Arial Narrow"/>
                <w:b/>
                <w:bCs/>
                <w:color w:val="000000"/>
                <w:lang w:val="bg-BG"/>
              </w:rPr>
              <w:t xml:space="preserve"> </w:t>
            </w:r>
            <w:r>
              <w:rPr>
                <w:rFonts w:cs="Arial Narrow" w:ascii="Arial Narrow" w:hAnsi="Arial Narrow"/>
                <w:color w:val="000000"/>
                <w:lang w:val="bg-BG"/>
              </w:rPr>
              <w:t>стр. 1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чувствата и преживяванията на децата; разпознава различни емоции – тъжен, щастлив, ядосан, уплашен, сърдит, обиден; взаимодейства с другите, като отчита настроението им и го свързва с причините, които го пораждат; разграничава невербалната проява на различни емоционални състояния; демонстрира емпатийни умения – поставя се на мястото на друг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а представа за неприемливите постъпки на децата; умее да контролира поведението, като се съобразява с настроението на другите; изразява собствените си мисли ясно и конкретно; разбира разликата между ролеви и реални взаимоотношения в ежедневието в детската градина; избягва конфликти и при необходимост ги реш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о,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ето семейство – един отбор, </w:t>
            </w:r>
            <w:r>
              <w:rPr>
                <w:rFonts w:cs="Arial Narrow" w:ascii="Arial Narrow" w:hAnsi="Arial Narrow"/>
                <w:color w:val="000000"/>
                <w:lang w:val="bg-BG"/>
              </w:rPr>
              <w:t>стр. 2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семейството – различен брой членове; детето има представа за ролята на членовете на семейството; разбира значението на общуването  в семейството – хората  споделят, разговарят, подкрепят се; проявява обич и привързаност към членовете на семейство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семейните отношения – връзката и взаимодействие; какво правим заедно и един за друг; конкретни представи за ролята на майката, бащата и децата за семейната атмосфера; описва себе си и семейството си; с желание взаимодейства със семейството; умее да изразява привързаност и обич; демонстрира все по-голяма независимост и увереност в семейството с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одата е навякъде, </w:t>
            </w:r>
            <w:r>
              <w:rPr>
                <w:rFonts w:cs="Arial Narrow" w:ascii="Arial Narrow" w:hAnsi="Arial Narrow"/>
                <w:color w:val="000000"/>
                <w:lang w:val="bg-BG"/>
              </w:rPr>
              <w:t>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не може без вода?, </w:t>
            </w:r>
            <w:r>
              <w:rPr>
                <w:rFonts w:cs="Arial Narrow" w:ascii="Arial Narrow" w:hAnsi="Arial Narrow"/>
                <w:color w:val="000000"/>
                <w:lang w:val="bg-BG"/>
              </w:rPr>
              <w:t>стр. 2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водата и нейното разпространение в природата; познава и разказва за явления, свързани с водата – суша, наводнение, валежи; разбира, че водата може да бъде опасна; изгражда собствено безопасно поведение; демонстрира интерес и любопитство; природни явл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истематизирани представи за водата като природно богатство; разбира необходимостта от вода за живите организми; обобщени представи за използването на водата – обяснява необходимостта и начините да я пазим чиста; проявява готовност да се грижи за чиста приро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ни промени,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поиграем в снега, </w:t>
            </w:r>
            <w:r>
              <w:rPr>
                <w:rFonts w:cs="Arial Narrow" w:ascii="Arial Narrow" w:hAnsi="Arial Narrow"/>
                <w:color w:val="000000"/>
                <w:lang w:val="bg-BG"/>
              </w:rPr>
              <w:t>стр. 2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намични представи за времето и климата през зимата; има представа за промените в поведението на някои животни през зимата; разбира потребностите на растенията през зимата; откроява в сравнителен план промените между два сезона; умее да попълва природен календар; изразява емоционално отношение към есента, като описва и рису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заимодейства с връстници, като отчита настроението и свързва това с причините, които го пораждат; познава правилата за безопасно поведение при сняг и студ; съобразява облеклото и поведението си; желае активно да взаимодейства с връстници и възрастни в съвместни игри 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те през зим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стенията през зи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динамични представи за промяната в поведението на някои животни през сезона зима; прави предположения как зимуват животните, които не спят зимен сън; има обобщени представи за грижата на хората за тях; чрез обследване и наблюдение открива следите на животните в снега и съотнася в игрова ситуация; описва природозащитни инициативи на деца и възрастн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динамични представи за развитието на растенията при зимни условия; назовава достъпни условия за живот и развитие на растенията през зимата; обяснява необходимостта от топлина, храна за растенията; сравнява и описва промените в растенията през различните сезони; проявява наблюдателност и любозна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елания и пожела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ова се случва по Кол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общочовешки ценности в смисъла на празника; свързва конкретните празници и чествания с традициите и с атрибути; диференцирана представа за желанията и пожеланията – материални, нематериални, възможни, невъзможни; може да изразява в практически план познавателно и емоционално отношение към празника – прави украса, рисува картички, подготвя подаръци, изненад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ференцирани представи за Бъдни вечер и Коледа; свързва традиционните ритуали със съответния празник – трапеза, пита с паричка, коледуване; разбира и спазва основните елементи от протокола на поведение при участие в празниците; умее да поздравява според смисъла на празника; изразява емоционално и познавателно отношение; сравнява еталони и се стреми да подраж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 здраве и късме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азнична украс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вързва конкретни празници и чествания със съответната българска традиция; разбира и спазва основни елементи от протокол на поведение при честване на официален празник; разпознава и разказва за сурвачката и баницата с късмети като символи; приобщаване към културни еталони на празника; взаимодейства с възрастните, като изразява обич и довер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разнична коледна среда; устойчиви представи за празничната подготовка на хората в семейството, детската градина и селището; активно взаимодейства с другите при подготовката на празника; изразява радост и желае да зарадва другите; проявява емоционално отношение към Коледа чрез празничното очак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те в зоопар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омашен любиме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животните в зоологическите градини; разбира, че за да живеят, животните се нуждаят от определени условия; обяснява и оценява природозащитната дейност и грижи за животите; сравнява животните по местообитание, поведение, начин на живот и хранене; разбира и демонстрира необходимото различно поведение и спазване на правила в зоопар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взаимовръзката между човека и домашния любимец; дава пример за домашни любимци и за грижите, от които се нуждаят; познава различни поведенчески прояви на домашните животни; има умение за безопасно поведение при общуване с животните; формирано екологично отношение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осещение в музея, </w:t>
            </w:r>
            <w:r>
              <w:rPr>
                <w:rFonts w:cs="Arial Narrow" w:ascii="Arial Narrow" w:hAnsi="Arial Narrow"/>
                <w:color w:val="000000"/>
                <w:lang w:val="bg-BG"/>
              </w:rPr>
              <w:t>стр.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Различни места – различни правила, </w:t>
            </w:r>
            <w:r>
              <w:rPr>
                <w:rFonts w:cs="Arial Narrow" w:ascii="Arial Narrow" w:hAnsi="Arial Narrow"/>
                <w:color w:val="000000"/>
                <w:lang w:val="bg-BG"/>
              </w:rPr>
              <w:t>стр.3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бира предназначението на обществени сгради: различни музеи – етнографски, исторически...; разпознава и изразява национална гордост от българското музейно богатство; описва и разказва за собствения си опит и знания; задава въпроси и прави предположения; проявява интерес и желание да научи повеч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ференцирани представи за поведението на хората на различни места; разбира и обяснява различните правила и норми на детската площадка, в ресторант, при разходка в парка...; споделя собствен опит и преживявания; сравнява и оценява свои и на другите постъпки и действия; изразява желание да спазва общоприети прави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Д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Аз раста и се променям, </w:t>
            </w:r>
            <w:r>
              <w:rPr>
                <w:rFonts w:cs="Arial Narrow" w:ascii="Arial Narrow" w:hAnsi="Arial Narrow"/>
                <w:color w:val="000000"/>
                <w:lang w:val="bg-BG"/>
              </w:rPr>
              <w:t>стр. 3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Аз ще бъда ученик, </w:t>
            </w:r>
            <w:r>
              <w:rPr>
                <w:rFonts w:cs="Arial Narrow" w:ascii="Arial Narrow" w:hAnsi="Arial Narrow"/>
                <w:color w:val="000000"/>
                <w:lang w:val="bg-BG"/>
              </w:rPr>
              <w:t>стр. 3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ща представа за растежа и развитието на детето; разбира промените, които настъпват в резултат на растежа – дрехи, играчки, умения; сравнява собствените си възможности с тези на връстниците си; спазва норми и правила за лична хигиена и здравословен начин на живо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основните части на велосипеда и техните функции.Знае значението на безопасност и изправност на велосипед.Разбира личната безопасност. Конкретна представа за социалната роля „ученик“; обща представа за учебните пособия и тяхното предназначение; разбира основните дейности в училище, </w:t>
            </w:r>
            <w:r>
              <w:rPr>
                <w:rFonts w:cs="Arial Narrow" w:ascii="Arial Narrow" w:hAnsi="Arial Narrow"/>
                <w:color w:val="000000"/>
                <w:w w:val="99"/>
                <w:lang w:val="bg-BG"/>
              </w:rPr>
              <w:t>описва</w:t>
            </w:r>
            <w:r>
              <w:rPr>
                <w:rFonts w:cs="Arial Narrow" w:ascii="Arial Narrow" w:hAnsi="Arial Narrow"/>
                <w:color w:val="000000"/>
                <w:lang w:val="bg-BG"/>
              </w:rPr>
              <w:t xml:space="preserve"> и разказва за тях; изразява позитивно отношение към училището и социалната роля „ученик“; разбира и демонстрира необходимото различно поведение и спазване на правила в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гато съм болен, </w:t>
            </w:r>
            <w:r>
              <w:rPr>
                <w:rFonts w:cs="Arial Narrow" w:ascii="Arial Narrow" w:hAnsi="Arial Narrow"/>
                <w:color w:val="000000"/>
                <w:lang w:val="bg-BG"/>
              </w:rPr>
              <w:t>стр. 3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 да бъда здрав, </w:t>
            </w:r>
            <w:r>
              <w:rPr>
                <w:rFonts w:cs="Arial Narrow" w:ascii="Arial Narrow" w:hAnsi="Arial Narrow"/>
                <w:color w:val="000000"/>
                <w:lang w:val="bg-BG"/>
              </w:rPr>
              <w:t>стр. 3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диференцирани представи за болест; сравнява състояние на здраве и болест; разказва и споделя как се чувства, когато е здрав и когато е болен; формирано умение за здравословно поведение; участва и съдейства за бързото си оздравяван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здравословно поведение; диференцирани представи за облекло, хигиена, спорт и движение, храна, сън; изразява желание и готовност да спазва здравословни правила в детската градина и в дома; разбира разликата между ролеви и реални взаимо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сторията на семенцето, </w:t>
            </w:r>
            <w:r>
              <w:rPr>
                <w:rFonts w:cs="Arial Narrow" w:ascii="Arial Narrow" w:hAnsi="Arial Narrow"/>
                <w:color w:val="000000"/>
                <w:lang w:val="bg-BG"/>
              </w:rPr>
              <w:t>стр.4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отгледам растение, </w:t>
            </w:r>
            <w:r>
              <w:rPr>
                <w:rFonts w:cs="Arial Narrow" w:ascii="Arial Narrow" w:hAnsi="Arial Narrow"/>
                <w:color w:val="000000"/>
                <w:lang w:val="bg-BG"/>
              </w:rPr>
              <w:t>стр.4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семената и зърнените храни; динамични представи за развитието на семето – условия за растежа, хронология; устойчиво познавателно отношение към собствена дейност; умее да наблюдава и да разказва за развитието на семето; обяснява условията за развит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растенията – начин на разсаждане, условия за развитие; разбира хронологията – етапите на развитие; прави прогнози за развитието; проявява интерес към дейност, свързана с разсаждане и грижи за растенията – в природен кът, в опитно пол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фесиите на хората, </w:t>
            </w:r>
            <w:r>
              <w:rPr>
                <w:rFonts w:cs="Arial Narrow" w:ascii="Arial Narrow" w:hAnsi="Arial Narrow"/>
                <w:color w:val="000000"/>
                <w:lang w:val="bg-BG"/>
              </w:rPr>
              <w:t>стр. 4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м порасна, ще ста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диференцирани представи за професиите и тяхното значение; разпознава професии от различни области и тяхното значение за живота на хората – сигурност, транспорт, услуги; различава полицай,  пожарникар, строител, лекар, шофьор, монтьор; проявява уважение към труда им; избира игрови действия съобразно игровата ситуация за претворяване на ролята н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граничава реални от игрови ситуации; разбира значението на някои професии; разказва и описва свои желания и преживявания; проявява емоционално-оценъчно отношение към различни професии, като разказва, рисува, претворява в игри; изразява своето право на избор и инициатива сред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Д</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ДП</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 земя, въздух и вода, </w:t>
            </w:r>
            <w:r>
              <w:rPr>
                <w:rFonts w:cs="Arial Narrow" w:ascii="Arial Narrow" w:hAnsi="Arial Narrow"/>
                <w:color w:val="000000"/>
                <w:lang w:val="bg-BG"/>
              </w:rPr>
              <w:t>стр. 4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ътници и пешеходци, </w:t>
            </w:r>
            <w:r>
              <w:rPr>
                <w:rFonts w:cs="Arial Narrow" w:ascii="Arial Narrow" w:hAnsi="Arial Narrow"/>
                <w:color w:val="000000"/>
                <w:lang w:val="bg-BG"/>
              </w:rPr>
              <w:t>стр. 4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превозните средства, предназначението им и професиите на хората, които ги управляват; класифицира превозните средства според мястото, където се движат; разбира предназначението на специалните превозни средства – линейка, пожарна, полицейска и таксиметрова кола; избира игрови действия съобразно особеностите на играчките и предметите за иг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участниците в движението; диференцирани представи за необходимото различно поведение на пътниците и пешеходците; разбира и обяснява поведението си в различни ситуации; устойчиво желание да спазва правилата; има формирана наблюдателност и отговорност като участник в движението. Демонстрира адекватно културно поведение и социално присъствие на спирката и в автобуса.Притежава културни и социални навици за лична и колективна безопасност, когато пътува с автобус. Разбира понятието "път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те герои,</w:t>
            </w:r>
            <w:r>
              <w:rPr>
                <w:rFonts w:cs="Arial Narrow" w:ascii="Arial Narrow" w:hAnsi="Arial Narrow"/>
                <w:color w:val="000000"/>
                <w:lang w:val="bg-BG"/>
              </w:rPr>
              <w:t xml:space="preserve"> стр. 4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едвестници на пролетта, </w:t>
            </w:r>
            <w:r>
              <w:rPr>
                <w:rFonts w:cs="Arial Narrow" w:ascii="Arial Narrow" w:hAnsi="Arial Narrow"/>
                <w:color w:val="000000"/>
                <w:lang w:val="bg-BG"/>
              </w:rPr>
              <w:t>стр. 4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знава и назовава националните герои Ботев и Левски; прави достъпно описание; възприема еталони за общочовешки добродетели по примера на героите; изразява гордост и уважение, като описва, разказва, рисува; формира познавателно и емоционално отношение към живота на героите; изразява национална гордост и отдава почи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истематизиране и обобщаване на знанията за сезоните и за връзката им с живота на хората. Уточняване на представите за живата и неживата природа. Стимулиране на детското любопитство, любознателност и наблюда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ес Родината празну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ътешествие из Бълга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официални и национални празници; конкретна представа за Трети март като за национален празник; знае какво и как празнуваме на 3 март; разпознава българското знаме; различава паметниците – символи на Освобождението; изразява гордост и принадлежност към род и Родина; проявява уважение и съпричастност към празника в различните общности.</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одината си – море, водопад, планина, розови градини; различава чуждата за България природа – вулкан, пустиня; проявява родолюбие и гордост от красотата на Бълга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и промени, </w:t>
            </w:r>
            <w:r>
              <w:rPr>
                <w:rFonts w:cs="Arial Narrow" w:ascii="Arial Narrow" w:hAnsi="Arial Narrow"/>
                <w:color w:val="000000"/>
                <w:lang w:val="bg-BG"/>
              </w:rPr>
              <w:t>стр. 5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 уважение и любов, </w:t>
            </w:r>
            <w:r>
              <w:rPr>
                <w:rFonts w:cs="Arial Narrow" w:ascii="Arial Narrow" w:hAnsi="Arial Narrow"/>
                <w:color w:val="000000"/>
                <w:lang w:val="bg-BG"/>
              </w:rPr>
              <w:t>стр. 5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сигнални признаци на природата в края на зимата и началото на пролетта; разбира връзката между неживата и живата природа; сравнява два сезона за откриване на промени в природата в сравнителен план (зима и пролет); използва схематични рисунки за обозначаване символи на пролетта; попълва природен календар.</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ежедневни и празнични норми на етикет; изразява привързаност към хората наоколо; желание да покаже обич, грижа и внимание с думи, действия, картичка, рисунка...; преживява осъзнато радостно настроение при общуване с околните; партнира и сътрудничи с възрас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н и нощ, </w:t>
            </w:r>
            <w:r>
              <w:rPr>
                <w:rFonts w:cs="Arial Narrow" w:ascii="Arial Narrow" w:hAnsi="Arial Narrow"/>
                <w:color w:val="000000"/>
                <w:lang w:val="bg-BG"/>
              </w:rPr>
              <w:t>стр. 5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родата около нас, </w:t>
            </w:r>
            <w:r>
              <w:rPr>
                <w:rFonts w:cs="Arial Narrow" w:ascii="Arial Narrow" w:hAnsi="Arial Narrow"/>
                <w:color w:val="000000"/>
                <w:lang w:val="bg-BG"/>
              </w:rPr>
              <w:t>стр. 5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ференцирани представи за промените в природата пред деня и нощта; разбира и разказва за поведението на хората по различно време в денонощието; свързва деня и нощта с подходящи символи (слънце, луна, звезди) и предмети – свещ, фенер, лампа; познава животни (бухал), за които е характерна нощната поява; формиран интерес и любознателност към нощното неб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а представа за това кой как застрашава природата; разбира причинно-следствени връзки; формулира въпроси и прави предположения; екологично отношение към природата и устойчиво желание да участва в дейности за защита на природата – къщички за птиците, засаждане на дървета, опазване на растения, насекоми, яйца на птици и д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а магия, </w:t>
            </w:r>
            <w:r>
              <w:rPr>
                <w:rFonts w:cs="Arial Narrow" w:ascii="Arial Narrow" w:hAnsi="Arial Narrow"/>
                <w:color w:val="000000"/>
                <w:lang w:val="bg-BG"/>
              </w:rPr>
              <w:t>стр. 5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 гости на кошера, </w:t>
            </w:r>
            <w:r>
              <w:rPr>
                <w:rFonts w:cs="Arial Narrow" w:ascii="Arial Narrow" w:hAnsi="Arial Narrow"/>
                <w:color w:val="000000"/>
                <w:lang w:val="bg-BG"/>
              </w:rPr>
              <w:t>стр. 5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ференцирани представи за промените в растителния свят през пролетта; познава условията за развитие на растенията – почва, вода, светлина; динамични представи за външните особености и части на растенията през пролетта; умение да наблюдава развитието, като открива причинно-следствени връзки; проявява любопитство и наблюдателност в собствена дейност в природа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външни особености (части на тялото, форма) и поведенчески прояви (хранене, придвижване) на познати насекоми; разбира защитното поведение на пчелата и някои насекоми (жило); разграничава с полезността </w:t>
            </w:r>
            <w:r>
              <w:rPr>
                <w:rFonts w:cs="Calibri"/>
                <w:color w:val="000000"/>
                <w:lang w:val="bg-BG"/>
              </w:rPr>
              <w:t>ѝ</w:t>
            </w:r>
            <w:r>
              <w:rPr>
                <w:rFonts w:cs="Arial Narrow" w:ascii="Arial Narrow" w:hAnsi="Arial Narrow"/>
                <w:color w:val="000000"/>
                <w:lang w:val="bg-BG"/>
              </w:rPr>
              <w:t xml:space="preserve"> пчелата от другите насекоми; желание за  изследователска дейност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Семействата на животните, </w:t>
            </w:r>
            <w:r>
              <w:rPr>
                <w:rFonts w:cs="Arial Narrow" w:ascii="Arial Narrow" w:hAnsi="Arial Narrow"/>
                <w:color w:val="000000"/>
                <w:lang w:val="bg-BG"/>
              </w:rPr>
              <w:t>стр. 5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Живот от яйце, </w:t>
            </w:r>
            <w:r>
              <w:rPr>
                <w:rFonts w:cs="Arial Narrow" w:ascii="Arial Narrow" w:hAnsi="Arial Narrow"/>
                <w:color w:val="000000"/>
                <w:lang w:val="bg-BG"/>
              </w:rPr>
              <w:t>стр. 5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намични представи за функционални (поведенчески) прояви на животните; разбира и сравнява начина на живот на различни животински видове – птици, диви и домашни животни; назовава и обяснява семействата на животните – ято, стадо, глутница; съотнася малките животни към семейството им.</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животните, които се излюпват; разбира и обяснява хронологията в развитието на птицата; разбира потребностите на птиците и разказва за тях; обяснява природозащитната дейност на хората; демонстрира съчувствие, грижа и отговорност към опазване на живота в яйц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очакване на Велик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живее на дървото, </w:t>
            </w:r>
            <w:r>
              <w:rPr>
                <w:rFonts w:cs="Arial Narrow" w:ascii="Arial Narrow" w:hAnsi="Arial Narrow"/>
                <w:color w:val="000000"/>
                <w:lang w:val="bg-BG"/>
              </w:rPr>
              <w:t>стр. 5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ференцирана представа за ритуалите и атрибутите на Лазаровден и Цветница; свързва конкретните празници с основните елементи от протокола на поведение при честването им; има знания за различни  символи от празничната среда; проявява интерес и любопитство към празниците на друга общност, с други традиции; проявява желание да участва и съпреживява празнични поведение и ритуал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а представа за дървото като екосистема – дава храна, убежище, закрила; конкретни представи за дървото като дом на различни животни; разбира и обяснява конкретно застрашаващо поведение на човека; формирано положително отношение и желание за опазване на дървет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ликденски традиции, </w:t>
            </w:r>
            <w:r>
              <w:rPr>
                <w:rFonts w:cs="Arial Narrow" w:ascii="Arial Narrow" w:hAnsi="Arial Narrow"/>
                <w:color w:val="000000"/>
                <w:lang w:val="bg-BG"/>
              </w:rPr>
              <w:t>стр. 6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ри постъпки, </w:t>
            </w:r>
            <w:r>
              <w:rPr>
                <w:rFonts w:cs="Arial Narrow" w:ascii="Arial Narrow" w:hAnsi="Arial Narrow"/>
                <w:color w:val="000000"/>
                <w:lang w:val="bg-BG"/>
              </w:rPr>
              <w:t>стр. 6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вързва конкретния празник с българските традиции и местните обичаи; разбира протокола и празничното настроение на празника; съпреживява празника заедно с другите общности и етноси; споделя собствен опит и преживявания; проявява родолюбие и позитивно оценъчно отношение към традициит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проява на уважение, добронамереност и толерантност; познава и обяснява добрите постъпки; партнира с учителя и си сътрудничи с връстниците; разбира и демонстрира необходимото различно поведение и спазване на правила; демонстрира по-голяма независимост и увере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емята е нашият дом, </w:t>
            </w:r>
            <w:r>
              <w:rPr>
                <w:rFonts w:cs="Arial Narrow" w:ascii="Arial Narrow" w:hAnsi="Arial Narrow"/>
                <w:color w:val="000000"/>
                <w:lang w:val="bg-BG"/>
              </w:rPr>
              <w:t>стр. 6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 излет, </w:t>
            </w:r>
            <w:r>
              <w:rPr>
                <w:rFonts w:cs="Arial Narrow" w:ascii="Arial Narrow" w:hAnsi="Arial Narrow"/>
                <w:color w:val="000000"/>
                <w:lang w:val="bg-BG"/>
              </w:rPr>
              <w:t>стр. 6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взаимовръзката на човека с природата; разбира и обяснява израза „Земята е наш дом“; оценява и сравнява с помощта на картини собственото си поведение за опазване на природата; осмисля схематични рисунки; формирано екологично отношение и грижа към опазване на Земя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нания за природосъобразно поведение сред природата; формулира въпроси и предположения; осмисля пиктограмите като синтезирана информация за екологично поведение; формирана любознателност и наблюдателност всред природата; обяснява природозащитната дейност на хората и грижите за чиста природ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тни промени, </w:t>
            </w:r>
            <w:r>
              <w:rPr>
                <w:rFonts w:cs="Arial Narrow" w:ascii="Arial Narrow" w:hAnsi="Arial Narrow"/>
                <w:color w:val="000000"/>
                <w:lang w:val="bg-BG"/>
              </w:rPr>
              <w:t>стр. 6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зоните, </w:t>
            </w:r>
            <w:r>
              <w:rPr>
                <w:rFonts w:cs="Arial Narrow" w:ascii="Arial Narrow" w:hAnsi="Arial Narrow"/>
                <w:color w:val="000000"/>
                <w:lang w:val="bg-BG"/>
              </w:rPr>
              <w:t>стр. 6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характерните белези на настъпващото лято; сравнява сезонни промени в природата в сравнителен план – пролет и лято; попълване на природен календар; осмисля и рисува символи на летните промени; формиране на наблюдателност при откриване на признаци на сезона лято.</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промените в поведението на някои животни през различните сезони; показва в природен календар метеорологично време и сравнява промените в два близки сезона; разграничава и класифицира основните характерни признаци на четирите сезона; разбира схематични рисунки; демонстрира емоционално отношение към сезоните, като рисува,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24 май, </w:t>
            </w:r>
            <w:r>
              <w:rPr>
                <w:rFonts w:cs="Arial Narrow" w:ascii="Arial Narrow" w:hAnsi="Arial Narrow"/>
                <w:color w:val="000000"/>
                <w:lang w:val="bg-BG"/>
              </w:rPr>
              <w:t>стр. 6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омът на книгата, </w:t>
            </w:r>
            <w:r>
              <w:rPr>
                <w:rFonts w:cs="Arial Narrow" w:ascii="Arial Narrow" w:hAnsi="Arial Narrow"/>
                <w:color w:val="000000"/>
                <w:lang w:val="bg-BG"/>
              </w:rPr>
              <w:t>стр. 6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вързва конкретния празник и честването със съответни личности – светите братя Кирил и Методий; обобщена представа за ролята и значението на знанието в живота на човека; разбира защо буквите са важни; участва в подготовка и украса, типична за празника; изразява национална гордост и отдава почит към делото на Кирил и Методий; стреми се да подражава на празнични еталони в обществото и в детската градин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библиотека, читалище, книжарница; разбира и обяснява значението на книгата; разказва за любимата си приказка. Споделя мнение и оценка за любими герои; разбира и демонстрира необходимото различно поведение в читалнята, библиотеката; изразява интерес и потребност от общуване с книж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тските усмивки, </w:t>
            </w:r>
            <w:r>
              <w:rPr>
                <w:rFonts w:cs="Arial Narrow" w:ascii="Arial Narrow" w:hAnsi="Arial Narrow"/>
                <w:color w:val="000000"/>
                <w:lang w:val="bg-BG"/>
              </w:rPr>
              <w:t>стр. 6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т какво се нуждае всяко дете, </w:t>
            </w:r>
            <w:r>
              <w:rPr>
                <w:rFonts w:cs="Arial Narrow" w:ascii="Arial Narrow" w:hAnsi="Arial Narrow"/>
                <w:color w:val="000000"/>
                <w:lang w:val="bg-BG"/>
              </w:rPr>
              <w:t>стр. 6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разява симпатия и толерантност към различните деца; сравнява съществени прилики на децата по света; изразява съпричастност и принадлежност към децата по света; разказва и споделя за своите чувства и преживявания; проявява емоции и настроение, свързани с различните деца; проявява толерантност към  децата по све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знава правата на децата; партнира с възрастните и с децата и си сътрудничи с тях; проявява толерантност към децата и възрастните; умее да изразява обич и привързаност; интегрира се чрез комуникация и общуване в близка среда; изразява своето право на избор и на инициативи сред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ДП</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криватели, </w:t>
            </w:r>
            <w:r>
              <w:rPr>
                <w:rFonts w:cs="Arial Narrow" w:ascii="Arial Narrow" w:hAnsi="Arial Narrow"/>
                <w:color w:val="000000"/>
                <w:lang w:val="bg-BG"/>
              </w:rPr>
              <w:t>стр. 7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училище, </w:t>
            </w:r>
            <w:r>
              <w:rPr>
                <w:rFonts w:cs="Arial Narrow" w:ascii="Arial Narrow" w:hAnsi="Arial Narrow"/>
                <w:color w:val="000000"/>
                <w:lang w:val="bg-BG"/>
              </w:rPr>
              <w:t>стр. 7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обобщени и динамични представи за света, в който живеем; разказва и споделя собствен опит; задава въпроси и прави прогнози; проявява творческо въображение; партнира с учителя и сътрудничи с връстниците си; демонстрира по-голяма независимост и увере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материалната среда в училище – класна стая, обзавеждане; има конкретна представа за учебните пособия и за предназначението им; изразява позитивно отношение към учителя и училището; има конкретна представа за социалната роля ученик.</w:t>
            </w:r>
            <w:r>
              <w:rPr>
                <w:rFonts w:cs="Arial Narrow" w:ascii="Arial Narrow" w:hAnsi="Arial Narrow"/>
                <w:color w:val="000000"/>
                <w:lang w:val="en-US"/>
              </w:rPr>
              <w:t xml:space="preserve"> </w:t>
            </w:r>
            <w:r>
              <w:rPr>
                <w:rFonts w:cs="Arial Narrow" w:ascii="Arial Narrow" w:hAnsi="Arial Narrow"/>
                <w:color w:val="000000"/>
                <w:lang w:val="bg-BG"/>
              </w:rPr>
              <w:t>Спазва правила за поведение и има културни навици при движение в родното място. Детето познава и описва забележителности на родното място.Знае начини на предвижване в родното мяс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center"/>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jc w:val="both"/>
        <w:rPr>
          <w:rFonts w:cs="Calibri"/>
          <w:b/>
          <w:b/>
          <w:sz w:val="24"/>
          <w:szCs w:val="24"/>
        </w:rPr>
      </w:pPr>
      <w:r>
        <w:rPr>
          <w:rFonts w:cs="Calibri"/>
          <w:b/>
          <w:sz w:val="24"/>
          <w:szCs w:val="24"/>
        </w:rPr>
        <w:t xml:space="preserve">      </w:t>
      </w:r>
    </w:p>
    <w:p>
      <w:pPr>
        <w:pStyle w:val="Normal"/>
        <w:jc w:val="both"/>
        <w:rPr/>
      </w:pPr>
      <w:r>
        <w:rPr>
          <w:rFonts w:cs="Calibri"/>
          <w:b/>
          <w:sz w:val="24"/>
          <w:szCs w:val="24"/>
        </w:rPr>
        <w:t xml:space="preserve">      </w:t>
      </w:r>
      <w:r>
        <w:rPr>
          <w:b/>
          <w:sz w:val="24"/>
          <w:szCs w:val="24"/>
        </w:rPr>
        <w:t xml:space="preserve">Методи и похвати за проследяване на постиженията: </w:t>
      </w:r>
      <w:r>
        <w:rPr>
          <w:sz w:val="24"/>
          <w:szCs w:val="24"/>
          <w:lang w:val="bg-BG"/>
        </w:rPr>
        <w:t>тестова задача, интервю,</w:t>
      </w:r>
      <w:r>
        <w:rPr>
          <w:b/>
          <w:sz w:val="24"/>
          <w:szCs w:val="24"/>
          <w:lang w:val="bg-BG"/>
        </w:rPr>
        <w:t xml:space="preserve"> </w:t>
      </w:r>
      <w:r>
        <w:rPr>
          <w:sz w:val="24"/>
          <w:szCs w:val="24"/>
        </w:rPr>
        <w:t>беседа, разговор, наблюдение, игрови упражнения, игри, практическа дейност, разглеждане на снимки, инсценировка, словесно-логически задачи, демонстрация, разказ, дидактично-игрово упражнение, подвижни игри, елементарни опити, анализ на ситуация.</w:t>
      </w:r>
      <w:r>
        <w:br w:type="page"/>
      </w:r>
    </w:p>
    <w:p>
      <w:pPr>
        <w:pStyle w:val="Normal"/>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pPr>
      <w:r>
        <w:rPr>
          <w:rFonts w:cs="Arial Narrow" w:ascii="Arial Narrow" w:hAnsi="Arial Narrow"/>
          <w:color w:val="000000"/>
          <w:sz w:val="36"/>
          <w:szCs w:val="36"/>
          <w:lang w:val="bg-BG"/>
        </w:rPr>
        <w:t>ТЕМАТИЧНО РАЗПРЕДЕЛЕНИЕ ЗА ЧЕТВЪРТА ПОДГОТВИТЕЛНА ГРУПА</w:t>
      </w:r>
    </w:p>
    <w:p>
      <w:pPr>
        <w:pStyle w:val="Normal"/>
        <w:spacing w:lineRule="auto" w:line="240"/>
        <w:jc w:val="center"/>
        <w:rPr>
          <w:rFonts w:ascii="Arial Narrow" w:hAnsi="Arial Narrow" w:cs="Arial Narrow"/>
          <w:caps/>
          <w:color w:val="000000"/>
          <w:sz w:val="36"/>
          <w:szCs w:val="36"/>
          <w:lang w:val="bg-BG"/>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Изобразително изкуство“</w:t>
      </w:r>
    </w:p>
    <w:p>
      <w:pPr>
        <w:pStyle w:val="Normal"/>
        <w:spacing w:lineRule="auto" w:line="240"/>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5004" w:type="dxa"/>
        <w:jc w:val="center"/>
        <w:tblInd w:w="0" w:type="dxa"/>
        <w:tblLayout w:type="fixed"/>
        <w:tblCellMar>
          <w:top w:w="80" w:type="dxa"/>
          <w:left w:w="80" w:type="dxa"/>
          <w:bottom w:w="80" w:type="dxa"/>
          <w:right w:w="80" w:type="dxa"/>
        </w:tblCellMar>
      </w:tblPr>
      <w:tblGrid>
        <w:gridCol w:w="710"/>
        <w:gridCol w:w="839"/>
        <w:gridCol w:w="2976"/>
        <w:gridCol w:w="9071"/>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839"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907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ожден ден, </w:t>
            </w:r>
            <w:r>
              <w:rPr>
                <w:rFonts w:cs="Arial Narrow" w:ascii="Arial Narrow" w:hAnsi="Arial Narrow"/>
                <w:color w:val="000000"/>
                <w:lang w:val="bg-BG"/>
              </w:rPr>
              <w:t>стр. 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лага достъпни техники за свободно моделиране в пространството (сплескване, разточване, слепване) за пресъздаване на познати обекти. Използва допълнителните изразни средства на пластичния материал (солено тесто) за пресъздаване на богатство от образи и цветов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оизвежда по пунктирани прави и криви линии познати геометрични фигури и образи, характеризиращи се с пълна симетрия. Самостоятелно пресъздава част от декорацията на празничната украса и дорисува липсващи елементи (тор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Предоставена е рецепта за приготвяне на солено тесто.</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и подаръци,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ечтая си за..., </w:t>
            </w:r>
            <w:r>
              <w:rPr>
                <w:rFonts w:cs="Arial Narrow" w:ascii="Arial Narrow" w:hAnsi="Arial Narrow"/>
                <w:color w:val="000000"/>
                <w:lang w:val="bg-BG"/>
              </w:rPr>
              <w:t>стр. 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ширява представите и уменията си за изграждане на отворена декоративна композиция. Развива вариативното и комбинативното си мислене чрез ритмична подредба на симетрични декоративни елементи (готови шаблони). Разбира предназначението на подаръчните опаковки и ги асоциира с възможното съдържание в тях чрез подходящи игрови способ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уменията си за пресъздаване на обекти от действителността чрез рисуване и оцветяване. Обогатява графичните си умения и самостоятелно подбира и съчетав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орски фотограф,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украсим снимката, </w:t>
            </w:r>
            <w:r>
              <w:rPr>
                <w:rFonts w:cs="Arial Narrow" w:ascii="Arial Narrow" w:hAnsi="Arial Narrow"/>
                <w:color w:val="000000"/>
                <w:lang w:val="bg-BG"/>
              </w:rPr>
              <w:t>стр. 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Целенасочено овладява графични умения чрез свързване на прекъснати линии при изграждане на линеарна рисунка. Формира познавателен интерес към разнообразието на животинския свя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лага умения за създаване на колаж от природни материали и хартия. Активно използва различни видове материали и пособия за изобразяване чрез печатане и апликир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ятърко листи в гората пилей…,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ладък сън, Мечо!, </w:t>
            </w:r>
            <w:r>
              <w:rPr>
                <w:rFonts w:cs="Arial Narrow" w:ascii="Arial Narrow" w:hAnsi="Arial Narrow"/>
                <w:color w:val="000000"/>
                <w:lang w:val="bg-BG"/>
              </w:rPr>
              <w:t>стр. 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Демонстрира умения за обемно-пространствено моделиране чрез налепване и слепване на отделни части в пластична композиция. Изразява лични впечатления при пресъздаване богатството на природната среда, като използва средствата на скулптура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воява разнообразни пластични техники (източване, гравиране, усукване, преплитане и т.н.) за постигане на художествена изразителност. Проявява творчество при изграждане на устойчива обемна фигура на животно от цяло парче пластили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Елин Пелин „Есен“</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Батут за дъждовни кап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от капки дъжд се крие?, </w:t>
            </w:r>
            <w:r>
              <w:rPr>
                <w:rFonts w:cs="Arial Narrow" w:ascii="Arial Narrow" w:hAnsi="Arial Narrow"/>
                <w:color w:val="000000"/>
                <w:lang w:val="bg-BG"/>
              </w:rPr>
              <w:t>стр. 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вива декоративния си усет за ритмично и хармонично цветово изграждане на фризови композиции в познати обекти и явления от действителността. Успешно помества в собствено рисувателно пространство декоративна композиция по зададени изходни параметри (недовършени, непрекъснати и пунктирани лини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обекти и явления от действителността чрез декодиране и оцветяване по дадена легенда, без да излиза от очертанията. Проявява устойчиво внимание, наблюдателност и способност за ориентиране по цветни код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 килера на баба,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еленчукова градина, </w:t>
            </w:r>
            <w:r>
              <w:rPr>
                <w:rFonts w:cs="Arial Narrow" w:ascii="Arial Narrow" w:hAnsi="Arial Narrow"/>
                <w:color w:val="000000"/>
                <w:lang w:val="bg-BG"/>
              </w:rPr>
              <w:t>стр. 6</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възприятията си за познати обекти и пресъздава големината, формата и цвета им както в тяхната цялост, така и разчленени. Съобразява големината, броя и подредбата на апликираните елементи в зависимост от разполагаемото пространство. Разпознава характерни особености на обекти и ги пресъздава в информиращи знаци (етике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илага нетрадиционен способ за създаване на монотипия, като използва богатството от профили на различни природни продукти. Използва оптимално формàта на нетипичното изобразително поле и подхожда творчески при композиционната подредба на отпечатъц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Драго Попов „Есенен пазар“</w:t>
            </w:r>
          </w:p>
          <w:p>
            <w:pPr>
              <w:pStyle w:val="Normal"/>
              <w:autoSpaceDE w:val="false"/>
              <w:spacing w:lineRule="atLeast" w:line="250" w:before="0" w:after="0"/>
              <w:textAlignment w:val="center"/>
              <w:rPr/>
            </w:pPr>
            <w:r>
              <w:rPr>
                <w:rFonts w:cs="Arial Narrow" w:ascii="Arial Narrow" w:hAnsi="Arial Narrow"/>
                <w:color w:val="000000"/>
                <w:sz w:val="16"/>
                <w:szCs w:val="16"/>
                <w:lang w:val="bg-BG"/>
              </w:rPr>
              <w:t>Игра: кой е липсващият плод или зеленчук в таблицата?</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портно състезание,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Шампиони, </w:t>
            </w:r>
            <w:r>
              <w:rPr>
                <w:rFonts w:cs="Arial Narrow" w:ascii="Arial Narrow" w:hAnsi="Arial Narrow"/>
                <w:color w:val="000000"/>
                <w:lang w:val="bg-BG"/>
              </w:rPr>
              <w:t>стр. 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ъв визуално-информативна среда. Формира умения за създаване на образи от изходни елементи. Възпроизвежда прави, криви линии и елементи от знаци чрез игрова дей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обекти и събития от действителността, като оцветява по зададени кодове. Диференцира отделни образи и елементи по определен призна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Звук и буква „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Приказки за неочаквани финали и състезания.</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захарния свят,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Ароматен цветен дъжд, </w:t>
            </w:r>
            <w:r>
              <w:rPr>
                <w:rFonts w:cs="Arial Narrow" w:ascii="Arial Narrow" w:hAnsi="Arial Narrow"/>
                <w:color w:val="000000"/>
                <w:lang w:val="bg-BG"/>
              </w:rPr>
              <w:t>стр. 8</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вива продуктивното си въображение чрез изобразяване на фантазни образи в реална среда. Проявява умения за подбор и съчетаване на подходящи форми и цветове при наподобяване на реални обекти. Усъвършенства уменията си за плоскостно-декоративно изграждане на фантастични образ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впечатленията си от познато художествено произведение със средствата на декоративно-приложното изкуство. Успешно довършва и разгръща декоративните образи при спазване на симетрията и ритъма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w:bCs/>
                <w:color w:val="000000"/>
                <w:sz w:val="16"/>
                <w:szCs w:val="16"/>
                <w:lang w:val="bg-BG"/>
              </w:rPr>
            </w:pPr>
            <w:r>
              <w:rPr>
                <w:rFonts w:cs="Arial" w:ascii="Arial Narrow" w:hAnsi="Arial Narrow"/>
                <w:bCs/>
                <w:color w:val="000000"/>
                <w:sz w:val="16"/>
                <w:szCs w:val="16"/>
                <w:lang w:val="bg-BG"/>
              </w:rPr>
            </w:r>
          </w:p>
          <w:p>
            <w:pPr>
              <w:pStyle w:val="Normal"/>
              <w:autoSpaceDE w:val="false"/>
              <w:spacing w:lineRule="atLeast" w:line="250" w:before="0" w:after="0"/>
              <w:textAlignment w:val="center"/>
              <w:rPr>
                <w:rFonts w:ascii="Arial Narrow" w:hAnsi="Arial Narrow" w:cs="Arial"/>
                <w:bCs/>
                <w:color w:val="000000"/>
                <w:sz w:val="16"/>
                <w:szCs w:val="16"/>
                <w:lang w:val="bg-BG"/>
              </w:rPr>
            </w:pPr>
            <w:r>
              <w:rPr>
                <w:rFonts w:cs="Arial" w:ascii="Arial Narrow" w:hAnsi="Arial Narrow"/>
                <w:bCs/>
                <w:color w:val="000000"/>
                <w:sz w:val="16"/>
                <w:szCs w:val="16"/>
                <w:lang w:val="bg-BG"/>
              </w:rPr>
            </w:r>
          </w:p>
          <w:p>
            <w:pPr>
              <w:pStyle w:val="Normal"/>
              <w:autoSpaceDE w:val="false"/>
              <w:spacing w:lineRule="atLeast" w:line="250" w:before="0" w:after="0"/>
              <w:textAlignment w:val="center"/>
              <w:rPr>
                <w:rFonts w:ascii="Arial Narrow" w:hAnsi="Arial Narrow" w:cs="Arial"/>
                <w:bCs/>
                <w:color w:val="000000"/>
                <w:sz w:val="16"/>
                <w:szCs w:val="16"/>
                <w:lang w:val="bg-BG"/>
              </w:rPr>
            </w:pPr>
            <w:r>
              <w:rPr>
                <w:rFonts w:cs="Arial" w:ascii="Arial Narrow" w:hAnsi="Arial Narrow"/>
                <w:bCs/>
                <w:color w:val="000000"/>
                <w:sz w:val="16"/>
                <w:szCs w:val="16"/>
                <w:lang w:val="bg-BG"/>
              </w:rPr>
            </w:r>
          </w:p>
          <w:p>
            <w:pPr>
              <w:pStyle w:val="Normal"/>
              <w:autoSpaceDE w:val="false"/>
              <w:spacing w:lineRule="atLeast" w:line="250" w:before="0" w:after="0"/>
              <w:textAlignment w:val="center"/>
              <w:rPr>
                <w:rFonts w:ascii="Arial Narrow" w:hAnsi="Arial Narrow" w:cs="Arial"/>
                <w:bCs/>
                <w:color w:val="000000"/>
                <w:sz w:val="16"/>
                <w:szCs w:val="16"/>
                <w:lang w:val="bg-BG"/>
              </w:rPr>
            </w:pPr>
            <w:r>
              <w:rPr>
                <w:rFonts w:cs="Arial" w:ascii="Arial Narrow" w:hAnsi="Arial Narrow"/>
                <w:bCs/>
                <w:color w:val="000000"/>
                <w:sz w:val="16"/>
                <w:szCs w:val="16"/>
                <w:lang w:val="bg-BG"/>
              </w:rPr>
              <w:t>Дж. Родари</w:t>
            </w:r>
          </w:p>
          <w:p>
            <w:pPr>
              <w:pStyle w:val="Normal"/>
              <w:autoSpaceDE w:val="false"/>
              <w:spacing w:lineRule="atLeast" w:line="250" w:before="0" w:after="0"/>
              <w:textAlignment w:val="center"/>
              <w:rPr>
                <w:rFonts w:ascii="Arial Narrow" w:hAnsi="Arial Narrow" w:cs="Arial Narrow"/>
                <w:color w:val="000000"/>
                <w:sz w:val="16"/>
                <w:szCs w:val="16"/>
                <w:lang w:val="bg-BG" w:bidi="ar-YE"/>
              </w:rPr>
            </w:pPr>
            <w:r>
              <w:rPr>
                <w:rFonts w:cs="Arial" w:ascii="Arial Narrow" w:hAnsi="Arial Narrow"/>
                <w:bCs/>
                <w:color w:val="000000"/>
                <w:sz w:val="16"/>
                <w:szCs w:val="16"/>
                <w:lang w:val="bg-BG"/>
              </w:rPr>
              <w:t>„</w:t>
            </w:r>
            <w:r>
              <w:rPr>
                <w:rFonts w:cs="Arial" w:ascii="Arial Narrow" w:hAnsi="Arial Narrow"/>
                <w:bCs/>
                <w:color w:val="000000"/>
                <w:sz w:val="16"/>
                <w:szCs w:val="16"/>
                <w:lang w:val="bg-BG"/>
              </w:rPr>
              <w:t>Знаменитият ва-леж в Пиомбино“</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одни обитатели,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дълбините на нашия до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характерни белези на водни обитатели и ги пресъздава чрез смесени изобразителни техники (бои и флумастери). Открива познати геометрични фигури в образите на животни, диференцира ги и ги използва като формообразуващи. Придобива представа за средства, с които се постига художествена изразителност – чрез детайлизация и декора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вива способностите си за пространствено ориентиране чрез алтернативни начини на многопластово апликиране. Формира познавателен интерес към животинския свят и неговото опазван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кана за театъ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Нетърпелива публ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илага умения за разполагане и съчетаване на различни съставните елементи в границите на декоративна композиция. Усъвършенства графичните си умения за оцветяване на детайлни форми. Развива въображението си и образно-логическото си мислене чрез разпознаване на информация, вложена в декорация на буквит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тежава най-общи познания за особеностите на човешкото лице – овал, части, разполагане и съотношения. Има представа и пресъздава възрастовите и индивидуалните особености на членове от семейството, близки, прияте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Асен Разцветников </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Вълчо и Лисана“</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Колективно изделие –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театрален афиш</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казна рисунка, </w:t>
            </w:r>
            <w:r>
              <w:rPr>
                <w:rFonts w:cs="Arial Narrow" w:ascii="Arial Narrow" w:hAnsi="Arial Narrow"/>
                <w:color w:val="000000"/>
                <w:lang w:val="bg-BG"/>
              </w:rPr>
              <w:t xml:space="preserve">стр. 11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магьосаните птици, </w:t>
            </w:r>
            <w:r>
              <w:rPr>
                <w:rFonts w:cs="Arial Narrow" w:ascii="Arial Narrow" w:hAnsi="Arial Narrow"/>
                <w:color w:val="000000"/>
                <w:lang w:val="bg-BG"/>
              </w:rPr>
              <w:t>стр. 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графичните си умения чрез поетапно изграждане и детайлизация. Възпроизвежда многократно повтарящи се образи в различни поз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граничава части от цяло при аналитично възприемане на творби на изобразителното изкуство (илюстрации). Подрежда и пресъздава в хронологичен ред липсващи главни моменти от разказ в картинки, характерните пози и движения на героите в него, както и обстановк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А.Каралийчев</w:t>
            </w:r>
          </w:p>
          <w:p>
            <w:pPr>
              <w:pStyle w:val="Normal"/>
              <w:autoSpaceDE w:val="false"/>
              <w:spacing w:lineRule="atLeast" w:line="250" w:before="0" w:after="0"/>
              <w:textAlignment w:val="center"/>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Магьосникът и птиците“</w:t>
            </w:r>
            <w:r>
              <w:rPr>
                <w:rFonts w:cs="Arial Narrow" w:ascii="Arial Narrow" w:hAnsi="Arial Narrow"/>
                <w:color w:val="000000"/>
                <w:lang w:val="bg-BG"/>
              </w:rPr>
              <w:t xml:space="preserve">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реска преди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аръци ще има за вс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Демонстрира графични умения при рисуване на обекти по предварително зададени като вид и последователност декоративни елементи. Умело използва подходящи цветови съчетания на различни изобразителни материали (моливи, пастели, флумастери) за предаване на празнично настро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крива характерни визуални особености на предмети и обекти от близкото до детето обкръжение. Показва умения за сравняване, групиране и класифициране на предмети и обекти по определен признак.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яла зима снеговита,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нежинков човек, </w:t>
            </w:r>
            <w:r>
              <w:rPr>
                <w:rFonts w:cs="Arial Narrow" w:ascii="Arial Narrow" w:hAnsi="Arial Narrow"/>
                <w:color w:val="000000"/>
                <w:lang w:val="bg-BG"/>
              </w:rPr>
              <w:t>стр. 1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есъздава в двупланова композиция характерна за сезона обстановка и познати образи. Развива творческото си въображение чрез използване на нетрадиционни материали и смесени изобразителни техник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лага комбинативен и вариативен подход при изграждане на образ. Използва прецизно специфични пособия за отпечатване. Формира устойчив интерес към изобразителната дейност и увереност в собствените си възмож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урва, сурва…, </w:t>
            </w:r>
            <w:r>
              <w:rPr>
                <w:rFonts w:cs="Arial Narrow" w:ascii="Arial Narrow" w:hAnsi="Arial Narrow"/>
                <w:color w:val="000000"/>
                <w:lang w:val="bg-BG"/>
              </w:rPr>
              <w:t>стр. 1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ледни лакомства, </w:t>
            </w:r>
            <w:r>
              <w:rPr>
                <w:rFonts w:cs="Arial Narrow" w:ascii="Arial Narrow" w:hAnsi="Arial Narrow"/>
                <w:color w:val="000000"/>
                <w:lang w:val="bg-BG"/>
              </w:rPr>
              <w:t>стр. 1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обекти от действителността чрез оцветяване. Проявява наблюдателност и устойчивост на вниманието – открива конкретни цветни образи в цялостна графична композиция. Емоционално съпреживява и изразява отношението си към националните ценности и традиц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наблюдателността си и графомоторните си умения, като диференцира, класифицира и дорисува липсващи образи. Самостоятелно подготвя моделирани елементи – плоски или обемни, за украса в художествена конструкция (сурвак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А. Цанко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Как се кичи дрян“</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навечерието на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скри над града, </w:t>
            </w:r>
            <w:r>
              <w:rPr>
                <w:rFonts w:cs="Arial Narrow" w:ascii="Arial Narrow" w:hAnsi="Arial Narrow"/>
                <w:color w:val="000000"/>
                <w:lang w:val="bg-BG"/>
              </w:rPr>
              <w:t>стр. 1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граничава части от цял симетричен образ и се ориентира при възпроизвеждането му в мрежа. Прилага позната техника за двуслойно апликиране, като комбинира различни по форма, големина и цвят елементи. Усъвършенства композиционните си умения за подреждане на архитектурни обекти в пространство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впечатления и преживявания с различни изразни средства. Проявява творчество при използването на различни видове материали и пособия за изобразя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алавници малки, </w:t>
            </w:r>
            <w:r>
              <w:rPr>
                <w:rFonts w:cs="Arial Narrow" w:ascii="Arial Narrow" w:hAnsi="Arial Narrow"/>
                <w:color w:val="000000"/>
                <w:lang w:val="bg-BG"/>
              </w:rPr>
              <w:t xml:space="preserve">стр. 16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айде на пързалки, </w:t>
            </w:r>
            <w:r>
              <w:rPr>
                <w:rFonts w:cs="Arial Narrow" w:ascii="Arial Narrow" w:hAnsi="Arial Narrow"/>
                <w:color w:val="000000"/>
                <w:lang w:val="bg-BG"/>
              </w:rPr>
              <w:t>стр. 16</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изобразява липсващи части на човешки фигури в различни пози. Изразява емоционално и оценъчно отношение към резултати от собствената си изобразителна дейности и от тази на други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лични впечатления и преживявания с различни изразни средства. Пресъздава в тематична фигурална композиция обекти и явления от действителността чрез рисуване. Усъвършенства уменията си да изобразява характерни пози и движения на човешките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де зимуват птиците?,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ъщички под снега, </w:t>
            </w:r>
            <w:r>
              <w:rPr>
                <w:rFonts w:cs="Arial Narrow" w:ascii="Arial Narrow" w:hAnsi="Arial Narrow"/>
                <w:color w:val="000000"/>
                <w:lang w:val="bg-BG"/>
              </w:rPr>
              <w:t>стр. 1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огатява уменията си за възпроизвеждане многообразието на обекти и явления от действителността чрез рисуване и оцветяване. Прецизно оцветява, без да излиза от очертанията. Формира познавателен интерес и грижовно отношение към животинския свя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композиционните си умения за подреждане и изобразяване на пространството и обектите в него. Разширява представите си за промените на времето през различните сезони.  Разгръща творческ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sz w:val="16"/>
                <w:szCs w:val="16"/>
                <w:lang w:val="bg-BG"/>
              </w:rPr>
              <w:t>А. Разцветников „Строители“</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Е.Станев</w:t>
            </w:r>
          </w:p>
          <w:p>
            <w:pPr>
              <w:pStyle w:val="Normal"/>
              <w:autoSpaceDE w:val="false"/>
              <w:spacing w:lineRule="atLeast" w:line="250" w:before="0" w:after="0"/>
              <w:textAlignment w:val="center"/>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 xml:space="preserve">Къщичка под снега“ </w:t>
            </w:r>
            <w:r>
              <w:rPr>
                <w:rFonts w:cs="Arial Narrow" w:ascii="Arial Narrow" w:hAnsi="Arial Narrow"/>
                <w:color w:val="000000"/>
                <w:lang w:val="bg-BG"/>
              </w:rPr>
              <w:t xml:space="preserve">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се крие зад оградата?,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ръчковци, </w:t>
            </w:r>
            <w:r>
              <w:rPr>
                <w:rFonts w:cs="Arial Narrow" w:ascii="Arial Narrow" w:hAnsi="Arial Narrow"/>
                <w:color w:val="000000"/>
                <w:lang w:val="bg-BG"/>
              </w:rPr>
              <w:t>стр. 18</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познавателни, изобразителни и творчески способности, като създава картина от изходни елементи. Умее да изразява собствени идеи в света на формите и цветовете, като решава индивидуална изобразителна задач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олзва подходящи пластични и природни материали и техники за художествено конструиране и моделиране на обемни образи. Придава характерни детайли и особености на обектите и средата. Планира последователността на действията си в контекста на екип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ходка в зоопарк, </w:t>
            </w:r>
            <w:r>
              <w:rPr>
                <w:rFonts w:cs="Arial Narrow" w:ascii="Arial Narrow" w:hAnsi="Arial Narrow"/>
                <w:color w:val="000000"/>
                <w:lang w:val="bg-BG"/>
              </w:rPr>
              <w:t>стр.19</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Грижи за горските животни, </w:t>
            </w:r>
            <w:r>
              <w:rPr>
                <w:rFonts w:cs="Arial Narrow" w:ascii="Arial Narrow" w:hAnsi="Arial Narrow"/>
                <w:color w:val="000000"/>
                <w:lang w:val="bg-BG"/>
              </w:rPr>
              <w:t>стр.1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Целенасочено овладява графични умения и детайлизация при подготовка на ръката за писане. Активно се включва в познавателна изобразителна дейност като подготовка за училищ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ференцира образи на познати животни в конкретна среда. Изпълнява изобразителна задача по впечатление от творба на изобразителното изкуство (илюстр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Ив. Василев  </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Горската тетрадка“</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Е.Багря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 xml:space="preserve">Първи сняг“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ходка из града,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търговския център, </w:t>
            </w:r>
            <w:r>
              <w:rPr>
                <w:rFonts w:cs="Arial Narrow" w:ascii="Arial Narrow" w:hAnsi="Arial Narrow"/>
                <w:color w:val="000000"/>
                <w:lang w:val="bg-BG"/>
              </w:rPr>
              <w:t>стр. 2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Самостоятелно се ориентира във визуално-информативна среда. Успешно възпроизвежда знаци в изобразена действителност и ги съпоставя по форма и по принадлежност.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нтерпретира конкретна тема и пресъздава обекти от визуално-информативна среда, свързани с нея. Показва усет за разпръснато уравновесено композиционно реш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вски,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постолът в премежди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ридобива представи за най-общите особености на произведения на живописта, графиката и скулптурата. Познава национални ценности и традиции за съхраняване и утвърждаване на националната идентичност.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изобразителни задачи по впечатления от творби на изобразителното изкуство. Избира конкретни сюжети и ги изобразява, като предава характерните особености на персонажите, средата, действието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Ив. Вазов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Левски“</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ба Марта иде!, </w:t>
            </w:r>
            <w:r>
              <w:rPr>
                <w:rFonts w:cs="Arial Narrow" w:ascii="Arial Narrow" w:hAnsi="Arial Narrow"/>
                <w:color w:val="000000"/>
                <w:lang w:val="bg-BG"/>
              </w:rPr>
              <w:t>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артеница за дома, </w:t>
            </w:r>
            <w:r>
              <w:rPr>
                <w:rFonts w:cs="Arial Narrow" w:ascii="Arial Narrow" w:hAnsi="Arial Narrow"/>
                <w:color w:val="000000"/>
                <w:lang w:val="bg-BG"/>
              </w:rPr>
              <w:t>стр. 2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риентира се в изобразена действителност и диференцира отделни образи. Изпълнява изобразителни задачи по впечатления от художествени творби, свързани с народни обичаи. Проявява творчество при пресъздаване на художествения образ.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гатява естетическите си чувства и преживявания чрез използване на различни техники за художествено конструиране с хартия. Демонстрира комбинаторни умения при подбор и съчетаване н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Й. Стуб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Баба Марта бързал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ските лъвове,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ова е моята Родина!, </w:t>
            </w:r>
            <w:r>
              <w:rPr>
                <w:rFonts w:cs="Arial Narrow" w:ascii="Arial Narrow" w:hAnsi="Arial Narrow"/>
                <w:color w:val="000000"/>
                <w:lang w:val="bg-BG"/>
              </w:rPr>
              <w:t>стр. 2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Целенасочено овладява графични умения и детайлизация при подготовка на ръката за писане. Разширява представите си за произведения на изобразителното изкуство. Запознава се с национални символи с цел съхраняване и утвърждаване на българската идентичност.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ференцира отделни образи и елементи от изобразена действителност и ги пресъздава чрез рисуване в колективна творба. Проявява творчество и увереност в собствените си възможности при работа в екип.</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Мл.Исае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 xml:space="preserve">Високи, сини планини“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ненада за мам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букет,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згражда усет за подбор и съчетаване на цветове и форми при създаване на двуслойна релефна апликация. Развива комбинаторните си умения при пресъздаване на познати образи от заобикалящия го свят. Усъвършенства уменията си за планиране в познавателна изобразителна дейност.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есъздава богатството на обекти от действителността чрез дорисуване и оцветяване. Самостоятелно съчетава различни видове изобразителни материали и пособия за постигане на  художестве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ен килим,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та като настъп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зползва достъпни материали и техники за художествено конструиране в равнина чрез способите на апликацията. Усъвършенства моторните си умения, като последователно промушва хартиени лент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познати техники на апликиране в обемно-пространствени фигури, като използва готови образци с детайлен силует. Планира последователността на действията си и използването на различни материали и техники при изпълнение на екип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Песничката „Марта прел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От раклата на баба – риз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ъстри шевици, </w:t>
            </w:r>
            <w:r>
              <w:rPr>
                <w:rFonts w:cs="Arial Narrow" w:ascii="Arial Narrow" w:hAnsi="Arial Narrow"/>
                <w:color w:val="000000"/>
                <w:lang w:val="bg-BG"/>
              </w:rPr>
              <w:t>стр. 26</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богатява представите си за украсата в творби на народното приложно изкуство.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bg-BG"/>
              </w:rPr>
              <w:t xml:space="preserve">Възпроизвежда в квадратна мрежа стилизиран образ по аналог от декоративен мотив, използван в народното творчество.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Целенасочено затвърдява графични умения и детайлизация при подготовка на ръката за писане. Съхранява и утвърждава националната идентичност чрез самостоятелно композиран модел на шевица. Развива комбинаторното си мисл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превърнем буква Ж в жабка, </w:t>
            </w:r>
            <w:r>
              <w:rPr>
                <w:rFonts w:cs="Arial Narrow" w:ascii="Arial Narrow" w:hAnsi="Arial Narrow"/>
                <w:color w:val="000000"/>
                <w:lang w:val="bg-BG"/>
              </w:rPr>
              <w:t>стр. 27</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еочаквана среща, </w:t>
            </w:r>
            <w:r>
              <w:rPr>
                <w:rFonts w:cs="Arial Narrow" w:ascii="Arial Narrow" w:hAnsi="Arial Narrow"/>
                <w:color w:val="000000"/>
                <w:lang w:val="bg-BG"/>
              </w:rPr>
              <w:t>стр. 2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оказва умения за моделиране на растителни и животински образи в равнина (релефно). Обогатява познанията си за средствата, с които се постига пластична художествена изразителност – детайлизация,  гравиране, декорац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пешно използва допълнителни свързващи материали и познати техники при обемно-пространствено пластично конструиране. Планира последователността на действията си за пресъздаване на конкретна обстановка самостоятелно или в груп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ъфналото клонче,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уристи, </w:t>
            </w:r>
            <w:r>
              <w:rPr>
                <w:rFonts w:cs="Arial Narrow" w:ascii="Arial Narrow" w:hAnsi="Arial Narrow"/>
                <w:color w:val="000000"/>
                <w:lang w:val="bg-BG"/>
              </w:rPr>
              <w:t>стр. 28</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ресъздава реални обекти и явления, като постига цялостно цветово изграждане в композицията. Използва изразните възможности на цветовете, на различни живописни материали и пособия за постигане на определено настроени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Самостоятелно се ориентира във визуално-информативна среда и в изобразена действителност. Диференцира отделни образи, елементи и знаци и ги възпроизвежда в конкретна обстанов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Ран Босилек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Излет“</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еят шарени яйца,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се излюпва?, </w:t>
            </w:r>
            <w:r>
              <w:rPr>
                <w:rFonts w:cs="Arial Narrow" w:ascii="Arial Narrow" w:hAnsi="Arial Narrow"/>
                <w:color w:val="000000"/>
                <w:lang w:val="bg-BG"/>
              </w:rPr>
              <w:t>стр. 2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амостоятелно подготвя елементи за художествена конструкция, като оцветява и апликира. Усъвършенства наблюдателността си и изразява лични идеи и преживявания чрез богатство от форми и цветове. Проявява творчество и съгласува дейността си при решаване на групова изобразителна задач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гатява естетическите си чувства и преживявания чрез дейности за съхраняване и утвърждаване на националните традиции. Развива уменията си за създаване на многослойна апликация, като използва готови части и допълва композицията с декоративн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 xml:space="preserve">Е. Багряна „Великден“ </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Св. Минко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Златното яйце“</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ерната мода, </w:t>
            </w: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ауново око, </w:t>
            </w:r>
            <w:r>
              <w:rPr>
                <w:rFonts w:cs="Arial Narrow" w:ascii="Arial Narrow" w:hAnsi="Arial Narrow"/>
                <w:color w:val="000000"/>
                <w:lang w:val="bg-BG"/>
              </w:rPr>
              <w:t>стр. 3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вива творческото си въображение, като подбира и съчетава цветове и форми за пресъздаване на многообразието в животинския свят. Постига увереност в собствените си възможности чрез способите на апликацията и конкретно чрез комбиниране на изкъсани елемент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познава се с различен начин за получаване на симетрични образи чрез отпечатване от хартия. Планира последователността на действията си при създаване на монотипен отпечатък в изпълнение на самостоятел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В. Сутее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 xml:space="preserve">Що за птица е това“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ребни животинки,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болечки, но не като клечки,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ритежава диференцирани представи за особеностите на реални обекти от животинския свят. Умело използва декоративни елементи и съчетава цветове при пресъздаване спецификата на обектите. Показва композиционни умения за разпръснато разполагане и изобразяване в пространството.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екорира обемен образ на насекомо от предварително подготвена компактна пластична (или готова) форма. Развива творческото си въображение и екологичното си отношение в подходяща игрова среда чрез употребата на естествени (природни) материа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гадъчни гости, </w:t>
            </w: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смическа гара, </w:t>
            </w:r>
            <w:r>
              <w:rPr>
                <w:rFonts w:cs="Arial Narrow" w:ascii="Arial Narrow" w:hAnsi="Arial Narrow"/>
                <w:color w:val="000000"/>
                <w:lang w:val="bg-BG"/>
              </w:rPr>
              <w:t>стр. 3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риентира се във визуално-информативна среда, като свързва и оцветява по зададени кодове. Развива въображението си чрез пресъздаване на фантазна обстановк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риентира се в изобразена действителност и диференцира отделни образи и елементи. Обогатява сюжетната композиция с други фантазните предмети и обек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ладоледено лято,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тство мое,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ъвършенства образно-логическото си мислене чрез ориентиране в усложнена, но достъпна визуално-информативна среда. Уверено повтаря пунктирани линии в детайлизирани изображения на човешки фигури. Изразява емоционално и оценъчно отношение към резултатите от собствената си изобразителна дейност и тази на другит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познанията си за средствата, с които се постига художествена изразителност – детайлизация, декорация, цветови съчетания и др. Пресъздава естетическите си чувства и преживявания в тематично-фигурална компози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Петя Дубарова „Детство“</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свят,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адът оживява,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роявява творчество и комбинаторни умения при самостоятелно подготвяне на съставни части за изработване на колективна художествена конструкция чрез многослойно апликиран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есъздава обекти и явления от действителността, като апликира и дорисува дребни елементи. Планира последователността на действията си и използването на различни материали и техники в изпълнение на колектив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spacing w:lineRule="auto" w:line="240"/>
        <w:jc w:val="center"/>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autoSpaceDE w:val="false"/>
        <w:spacing w:lineRule="atLeast" w:line="250" w:before="0" w:after="0"/>
        <w:jc w:val="center"/>
        <w:textAlignment w:val="center"/>
        <w:rPr>
          <w:rFonts w:ascii="Arial Narrow" w:hAnsi="Arial Narrow" w:cs="Arial Narrow"/>
          <w:b/>
          <w:b/>
          <w:bCs/>
          <w:caps/>
          <w:color w:val="000000"/>
          <w:spacing w:val="20"/>
          <w:w w:val="99"/>
          <w:sz w:val="28"/>
          <w:szCs w:val="28"/>
          <w:lang w:val="bg-BG" w:bidi="ar-YE"/>
        </w:rPr>
      </w:pPr>
      <w:r>
        <w:rPr>
          <w:rFonts w:cs="Arial Narrow" w:ascii="Arial Narrow" w:hAnsi="Arial Narrow"/>
          <w:b/>
          <w:bCs/>
          <w:caps/>
          <w:color w:val="000000"/>
          <w:spacing w:val="20"/>
          <w:w w:val="99"/>
          <w:sz w:val="28"/>
          <w:szCs w:val="28"/>
          <w:lang w:val="bg-BG" w:bidi="ar-YE"/>
        </w:rPr>
      </w:r>
    </w:p>
    <w:p>
      <w:pPr>
        <w:pStyle w:val="Normal"/>
        <w:jc w:val="both"/>
        <w:rPr>
          <w:b/>
          <w:b/>
          <w:sz w:val="24"/>
          <w:szCs w:val="24"/>
        </w:rPr>
      </w:pPr>
      <w:r>
        <w:rPr>
          <w:rFonts w:cs="Calibri"/>
          <w:b/>
          <w:sz w:val="24"/>
          <w:szCs w:val="24"/>
        </w:rPr>
        <w:t xml:space="preserve">     </w:t>
      </w:r>
    </w:p>
    <w:p>
      <w:pPr>
        <w:pStyle w:val="Normal"/>
        <w:jc w:val="both"/>
        <w:rPr>
          <w:b/>
          <w:b/>
          <w:sz w:val="24"/>
          <w:szCs w:val="24"/>
        </w:rPr>
      </w:pPr>
      <w:r>
        <w:rPr>
          <w:b/>
          <w:sz w:val="24"/>
          <w:szCs w:val="24"/>
        </w:rPr>
      </w:r>
    </w:p>
    <w:p>
      <w:pPr>
        <w:pStyle w:val="Normal"/>
        <w:jc w:val="both"/>
        <w:rPr/>
      </w:pPr>
      <w:r>
        <w:rPr>
          <w:rFonts w:cs="Calibri"/>
          <w:b/>
          <w:sz w:val="24"/>
          <w:szCs w:val="24"/>
        </w:rPr>
        <w:t xml:space="preserve">       </w:t>
      </w:r>
      <w:r>
        <w:rPr>
          <w:b/>
          <w:sz w:val="24"/>
          <w:szCs w:val="24"/>
        </w:rPr>
        <w:t>Методи и похвати за проследяване на постиженията:</w:t>
      </w:r>
      <w:r>
        <w:rPr>
          <w:b/>
          <w:sz w:val="24"/>
          <w:szCs w:val="24"/>
          <w:lang w:val="bg-BG"/>
        </w:rPr>
        <w:t xml:space="preserve"> </w:t>
      </w:r>
      <w:r>
        <w:rPr>
          <w:sz w:val="24"/>
          <w:szCs w:val="24"/>
          <w:lang w:val="bg-BG"/>
        </w:rPr>
        <w:t>тестова задача,наблюдение, интервю,</w:t>
      </w:r>
      <w:r>
        <w:rPr>
          <w:b/>
          <w:sz w:val="24"/>
          <w:szCs w:val="24"/>
        </w:rPr>
        <w:t xml:space="preserve"> </w:t>
      </w:r>
      <w:r>
        <w:rPr>
          <w:sz w:val="24"/>
          <w:szCs w:val="24"/>
        </w:rPr>
        <w:t>показ на образец, словесно обяснение, показ на графично представен обект, анализ, действен показ, дидактична игра, оценка, поръчки, насоки за проява на творчество, упражнение, технологично табло, указания, подвижна игра, разговор, поощрение, четене на литературен текст, беседа, сравнение, съотнасяне, провокация, разглеждане на картини.</w:t>
      </w:r>
      <w:r>
        <w:br w:type="page"/>
      </w:r>
    </w:p>
    <w:p>
      <w:pPr>
        <w:pStyle w:val="Normal"/>
        <w:rPr>
          <w:rFonts w:ascii="Arial Narrow" w:hAnsi="Arial Narrow" w:cs="Arial Narrow"/>
          <w:b/>
          <w:b/>
          <w:bCs/>
          <w:color w:val="000000"/>
          <w:sz w:val="24"/>
          <w:szCs w:val="24"/>
          <w:lang w:val="bg-BG" w:bidi="ar-YE"/>
        </w:rPr>
      </w:pPr>
      <w:r>
        <w:rPr>
          <w:rFonts w:cs="Arial Narrow" w:ascii="Arial Narrow" w:hAnsi="Arial Narrow"/>
          <w:b/>
          <w:bCs/>
          <w:color w:val="000000"/>
          <w:sz w:val="24"/>
          <w:szCs w:val="24"/>
          <w:lang w:val="bg-BG" w:bidi="ar-YE"/>
        </w:rPr>
      </w:r>
    </w:p>
    <w:p>
      <w:pPr>
        <w:pStyle w:val="Normal"/>
        <w:autoSpaceDE w:val="false"/>
        <w:spacing w:lineRule="atLeast" w:line="520" w:before="0" w:after="0"/>
        <w:jc w:val="center"/>
        <w:textAlignment w:val="center"/>
        <w:rPr/>
      </w:pPr>
      <w:r>
        <w:rPr>
          <w:rFonts w:cs="Arial Narrow" w:ascii="Arial Narrow" w:hAnsi="Arial Narrow"/>
          <w:color w:val="000000"/>
          <w:sz w:val="36"/>
          <w:szCs w:val="36"/>
          <w:lang w:val="bg-BG"/>
        </w:rPr>
        <w:t>ТЕМАТИЧНО РАЗПРЕДЕЛЕНИЕ ЗА ЧЕТВЪРТА ПОДГОТВИТЕЛНА ГРУПА</w:t>
      </w:r>
    </w:p>
    <w:p>
      <w:pPr>
        <w:pStyle w:val="Normal"/>
        <w:autoSpaceDE w:val="false"/>
        <w:spacing w:lineRule="atLeast" w:line="250" w:before="0" w:after="0"/>
        <w:jc w:val="center"/>
        <w:textAlignment w:val="center"/>
        <w:rPr>
          <w:rFonts w:ascii="Arial Narrow" w:hAnsi="Arial Narrow" w:cs="Arial Narrow"/>
          <w:caps/>
          <w:color w:val="000000"/>
          <w:sz w:val="36"/>
          <w:szCs w:val="36"/>
          <w:lang w:val="bg-BG"/>
        </w:rPr>
      </w:pPr>
      <w:r>
        <w:rPr>
          <w:rFonts w:cs="Arial Narrow" w:ascii="Arial Narrow" w:hAnsi="Arial Narrow"/>
          <w:color w:val="000000"/>
          <w:sz w:val="36"/>
          <w:szCs w:val="36"/>
          <w:lang w:val="bg-BG"/>
        </w:rPr>
        <w:t>ПО ОБРАЗОВАТЕЛНО НАПРАВЛЕНИЕ</w:t>
      </w:r>
      <w:r>
        <w:rPr>
          <w:rFonts w:cs="Arial Narrow" w:ascii="Arial Narrow" w:hAnsi="Arial Narrow"/>
          <w:caps/>
          <w:color w:val="000000"/>
          <w:sz w:val="36"/>
          <w:szCs w:val="36"/>
          <w:lang w:val="bg-BG"/>
        </w:rPr>
        <w:t xml:space="preserve"> „Музика“</w:t>
      </w:r>
    </w:p>
    <w:p>
      <w:pPr>
        <w:pStyle w:val="Normal"/>
        <w:autoSpaceDE w:val="false"/>
        <w:spacing w:lineRule="atLeast" w:line="250" w:before="0" w:after="0"/>
        <w:jc w:val="center"/>
        <w:textAlignment w:val="center"/>
        <w:rPr>
          <w:rFonts w:ascii="Arial Narrow" w:hAnsi="Arial Narrow" w:cs="Arial Narrow"/>
          <w:b/>
          <w:b/>
          <w:bCs/>
          <w:caps/>
          <w:color w:val="000000"/>
          <w:sz w:val="36"/>
          <w:szCs w:val="36"/>
          <w:lang w:val="bg-BG" w:bidi="ar-YE"/>
        </w:rPr>
      </w:pPr>
      <w:r>
        <w:rPr>
          <w:rFonts w:cs="Arial Narrow" w:ascii="Arial Narrow" w:hAnsi="Arial Narrow"/>
          <w:b/>
          <w:bCs/>
          <w:caps/>
          <w:color w:val="000000"/>
          <w:sz w:val="36"/>
          <w:szCs w:val="36"/>
          <w:lang w:val="bg-BG" w:bidi="ar-YE"/>
        </w:rPr>
      </w:r>
    </w:p>
    <w:p>
      <w:pPr>
        <w:pStyle w:val="Normal"/>
        <w:spacing w:lineRule="auto" w:line="240"/>
        <w:jc w:val="both"/>
        <w:rPr>
          <w:rFonts w:ascii="Arial Narrow" w:hAnsi="Arial Narrow" w:cs="Arial Narrow"/>
          <w:b/>
          <w:b/>
          <w:bCs/>
          <w:caps/>
          <w:color w:val="000000"/>
          <w:spacing w:val="20"/>
          <w:w w:val="99"/>
          <w:sz w:val="28"/>
          <w:szCs w:val="28"/>
          <w:lang w:val="bg-BG" w:bidi="ar-YE"/>
        </w:rPr>
      </w:pPr>
      <w:r>
        <w:rPr>
          <w:rFonts w:cs="Arial Narrow" w:ascii="Arial Narrow" w:hAnsi="Arial Narrow"/>
          <w:b/>
          <w:bCs/>
          <w:caps/>
          <w:color w:val="000000"/>
          <w:spacing w:val="20"/>
          <w:w w:val="99"/>
          <w:sz w:val="28"/>
          <w:szCs w:val="28"/>
          <w:lang w:val="bg-BG" w:bidi="ar-YE"/>
        </w:rPr>
      </w:r>
    </w:p>
    <w:tbl>
      <w:tblPr>
        <w:tblW w:w="15004" w:type="dxa"/>
        <w:jc w:val="center"/>
        <w:tblInd w:w="0" w:type="dxa"/>
        <w:tblLayout w:type="fixed"/>
        <w:tblCellMar>
          <w:top w:w="80" w:type="dxa"/>
          <w:left w:w="80" w:type="dxa"/>
          <w:bottom w:w="80" w:type="dxa"/>
          <w:right w:w="80" w:type="dxa"/>
        </w:tblCellMar>
      </w:tblPr>
      <w:tblGrid>
        <w:gridCol w:w="710"/>
        <w:gridCol w:w="1842"/>
        <w:gridCol w:w="2937"/>
        <w:gridCol w:w="8107"/>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1842"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293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810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тето</w:t>
            </w:r>
          </w:p>
        </w:tc>
        <w:tc>
          <w:tcPr>
            <w:tcW w:w="8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и ята,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вокално пеене. Влиза в ролята на слушател и разпознава звученето на мъжки, женски и детски гласове. Слуша с желание песн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музикална пиеса“). Проследява развитието в програмни музикални произведения.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еждународен ден 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тези игри, </w:t>
            </w:r>
            <w:r>
              <w:rPr>
                <w:rFonts w:cs="Arial Narrow" w:ascii="Arial Narrow" w:hAnsi="Arial Narrow"/>
                <w:color w:val="000000"/>
                <w:lang w:val="bg-BG"/>
              </w:rPr>
              <w:t>стр. 3</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равноделни двувременни и тривременни метруми и размери 2/4, 3/4 и тривременен неравноделен метрум с размер 7/8. Импровизира танцови движения според метрума и характера на музиката. Артистично изпълн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динамиката в музиката. Реагира двигателно на динамични промени (силно–тихо) в музиката. Изразява личното си емоционално отношение и предпочитания при изпълнени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Есен,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бавни игри, </w:t>
            </w:r>
            <w:r>
              <w:rPr>
                <w:rFonts w:cs="Arial Narrow" w:ascii="Arial Narrow" w:hAnsi="Arial Narrow"/>
                <w:color w:val="000000"/>
                <w:lang w:val="bg-BG"/>
              </w:rPr>
              <w:t>стр. 4</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конкретни представи, свързани с възприемане на инструментална музика. Влиза в ролята на слушател. Проявява предпочитания към музикални произведен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равноделни двувременни и тривременни метруми и размери 2/4 и 3/4. Импровизира танцови стъпки и движения на различна по характер музика. Импровизира артистично танцови движ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а есен, </w:t>
            </w: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ркестър, </w:t>
            </w:r>
            <w:r>
              <w:rPr>
                <w:rFonts w:cs="Arial Narrow" w:ascii="Arial Narrow" w:hAnsi="Arial Narrow"/>
                <w:color w:val="000000"/>
                <w:lang w:val="bg-BG"/>
              </w:rPr>
              <w:t>стр. 5</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знава инструменти с неопределена височина на тона. Импровизира елементарен съпровод с ДМИ със задача от учителя. Свири с желание на детски музикални инструмен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тличава солово от оркестрово изпълнение. Свързва изпълнението на музикални инструменти  (с еднакво звукоизвличане) с понятието „оркестър“. Слуша с желание изпълнение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и будители,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 концерт, </w:t>
            </w:r>
            <w:r>
              <w:rPr>
                <w:rFonts w:cs="Arial Narrow" w:ascii="Arial Narrow" w:hAnsi="Arial Narrow"/>
                <w:color w:val="000000"/>
                <w:lang w:val="bg-BG"/>
              </w:rPr>
              <w:t>стр. 6</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свирене на различни детски ударни музикални инструменти. Изпълнява с детски музикални инструменти различни тонови трайности. Проявява желание за индивидуално изпълн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свързани с възприемане на струнни музикални инструменти. Разпознава визуално и темброво музикалния инструмент китара.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бичам да пея,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айде да танцуваме, </w:t>
            </w:r>
            <w:r>
              <w:rPr>
                <w:rFonts w:cs="Arial Narrow" w:ascii="Arial Narrow" w:hAnsi="Arial Narrow"/>
                <w:color w:val="000000"/>
                <w:lang w:val="bg-BG"/>
              </w:rPr>
              <w:t>стр. 7</w:t>
            </w:r>
          </w:p>
        </w:tc>
        <w:tc>
          <w:tcPr>
            <w:tcW w:w="810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представи за индивидуално и групово изпълнение на песни. Старае се да пресъздава изразително характера на песните. Пее с жела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повтарящи се ритмични движения. Изпълнява стъпки и движения, застъпени в хореографията на танца. Обича да танцув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жисьори,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утийка, </w:t>
            </w:r>
            <w:r>
              <w:rPr>
                <w:rFonts w:cs="Arial Narrow" w:ascii="Arial Narrow" w:hAnsi="Arial Narrow"/>
                <w:color w:val="000000"/>
                <w:lang w:val="bg-BG"/>
              </w:rPr>
              <w:t>стр. 8</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свирене на детски музикални инструменти с неопределена височина на тона. Използва елементарен метроритмичен съпровод и шумови ефекти за озвучаване на текст. Проявава желание за творческа дей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свързани с възприемане на инструментална музика. Разпознава изпълнение на пиано. Впечатлява се от програм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анцът,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лушам музика, </w:t>
            </w:r>
            <w:r>
              <w:rPr>
                <w:rFonts w:cs="Arial Narrow" w:ascii="Arial Narrow" w:hAnsi="Arial Narrow"/>
                <w:color w:val="000000"/>
                <w:lang w:val="bg-BG"/>
              </w:rPr>
              <w:t>стр. 9</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равноделни и неравноделни размери. Осъществява двигателни импровизации на музика с повече оригиналност и фантазия. Танцува с жела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Изслушва от началото до края подходящ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о, </w:t>
            </w: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анци на народите, </w:t>
            </w:r>
            <w:r>
              <w:rPr>
                <w:rFonts w:cs="Arial Narrow" w:ascii="Arial Narrow" w:hAnsi="Arial Narrow"/>
                <w:color w:val="000000"/>
                <w:lang w:val="bg-BG"/>
              </w:rPr>
              <w:t>стр. 10</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мелодия – високи и ниски тонове, и определяне посоката на движение на мелодията. Изпълнява мелодия с музикален инструмент с определена височина на тона. Изразява предпочитание към музикалния инструмент металофон.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равномерен двувременен метрум и размер 2/4. Двигателно сравнява еднаквите по размери, но различни по характер танци – полка и хоро. Танцува с жела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ледни звънчета, </w:t>
            </w:r>
            <w:r>
              <w:rPr>
                <w:rFonts w:cs="Arial Narrow" w:ascii="Arial Narrow" w:hAnsi="Arial Narrow"/>
                <w:color w:val="000000"/>
                <w:lang w:val="bg-BG"/>
              </w:rPr>
              <w:t>стр. 1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ъща, </w:t>
            </w:r>
            <w:r>
              <w:rPr>
                <w:rFonts w:cs="Arial Narrow" w:ascii="Arial Narrow" w:hAnsi="Arial Narrow"/>
                <w:color w:val="000000"/>
                <w:lang w:val="bg-BG"/>
              </w:rPr>
              <w:t>стр. 11</w:t>
            </w:r>
          </w:p>
        </w:tc>
        <w:tc>
          <w:tcPr>
            <w:tcW w:w="810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вигателно преживяване на ритмическия рисунък на песента. Забавно и увлекателно разучаване на текст и мелодия на песен с кубчета. Пее с жела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солово и оркестрово изпълнение. Прави разлика между солово и оркестрово изпълнение. Слуша с желание изпълнения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а музика,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очакване на Коледа, </w:t>
            </w:r>
            <w:r>
              <w:rPr>
                <w:rFonts w:cs="Arial Narrow" w:ascii="Arial Narrow" w:hAnsi="Arial Narrow"/>
                <w:color w:val="000000"/>
                <w:lang w:val="bg-BG"/>
              </w:rPr>
              <w:t>стр. 12</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народния струнен инструмент тамбура. Разпознава визуално на основата на сравнение китара от тамбура. Емоционално реагира при слушане на музи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фолклорни празници и обичаи с участие на деца – коледуване. Знае смисъла и участва в изпълнение на народния обичай коледуване. 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ождество Христово,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приказка, </w:t>
            </w:r>
            <w:r>
              <w:rPr>
                <w:rFonts w:cs="Arial Narrow" w:ascii="Arial Narrow" w:hAnsi="Arial Narrow"/>
                <w:color w:val="000000"/>
                <w:lang w:val="bg-BG"/>
              </w:rPr>
              <w:t>стр. 13</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знания за свирене с детски музикални инструменти с неопределена височина на тона. Умее да свири в „оркестър“ с детски музикални инструменти. Обича да свири с детски музикални инструмен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Емоционално участие в творчески процес.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лна приказка за коледно тържество 1, </w:t>
            </w:r>
            <w:r>
              <w:rPr>
                <w:rFonts w:cs="Arial Narrow" w:ascii="Arial Narrow" w:hAnsi="Arial Narrow"/>
                <w:color w:val="000000"/>
                <w:lang w:val="bg-BG"/>
              </w:rPr>
              <w:t>стр. 1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приказка за коледно тържество 2, </w:t>
            </w:r>
            <w:r>
              <w:rPr>
                <w:rFonts w:cs="Arial Narrow" w:ascii="Arial Narrow" w:hAnsi="Arial Narrow"/>
                <w:color w:val="000000"/>
                <w:lang w:val="bg-BG"/>
              </w:rPr>
              <w:t>стр. 14</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равноделни и неравноделни размери. Импровизира танцови движения на програмна музика. Импровизира артистично движения, съобразявайки се с образа, който пресъзда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свирене с детски музикални инструменти. Пресъздава с подходяща музика настроението в зимни картини чрез ДМИ. Увлича се в творческата рабо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узикална приказка –„Снежанка и седемте джуджета“, </w:t>
            </w:r>
            <w:r>
              <w:rPr>
                <w:rFonts w:cs="Arial Narrow" w:ascii="Arial Narrow" w:hAnsi="Arial Narrow"/>
                <w:color w:val="000000"/>
                <w:w w:val="99"/>
                <w:lang w:val="bg-BG"/>
              </w:rPr>
              <w:t>стр. 15</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урвакари, </w:t>
            </w:r>
            <w:r>
              <w:rPr>
                <w:rFonts w:cs="Arial Narrow" w:ascii="Arial Narrow" w:hAnsi="Arial Narrow"/>
                <w:color w:val="000000"/>
                <w:lang w:val="bg-BG"/>
              </w:rPr>
              <w:t>стр. 15</w:t>
            </w:r>
          </w:p>
        </w:tc>
        <w:tc>
          <w:tcPr>
            <w:tcW w:w="810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изпълнителска дейност. Пресъздава характера на музикалната приказка при екипно изпълнение. Проявява желание за сценично изпълнение.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фолклорни празници и обичаи – сурвакане. Диференциране на двата народни обичая – коледуване и сурвакане. Проявява интерес и желание за участ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пеем зимни песни, </w:t>
            </w: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а музика п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ова година, </w:t>
            </w:r>
            <w:r>
              <w:rPr>
                <w:rFonts w:cs="Arial Narrow" w:ascii="Arial Narrow" w:hAnsi="Arial Narrow"/>
                <w:color w:val="000000"/>
                <w:lang w:val="bg-BG"/>
              </w:rPr>
              <w:t>стр. 16</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представи за индивидуално и групово изпълнение на песни. Старае се да продължи песента бързо и интонационно точно. Проявява свой вкус към подбора на песн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певчески гласове – детски, женски и мъжки. Разпознава певчески гласове при солово и хорово изпълнение. Слуша с желание вокални изпълн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Балет,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ълшебният балет, </w:t>
            </w:r>
            <w:r>
              <w:rPr>
                <w:rFonts w:cs="Arial Narrow" w:ascii="Arial Narrow" w:hAnsi="Arial Narrow"/>
                <w:color w:val="000000"/>
                <w:lang w:val="bg-BG"/>
              </w:rPr>
              <w:t>стр. 17</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конкретни представи, свързани с възприемане на музикално-сценично изкуство – балет. Проследява музикалните образи в балета. Емоционално реагира при слушане на музи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свързани с балет. Разпознава валса в конкретни танци от балета „Лешникотрошачката“ от Чайковски.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нти,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родни песни, </w:t>
            </w:r>
            <w:r>
              <w:rPr>
                <w:rFonts w:cs="Arial Narrow" w:ascii="Arial Narrow" w:hAnsi="Arial Narrow"/>
                <w:color w:val="000000"/>
                <w:lang w:val="bg-BG"/>
              </w:rPr>
              <w:t>стр. 18</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сила (динамика) и бързина (темпо) в музиката. Реагира на динамични и темпови промени на непозната музика. Оформя самочувствие от добре свършената рабо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хороводни“ песни. Изпълнява метроритъм на „хороводни“ песни. Проявява интерес към българския фолклор.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роден танц – „Дамяно моме 1“, </w:t>
            </w:r>
            <w:r>
              <w:rPr>
                <w:rFonts w:cs="Arial Narrow" w:ascii="Arial Narrow" w:hAnsi="Arial Narrow"/>
                <w:color w:val="000000"/>
                <w:lang w:val="bg-BG"/>
              </w:rPr>
              <w:t>стр.1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роден танц – „Дамяно моме 2“, </w:t>
            </w:r>
            <w:r>
              <w:rPr>
                <w:rFonts w:cs="Arial Narrow" w:ascii="Arial Narrow" w:hAnsi="Arial Narrow"/>
                <w:color w:val="000000"/>
                <w:lang w:val="bg-BG"/>
              </w:rPr>
              <w:t>стр.19</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право хоро. Разучава и спазва хореографията при изпълнение на народен танц. Включва се с желание в народни танци.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знания за свирене с детски народни музикални инструменти. Умее да свири в „оркестър“ от детски музикални инструменти. Мотивация за участие в екип според своите интереси и възможнос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концерт, </w:t>
            </w:r>
            <w:r>
              <w:rPr>
                <w:rFonts w:cs="Arial Narrow" w:ascii="Arial Narrow" w:hAnsi="Arial Narrow"/>
                <w:color w:val="000000"/>
                <w:lang w:val="bg-BG"/>
              </w:rPr>
              <w:t>стр.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да пея, </w:t>
            </w:r>
            <w:r>
              <w:rPr>
                <w:rFonts w:cs="Arial Narrow" w:ascii="Arial Narrow" w:hAnsi="Arial Narrow"/>
                <w:color w:val="000000"/>
                <w:lang w:val="bg-BG"/>
              </w:rPr>
              <w:t>стр.20</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общи представи за струнни музикални инструменти. Разпознава визуално музикалните инструменти тамбура и китара. Проявява интерес към музикалните инструменти и начина им на звукоизвличан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изразително изпълнение на песни. Пресъздава съдържанието на песента в своето изпълнение. Пее с желание и има репертоар от песни с любима темат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Музиката започва в човешкия организъм,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ята страна, </w:t>
            </w:r>
            <w:r>
              <w:rPr>
                <w:rFonts w:cs="Arial Narrow" w:ascii="Arial Narrow" w:hAnsi="Arial Narrow"/>
                <w:color w:val="000000"/>
                <w:lang w:val="bg-BG"/>
              </w:rPr>
              <w:t>стр. 21</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съзнава, че човешкото тяло и неговите части са източник на музика. Отразява ритъма, използвайки своето тяло като музикален инструмент. Мотивация за повече знания по музи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свързани с възприемане на вокална музика. Разпознава детски и мъжки гласове, както и солово и хорово изпълнение. Емоционално реагира при слушане 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укерски игри,</w:t>
            </w:r>
            <w:r>
              <w:rPr>
                <w:rFonts w:cs="Arial Narrow" w:ascii="Arial Narrow" w:hAnsi="Arial Narrow"/>
                <w:color w:val="000000"/>
                <w:lang w:val="bg-BG"/>
              </w:rPr>
              <w:t xml:space="preserve"> стр. 22</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В очакване на Баба Марта,</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2</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изградени представи за празника Кукеровден. Знае смисъла и участва в изпълнение на народния обичай „Кукери“. Проявява интерес към празника и готовност за включване в българския обичай.</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гатяване на представите за българските народни танци – хоро и ръченица.</w:t>
            </w:r>
          </w:p>
          <w:p>
            <w:pPr>
              <w:pStyle w:val="Normal"/>
              <w:autoSpaceDE w:val="false"/>
              <w:spacing w:lineRule="atLeast" w:line="250" w:before="0" w:after="0"/>
              <w:jc w:val="both"/>
              <w:textAlignment w:val="center"/>
              <w:rPr/>
            </w:pPr>
            <w:r>
              <w:rPr>
                <w:rFonts w:cs="Arial Narrow" w:ascii="Arial Narrow" w:hAnsi="Arial Narrow"/>
                <w:color w:val="000000"/>
                <w:lang w:val="bg-BG"/>
              </w:rPr>
              <w:t xml:space="preserve">Изразява  ритмите на хоро и ръченица с моделиране на предмети. Иска да участва в народни празниц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ца рисуват музика,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ия е моята род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3</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и, свързани с възприемане на програмна музика. Проследява образа в програмното музикално произведение. Вълнува се като слушател.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и за изпълнителска дейност – пеене и свирене. Старае се в изпълнението да пресъздаде характера на музиката. Чувства се щастлив в ролята на изпълнител.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ба Марта бързал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ртенички вързал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дарък за мама, </w:t>
            </w:r>
            <w:r>
              <w:rPr>
                <w:rFonts w:cs="Arial Narrow" w:ascii="Arial Narrow" w:hAnsi="Arial Narrow"/>
                <w:color w:val="000000"/>
                <w:lang w:val="bg-BG"/>
              </w:rPr>
              <w:t>стр. 24</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Изпълнява по схема (нагледно) различни по продължителност звуци. Изпитва радост при свирене в екип от дец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Елементарни  представи за възприемане на вокална музика. Изслушва от начало до край песни. Проявява чувства при възприемане на песен за мам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Слушам музика,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утия, </w:t>
            </w:r>
            <w:r>
              <w:rPr>
                <w:rFonts w:cs="Arial Narrow" w:ascii="Arial Narrow" w:hAnsi="Arial Narrow"/>
                <w:color w:val="000000"/>
                <w:lang w:val="bg-BG"/>
              </w:rPr>
              <w:t>стр. 25</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програмна музика. Свързва заглавието на произведението с едно от две предложени учени произведения; назовава  заглавието на пиесата по схематично представяне на мелодичната линия. Проявява предпочитания към музикални произведен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програмна музика. Свързва заглавието на пиесата с едно от три познат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На село, </w:t>
            </w:r>
            <w:r>
              <w:rPr>
                <w:rFonts w:cs="Arial Narrow" w:ascii="Arial Narrow" w:hAnsi="Arial Narrow"/>
                <w:color w:val="000000"/>
                <w:lang w:val="bg-BG"/>
              </w:rPr>
              <w:t>стр. 26</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 за приказка..., </w:t>
            </w:r>
            <w:r>
              <w:rPr>
                <w:rFonts w:cs="Arial Narrow" w:ascii="Arial Narrow" w:hAnsi="Arial Narrow"/>
                <w:color w:val="000000"/>
                <w:lang w:val="bg-BG"/>
              </w:rPr>
              <w:t>стр. 26</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натрупани слухови и двигателни представи за музика в равноделен размер.Отразява метрума с пляскане на ръце и подходящи движения. Изпитва радостни чувства от участието в двигателни импровизации на животни на жизнерадостна музик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ознания за възприемане на програмна инструментална музика. Разсъждава върху програмната музика. Обича да слуша музика, за която предварително чрез приказка е възприето съдържа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Да посрещнем пролетта с танц, </w:t>
            </w:r>
            <w:r>
              <w:rPr>
                <w:rFonts w:cs="Arial Narrow" w:ascii="Arial Narrow" w:hAnsi="Arial Narrow"/>
                <w:color w:val="000000"/>
                <w:lang w:val="bg-BG"/>
              </w:rPr>
              <w:t>стр. 27</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ни изненади, </w:t>
            </w:r>
            <w:r>
              <w:rPr>
                <w:rFonts w:cs="Arial Narrow" w:ascii="Arial Narrow" w:hAnsi="Arial Narrow"/>
                <w:color w:val="000000"/>
                <w:lang w:val="bg-BG"/>
              </w:rPr>
              <w:t>стр. 27</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тривременен метрум 3/4 – валс. Импровизира танцови стъпки и движения на валсова музика. С желание танцува валс.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бързина в музиката – бързо, умерено и бавно темпо. Определя бързината (темпото) на непознато произведение и свързва темпото с характера на музиката. Реагира емоционално на промените в темпото и динамика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и песни,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азаруване, </w:t>
            </w:r>
            <w:r>
              <w:rPr>
                <w:rFonts w:cs="Arial Narrow" w:ascii="Arial Narrow" w:hAnsi="Arial Narrow"/>
                <w:color w:val="000000"/>
                <w:lang w:val="bg-BG"/>
              </w:rPr>
              <w:t>стр. 28</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художествено изпълнение на песните. Пресъздава характера на песента при солово и групово изпълнение. Подбира песни за изпълнен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фолклорния празник Лазаровден. Знае  смисъла и участва в изпълнение на народния обичай „Лазаруване“. 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на цветята,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ецата и Великден, </w:t>
            </w:r>
            <w:r>
              <w:rPr>
                <w:rFonts w:cs="Arial Narrow" w:ascii="Arial Narrow" w:hAnsi="Arial Narrow"/>
                <w:color w:val="000000"/>
                <w:lang w:val="bg-BG"/>
              </w:rPr>
              <w:t>стр. 29</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най-общи представи за инструментална музика. Активира  въображението си при възприемане на музика, посветена на цветя. Изпитва радостни чувства от красотата на цветята и от музиката, посветена на тях.</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обичая с яйца“. Импровизира елементарен съпровод с дървени яйца по собствен замисъл. Проявява желание за участие във великденския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Карнавал на животните, </w:t>
            </w: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Цветята танцуват, </w:t>
            </w:r>
            <w:r>
              <w:rPr>
                <w:rFonts w:cs="Arial Narrow" w:ascii="Arial Narrow" w:hAnsi="Arial Narrow"/>
                <w:color w:val="000000"/>
                <w:lang w:val="bg-BG"/>
              </w:rPr>
              <w:t>стр. 30</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вързва музикалното произведение със съответното заглавие. Реагира на темпови и динамични промени в музиката. Преживява бързината като израз на съдържание в музиката.</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авноделни двувременни и тривременни метруми и размери. Импровизира движения на танцова музика. Импровизира артистично танцови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з съм композитор,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зоологическата град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индивидуална творческа работа по музика. Импровизира кратка мелодия по определен текст. Чувства се удовлетворен от творческата работ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и за бързина и сила в музиката. Свързва бързината и динамиката с характера на музиката. Изразява личното си емоционално отношение при ритмични творчески опи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лни езера, </w:t>
            </w: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на картина, </w:t>
            </w:r>
            <w:r>
              <w:rPr>
                <w:rFonts w:cs="Arial Narrow" w:ascii="Arial Narrow" w:hAnsi="Arial Narrow"/>
                <w:color w:val="000000"/>
                <w:lang w:val="bg-BG"/>
              </w:rPr>
              <w:t>стр. 32</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музикални пиеси и танци. Разпознава познати музикални произведения, музикални инструменти и импровизира танцови стъпки на различна по характер музика. Изразява личното си емоционално отношение и предпочитания при изпълнение на музик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натрупани знания за вокална и инструментална музика. Разпознава певчески гласове и звуковете на детски музикални инструменти. Радва се, когато чуе весела вокална или инструментал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рето – любимо и непознато,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вам ти думата, </w:t>
            </w:r>
            <w:r>
              <w:rPr>
                <w:rFonts w:cs="Arial Narrow" w:ascii="Arial Narrow" w:hAnsi="Arial Narrow"/>
                <w:color w:val="000000"/>
                <w:lang w:val="bg-BG"/>
              </w:rPr>
              <w:t>стр. 33</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елементарни представи за морето и морското дъно. Влиза в роля на слушател и натрупва информация по темата от различни източници. Емоционално реагира при слушане на програмна и филмова музи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изпълнителска дейност. Представя учени песни и танци, влагайки емоция в изпълнението им. Проявява желание за индивидуално изпълн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коро ще сме в първи клас,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да танцувам, дори да лудувам, </w:t>
            </w:r>
            <w:r>
              <w:rPr>
                <w:rFonts w:cs="Arial Narrow" w:ascii="Arial Narrow" w:hAnsi="Arial Narrow"/>
                <w:color w:val="000000"/>
                <w:lang w:val="bg-BG"/>
              </w:rPr>
              <w:t>стр. 34</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свързани с възприемане на инструментална музика. Разпознава произведения от програмата за слушане на музика. Проявява предпочитания към музикални произвед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Елементарни познания за метроритмичните особености на танци от наши и други националности. Разпознава право хоро, полка, валс, африкански и съвременни ритми. Обича танцови предизвикателст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знична марширов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богом, детска град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5</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bg-BG"/>
              </w:rPr>
              <w:t xml:space="preserve">Конкретни представи за официалния празник на българската просвета и култура и на славянската писменост. Импровизира стъпки на маршова музика. Проявява желание за участие в официални празниц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възприемане на музика от познати музикални инструменти. Разпознава учени музикални инструменти. Харесва игри с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8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ind w:firstLine="720"/>
        <w:jc w:val="both"/>
        <w:rPr>
          <w:rFonts w:ascii="Arial Narrow" w:hAnsi="Arial Narrow" w:cs="Arial Narrow"/>
          <w:b/>
          <w:b/>
          <w:bCs/>
          <w:color w:val="000000"/>
          <w:sz w:val="24"/>
          <w:szCs w:val="24"/>
          <w:lang w:val="bg-BG" w:bidi="ar-YE"/>
        </w:rPr>
      </w:pPr>
      <w:r>
        <w:rPr>
          <w:rFonts w:cs="Arial Narrow" w:ascii="Arial Narrow" w:hAnsi="Arial Narrow"/>
          <w:b/>
          <w:bCs/>
          <w:color w:val="000000"/>
          <w:sz w:val="24"/>
          <w:szCs w:val="24"/>
          <w:lang w:val="bg-BG" w:bidi="ar-YE"/>
        </w:rPr>
      </w:r>
    </w:p>
    <w:p>
      <w:pPr>
        <w:pStyle w:val="Normal"/>
        <w:ind w:firstLine="720"/>
        <w:jc w:val="both"/>
        <w:rPr>
          <w:b/>
          <w:b/>
          <w:sz w:val="24"/>
          <w:szCs w:val="24"/>
        </w:rPr>
      </w:pPr>
      <w:r>
        <w:rPr>
          <w:b/>
          <w:sz w:val="24"/>
          <w:szCs w:val="24"/>
        </w:rPr>
      </w:r>
    </w:p>
    <w:p>
      <w:pPr>
        <w:pStyle w:val="Normal"/>
        <w:ind w:firstLine="720"/>
        <w:jc w:val="both"/>
        <w:rPr>
          <w:rFonts w:ascii="Times New Roman" w:hAnsi="Times New Roman" w:cs="Times New Roman"/>
          <w:sz w:val="24"/>
          <w:szCs w:val="24"/>
          <w:lang w:val="bg-BG"/>
        </w:rPr>
      </w:pPr>
      <w:r>
        <w:rPr>
          <w:b/>
          <w:sz w:val="24"/>
          <w:szCs w:val="24"/>
        </w:rPr>
        <w:t>Методи и похвати</w:t>
      </w:r>
      <w:r>
        <w:rPr>
          <w:b/>
          <w:sz w:val="24"/>
          <w:szCs w:val="24"/>
          <w:lang w:val="bg-BG"/>
        </w:rPr>
        <w:t xml:space="preserve"> за проследяване на постиженията</w:t>
      </w:r>
      <w:r>
        <w:rPr>
          <w:b/>
          <w:sz w:val="24"/>
          <w:szCs w:val="24"/>
        </w:rPr>
        <w:t xml:space="preserve">: </w:t>
      </w:r>
      <w:r>
        <w:rPr>
          <w:sz w:val="24"/>
          <w:szCs w:val="24"/>
          <w:lang w:val="bg-BG"/>
        </w:rPr>
        <w:t>тестова задача, интервю,</w:t>
      </w:r>
      <w:r>
        <w:rPr>
          <w:b/>
          <w:sz w:val="24"/>
          <w:szCs w:val="24"/>
          <w:lang w:val="bg-BG"/>
        </w:rPr>
        <w:t xml:space="preserve"> </w:t>
      </w:r>
      <w:r>
        <w:rPr>
          <w:sz w:val="24"/>
          <w:szCs w:val="24"/>
        </w:rPr>
        <w:t>беседа, вербално определяне на характера на музиката; изпълнения на движения, илюстриращи текста на песните; слухов анализ; рисуване; игрови; наблюдение; двигателно моделиране; активизиране на музикалните способности, избор на подходящо название на музикални пиеси</w:t>
      </w:r>
      <w:r>
        <w:rPr>
          <w:b/>
          <w:sz w:val="24"/>
          <w:szCs w:val="24"/>
        </w:rPr>
        <w:t>.</w:t>
      </w:r>
      <w:r>
        <w:rPr>
          <w:rFonts w:cs="Times New Roman" w:ascii="Times New Roman" w:hAnsi="Times New Roman"/>
          <w:sz w:val="24"/>
          <w:szCs w:val="24"/>
        </w:rPr>
        <w:t xml:space="preserve"> Диагностичните задачи се осъществяват индивидуално и групо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autoSpaceDE w:val="false"/>
        <w:spacing w:lineRule="atLeast" w:line="520" w:before="0" w:after="0"/>
        <w:jc w:val="center"/>
        <w:textAlignment w:val="center"/>
        <w:rPr/>
      </w:pPr>
      <w:r>
        <w:rPr>
          <w:rFonts w:cs="Arial Narrow" w:ascii="Arial Narrow" w:hAnsi="Arial Narrow"/>
          <w:color w:val="000000"/>
          <w:sz w:val="36"/>
          <w:szCs w:val="36"/>
          <w:lang w:val="bg-BG"/>
        </w:rPr>
        <w:t>ТЕМАТИЧНО РАЗПРЕДЕЛЕНИЕ ЗА ЧЕТВЪРТА ПОДГОТВИТЕЛНА ГРУПА</w:t>
      </w:r>
    </w:p>
    <w:p>
      <w:pPr>
        <w:pStyle w:val="Normal"/>
        <w:spacing w:lineRule="auto" w:line="240"/>
        <w:jc w:val="center"/>
        <w:rPr>
          <w:rFonts w:ascii="Arial Narrow" w:hAnsi="Arial Narrow" w:cs="Arial Narrow"/>
          <w:caps/>
          <w:color w:val="000000"/>
          <w:sz w:val="36"/>
          <w:szCs w:val="36"/>
          <w:lang w:val="bg-BG"/>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Конструиране и технологии“</w:t>
      </w:r>
    </w:p>
    <w:p>
      <w:pPr>
        <w:pStyle w:val="Normal"/>
        <w:spacing w:lineRule="auto" w:line="240"/>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5004" w:type="dxa"/>
        <w:jc w:val="center"/>
        <w:tblInd w:w="0" w:type="dxa"/>
        <w:tblLayout w:type="fixed"/>
        <w:tblCellMar>
          <w:top w:w="80" w:type="dxa"/>
          <w:left w:w="80" w:type="dxa"/>
          <w:bottom w:w="80" w:type="dxa"/>
          <w:right w:w="80" w:type="dxa"/>
        </w:tblCellMar>
      </w:tblPr>
      <w:tblGrid>
        <w:gridCol w:w="710"/>
        <w:gridCol w:w="896"/>
        <w:gridCol w:w="2976"/>
        <w:gridCol w:w="9014"/>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896"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90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bidi="ar-YE"/>
              </w:rPr>
            </w:pPr>
            <w:r>
              <w:rPr>
                <w:rFonts w:cs="Arial Narrow" w:ascii="Arial Narrow" w:hAnsi="Arial Narrow"/>
                <w:b/>
                <w:bCs/>
                <w:color w:val="000000"/>
                <w:w w:val="99"/>
                <w:lang w:val="bg-BG"/>
              </w:rPr>
              <w:t>Проследяване постиженията на детето</w:t>
            </w:r>
            <w:r>
              <w:rPr>
                <w:rFonts w:cs="Arial Narrow" w:ascii="Arial Narrow" w:hAnsi="Arial Narrow"/>
                <w:b/>
                <w:bCs/>
                <w:color w:val="000000"/>
                <w:lang w:val="bg-BG" w:bidi="ar-YE"/>
              </w:rPr>
              <w:t xml:space="preserve"> </w:t>
            </w:r>
          </w:p>
          <w:p>
            <w:pPr>
              <w:pStyle w:val="Normal"/>
              <w:autoSpaceDE w:val="false"/>
              <w:spacing w:lineRule="atLeast" w:line="250" w:before="0" w:after="0"/>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Вятърна въртележка</w:t>
            </w:r>
          </w:p>
          <w:p>
            <w:pPr>
              <w:pStyle w:val="Normal"/>
              <w:autoSpaceDE w:val="false"/>
              <w:spacing w:lineRule="atLeast" w:line="250" w:before="0" w:after="0"/>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 xml:space="preserve">Спомени от лятото, </w:t>
            </w:r>
            <w:r>
              <w:rPr>
                <w:rFonts w:cs="Arial Narrow" w:ascii="Arial Narrow" w:hAnsi="Arial Narrow"/>
                <w:color w:val="000000"/>
                <w:lang w:val="bg-BG"/>
              </w:rPr>
              <w:t>стр. 1</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r>
              <w:rPr>
                <w:rFonts w:cs="Arial Narrow" w:ascii="Arial Narrow" w:hAnsi="Arial Narrow"/>
                <w:color w:val="000000"/>
                <w:lang w:val="bg-BG"/>
              </w:rPr>
              <w:t>стр. 2</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дружен екипаж, </w:t>
            </w:r>
            <w:r>
              <w:rPr>
                <w:rFonts w:cs="Arial Narrow" w:ascii="Arial Narrow" w:hAnsi="Arial Narrow"/>
                <w:color w:val="000000"/>
                <w:lang w:val="bg-BG"/>
              </w:rPr>
              <w:t>стр. 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технологичната последователност за изработване на изделие след словесни указания и графично; утвърждава умение за очертаване на кръг по шаблон; усъвършенства умение за рязане на хартия с ножица по вътрешен конту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ипомня правила за общуване с връстници и по-възрастни; обяснява правила за поддържане на ред и чистот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ликче за отпадъци, </w:t>
            </w:r>
            <w:r>
              <w:rPr>
                <w:rFonts w:cs="Arial Narrow" w:ascii="Arial Narrow" w:hAnsi="Arial Narrow"/>
                <w:color w:val="000000"/>
                <w:lang w:val="bg-BG"/>
              </w:rPr>
              <w:t>стр. 3</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д и чистота,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представа за хигиена на работното място; разбира зависимости и прави изводи; предлага идеи за спазването </w:t>
            </w:r>
            <w:r>
              <w:rPr>
                <w:rFonts w:cs="Arial" w:ascii="Arial" w:hAnsi="Arial"/>
                <w:color w:val="000000"/>
                <w:w w:val="85"/>
                <w:lang w:val="bg-BG"/>
              </w:rPr>
              <w:t>ѝ</w:t>
            </w:r>
            <w:r>
              <w:rPr>
                <w:rFonts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вещи по определен признак; посочва мястото на своите вещи у дома; аргументирано оценява взето решение и обяснява някои от правилата за поддържане на ред и чистота у дома и в детската градина; демонстрира в практико-приложна дейност умения за подреждане на части от облеклото в личното шкафче в груп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роден календар, </w:t>
            </w:r>
            <w:r>
              <w:rPr>
                <w:rFonts w:cs="Arial Narrow" w:ascii="Arial Narrow" w:hAnsi="Arial Narrow"/>
                <w:color w:val="000000"/>
                <w:lang w:val="bg-BG"/>
              </w:rPr>
              <w:t>стр. 4</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акво е времето днес?, </w:t>
            </w:r>
            <w:r>
              <w:rPr>
                <w:rFonts w:cs="Arial Narrow" w:ascii="Arial Narrow" w:hAnsi="Arial Narrow"/>
                <w:color w:val="000000"/>
                <w:lang w:val="bg-BG"/>
              </w:rPr>
              <w:t>стр. 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следва обект в няколко взаимно свързани аспекта; разбира отношението „цяло – части“; следва словесно обяснение за пресъздаване на технологичния процес.</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емонстрира умение за рязане, прегъване, фалцоване; предлага, представя и обяснява идея или решение при изработване на модел, изпитва удовлетворение в процеса на решаване на интелектуа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родна картинка, </w:t>
            </w:r>
            <w:r>
              <w:rPr>
                <w:rFonts w:cs="Arial Narrow" w:ascii="Arial Narrow" w:hAnsi="Arial Narrow"/>
                <w:color w:val="000000"/>
                <w:lang w:val="bg-BG"/>
              </w:rPr>
              <w:t>стр. 5</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езонна премяна, </w:t>
            </w:r>
            <w:r>
              <w:rPr>
                <w:rFonts w:cs="Arial Narrow" w:ascii="Arial Narrow" w:hAnsi="Arial Narrow"/>
                <w:color w:val="000000"/>
                <w:lang w:val="bg-BG"/>
              </w:rPr>
              <w:t>стр. 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писва характерни за годишните сезони признаци; планира предстояща конструктивна дейност, като прави избор на любим сезон; определя конструктивни особености на изделие по свой избор; реже, прегъва и лепи елементи от хартия по образец.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трудничи с другите при работа по общ замисъл; оценява резултата от екипната дейност; споделя впечатления за сезонните промени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лънце, </w:t>
            </w:r>
            <w:r>
              <w:rPr>
                <w:rFonts w:cs="Arial Narrow" w:ascii="Arial Narrow" w:hAnsi="Arial Narrow"/>
                <w:color w:val="000000"/>
                <w:lang w:val="bg-BG"/>
              </w:rPr>
              <w:t>стр. 6</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ъзли върху обръч, </w:t>
            </w:r>
            <w:r>
              <w:rPr>
                <w:rFonts w:cs="Arial Narrow" w:ascii="Arial Narrow" w:hAnsi="Arial Narrow"/>
                <w:color w:val="000000"/>
                <w:lang w:val="bg-BG"/>
              </w:rPr>
              <w:t>стр. 6</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владява нов способ за изработване на изделие от текстил; усъвършенства умения за преплитане на текстилна нишка върху кръгла основа; изгражда умение за цветово съчетание на издел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ави избор и самостоятелно довършва изделието чрез трансфер на вече усвоени знания и умения при работа с харт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а,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село,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ледва указанията за технологията за изработване макет на сграда по образец или графичн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инициативност за пресъздаване на обекти от действителността чрез участие в общ за групата проект; има представи за професии, свързани със строителство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КПП)</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БДП</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ътни знаци, </w:t>
            </w:r>
            <w:r>
              <w:rPr>
                <w:rFonts w:cs="Arial Narrow" w:ascii="Arial Narrow" w:hAnsi="Arial Narrow"/>
                <w:lang w:val="bg-BG"/>
              </w:rPr>
              <w:t>стр. 8</w:t>
            </w:r>
            <w:r>
              <w:rPr>
                <w:rFonts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Кръстовище, </w:t>
            </w:r>
            <w:r>
              <w:rPr>
                <w:rFonts w:cs="Arial Narrow" w:ascii="Arial Narrow" w:hAnsi="Arial Narrow"/>
                <w:lang w:val="bg-BG"/>
              </w:rPr>
              <w:t>стр. 8</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Описва конструктивни особености на различни пътни знаци и маркировка, като използва собствен опит; реже, прегъва и лепи елементи от хартия за получаване на изделие; оценява по собствени критерии модели и изделия по зададени от учителя критерии за качество и ги включва в игрови дейности. Затвърдява знания и умения за спазване на правилата за улично движение. Спазва правила на поведение и има културни навици при движение в родното място. Детето да познава и описва забележителности на родното място.  Знае начини на придвижване по булевард, пресичане, преминаване под подлез или надлез. Знае как да регулира поведението, съобразно знаците. Познава пътни знаци за велосипедисти.</w:t>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Познава основните обществени правила и норми за пресичане на кръстовище. Познава сигнали подавани от регулировчик – забранено, разрешено преминаването. Осъзнава опасността от неправилни действия при пресичане на кръстовище.  Изразява готовност за спазване на правила за придвиж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айнствената кула, </w:t>
            </w:r>
            <w:r>
              <w:rPr>
                <w:rFonts w:cs="Arial Narrow" w:ascii="Arial Narrow" w:hAnsi="Arial Narrow"/>
                <w:color w:val="000000"/>
                <w:lang w:val="bg-BG"/>
              </w:rPr>
              <w:t>стр. 9</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магьосаният замък, </w:t>
            </w:r>
            <w:r>
              <w:rPr>
                <w:rFonts w:cs="Arial Narrow" w:ascii="Arial Narrow" w:hAnsi="Arial Narrow"/>
                <w:color w:val="000000"/>
                <w:lang w:val="bg-BG"/>
              </w:rPr>
              <w:t>стр. 9</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оследява графично изображение на технолгичния алгоритъм за сглобяване на макета; реже, огъва и лепи хартия по права и крива контурна линия; спазва хигиенни изисквания и техника за безопасна работа с инструмен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качеството на изделие – свое или на връстници; с желание участва в екипен проект; проявява творчество при драматизиране на приказка, измислена от него или от връст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инейка, </w:t>
            </w:r>
            <w:r>
              <w:rPr>
                <w:rFonts w:cs="Arial Narrow" w:ascii="Arial Narrow" w:hAnsi="Arial Narrow"/>
                <w:color w:val="000000"/>
                <w:lang w:val="bg-BG"/>
              </w:rPr>
              <w:t>стр. 10</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ърза помощ, </w:t>
            </w:r>
            <w:r>
              <w:rPr>
                <w:rFonts w:cs="Arial Narrow" w:ascii="Arial Narrow" w:hAnsi="Arial Narrow"/>
                <w:color w:val="000000"/>
                <w:lang w:val="bg-BG"/>
              </w:rPr>
              <w:t>стр. 1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оизвежда в определена последователност демонстрирани от учителя действия от етапите на технологичния процес за пресъздаване на превозно средство; натрупва представи за отговорната роля и личностните качества на хората, работещи в здравеопазването; прави адекватна преценка на своето изделие и тези на други дец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с желание в екипен проект; предоставя собственоръчно изработен модел за игра и участва в нея, като приема рол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раб, </w:t>
            </w:r>
            <w:r>
              <w:rPr>
                <w:rFonts w:cs="Arial Narrow" w:ascii="Arial Narrow" w:hAnsi="Arial Narrow"/>
                <w:color w:val="000000"/>
                <w:lang w:val="bg-BG"/>
              </w:rPr>
              <w:t>стр. 11</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станище, </w:t>
            </w:r>
            <w:r>
              <w:rPr>
                <w:rFonts w:cs="Arial Narrow" w:ascii="Arial Narrow" w:hAnsi="Arial Narrow"/>
                <w:color w:val="000000"/>
                <w:lang w:val="bg-BG"/>
              </w:rPr>
              <w:t>стр. 1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дентифицира пътни превозни средства; групира предмети по определен признак: по вода; овладява понятия, свързани с конструктивната характеристика на кораб, и ги включва в активния си речник; затвърдява умения за моделиране с хартия по шаблон чрез рязане, прегъване, лепе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разява желание за участие в екипен проект „Пристанище“. Изработва идеен проект на превозно средство във водата по свой замис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здравителна картичка,</w:t>
            </w:r>
          </w:p>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color w:val="000000"/>
                <w:lang w:val="bg-BG"/>
              </w:rPr>
              <w:t>стр. 12</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щенски плик,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же хартия и картон, като използва шаблон; изработва усложнено композиционно изграждане на образец; прегъва последователно неколкократно хартия и картон по словесно и графично описа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ткрива и назовава зависимостта между функция, образ и конструкция; изразява уважение към близки.  Преживява емоционално подготовката за празн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ълшебства от хартия,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13</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Мотивирано предлага избор на конструктивно изделие; самостоятелно или с помощ следва графично изображение на технологията за изработването му; допълва или променя някои елементи в конструкцията според предпочитанията с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единява подвижно или неподвижно материали чрез лепене и завръзване; проявява желание, въображение, вариативно мислене и естетически усет при изпълнение на проект за организиране на празнич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и салфетки, </w:t>
            </w:r>
            <w:r>
              <w:rPr>
                <w:rFonts w:cs="Arial Narrow" w:ascii="Arial Narrow" w:hAnsi="Arial Narrow"/>
                <w:color w:val="000000"/>
                <w:lang w:val="bg-BG"/>
              </w:rPr>
              <w:t>стр. 14</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трапеза, </w:t>
            </w:r>
            <w:r>
              <w:rPr>
                <w:rFonts w:cs="Arial Narrow" w:ascii="Arial Narrow" w:hAnsi="Arial Narrow"/>
                <w:color w:val="000000"/>
                <w:lang w:val="bg-BG"/>
              </w:rPr>
              <w:t>стр. 1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Cs/>
                <w:color w:val="000000"/>
                <w:lang w:val="bg-BG"/>
              </w:rPr>
            </w:pPr>
            <w:r>
              <w:rPr>
                <w:rFonts w:eastAsia="Arial Narrow" w:cs="Arial Narrow" w:ascii="Arial Narrow" w:hAnsi="Arial Narrow"/>
                <w:color w:val="000000"/>
                <w:w w:val="98"/>
                <w:lang w:val="bg-BG"/>
              </w:rPr>
              <w:t xml:space="preserve">   </w:t>
            </w:r>
            <w:r>
              <w:rPr>
                <w:rFonts w:cs="Arial Narrow" w:ascii="Arial Narrow" w:hAnsi="Arial Narrow"/>
                <w:bCs/>
                <w:color w:val="000000"/>
                <w:lang w:val="bg-BG"/>
              </w:rPr>
              <w:t xml:space="preserve">Прегъва многократно листов материал до получаване на желана обемна форма; комбинира по определен начин елементи от конструкцията; актуализира знания за подреждане на маса. </w:t>
            </w:r>
          </w:p>
          <w:p>
            <w:pPr>
              <w:pStyle w:val="Normal"/>
              <w:autoSpaceDE w:val="false"/>
              <w:spacing w:lineRule="atLeast" w:line="250" w:before="0" w:after="0"/>
              <w:textAlignment w:val="center"/>
              <w:rPr>
                <w:rFonts w:ascii="Arial Narrow" w:hAnsi="Arial Narrow" w:cs="Arial Narrow"/>
                <w:bCs/>
                <w:color w:val="000000"/>
                <w:lang w:val="bg-BG"/>
              </w:rPr>
            </w:pPr>
            <w:r>
              <w:rPr>
                <w:rFonts w:cs="Arial Narrow" w:ascii="Arial Narrow" w:hAnsi="Arial Narrow"/>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Cs/>
                <w:color w:val="000000"/>
                <w:lang w:val="bg-BG"/>
              </w:rPr>
              <w:t xml:space="preserve">   </w:t>
            </w:r>
            <w:r>
              <w:rPr>
                <w:rFonts w:cs="Arial Narrow" w:ascii="Arial Narrow" w:hAnsi="Arial Narrow"/>
                <w:bCs/>
                <w:color w:val="000000"/>
                <w:lang w:val="bg-BG"/>
              </w:rPr>
              <w:t>Знае мястото на приборите и съдовете на масата за хранене; сътрудничи с другите при работа по общ замисъл; изпитва удовлетвореност от свършена работа; знае и обяснява правила за култура и хигиена на работното мяс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М</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лечко–Палечко, </w:t>
            </w:r>
            <w:r>
              <w:rPr>
                <w:rFonts w:cs="Arial Narrow" w:ascii="Arial Narrow" w:hAnsi="Arial Narrow"/>
                <w:color w:val="000000"/>
                <w:lang w:val="bg-BG"/>
              </w:rPr>
              <w:t>стр. 15</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ак измерваме, </w:t>
            </w:r>
            <w:r>
              <w:rPr>
                <w:rFonts w:cs="Arial Narrow" w:ascii="Arial Narrow" w:hAnsi="Arial Narrow"/>
                <w:color w:val="000000"/>
                <w:lang w:val="bg-BG"/>
              </w:rPr>
              <w:t>стр. 1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еже с ножица хартия и картон по крива линия; овладява способ за подвижно свързване на елементи; проявява самоконтрол при работа; оценява в практическа игрова дейност своето изделие и осмисля зависимостта „качество на дейността – качество на резулта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представи и знания за начини за измерване на дължини и разстояния. Ориентира се в измерване на разстояние с мерна единица с определена дълж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Животни от далече, </w:t>
            </w: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оопарк, </w:t>
            </w:r>
            <w:r>
              <w:rPr>
                <w:rFonts w:cs="Arial Narrow" w:ascii="Arial Narrow" w:hAnsi="Arial Narrow"/>
                <w:color w:val="000000"/>
                <w:lang w:val="bg-BG"/>
              </w:rPr>
              <w:t>стр. 16</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ценява по собствени критерии модели и изделия и ги включва в игрови дейности; затвърдява умения за работа с хартия – посочва линии върху шаблона, по който се реже или прегъва; реже хартия и картон, като използва шаблон; изработва обемно изделие, като следва указания по образец.</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ътрудничи с желание с другите при работа по общ замисъл; открива вариативно решение за приложение на готовите изделия в игрови и практическ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инозаври, </w:t>
            </w:r>
            <w:r>
              <w:rPr>
                <w:rFonts w:cs="Arial Narrow" w:ascii="Arial Narrow" w:hAnsi="Arial Narrow"/>
                <w:color w:val="000000"/>
                <w:lang w:val="bg-BG"/>
              </w:rPr>
              <w:t>стр. 17</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журасик парк, </w:t>
            </w:r>
            <w:r>
              <w:rPr>
                <w:rFonts w:cs="Arial Narrow" w:ascii="Arial Narrow" w:hAnsi="Arial Narrow"/>
                <w:color w:val="000000"/>
                <w:lang w:val="bg-BG"/>
              </w:rPr>
              <w:t>стр. 17</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ширява знания за изчезнали праисторически животни; описва конструктивни особености; демонстрира умения за рязане на хартия с ножиц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собствени критерии модели и изделия; приема сътрудничество и включва другите в екипен проект „Джурасик пар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жобче с топче, </w:t>
            </w:r>
            <w:r>
              <w:rPr>
                <w:rFonts w:cs="Arial Narrow" w:ascii="Arial Narrow" w:hAnsi="Arial Narrow"/>
                <w:color w:val="000000"/>
                <w:lang w:val="bg-BG"/>
              </w:rPr>
              <w:t>стр. 18</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ъстезание, </w:t>
            </w:r>
            <w:r>
              <w:rPr>
                <w:rFonts w:cs="Arial Narrow" w:ascii="Arial Narrow" w:hAnsi="Arial Narrow"/>
                <w:color w:val="000000"/>
                <w:lang w:val="bg-BG"/>
              </w:rPr>
              <w:t>стр. 18</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Затвърдява умения за работа с хартия по техниката „оригами“; проследява с нагледна основа (технологично табло) етапите на прегъване и определя значението на спазване последователността им; прегъва нeколкократно хартия, като групира няколко движения в едно действие за получаване на забавна играч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с желание в състезание с връстници; осмисля зависимостта между качеството на изделието и неговото прило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асовник, </w:t>
            </w:r>
            <w:r>
              <w:rPr>
                <w:rFonts w:cs="Arial Narrow" w:ascii="Arial Narrow" w:hAnsi="Arial Narrow"/>
                <w:color w:val="000000"/>
                <w:lang w:val="bg-BG"/>
              </w:rPr>
              <w:t>стр.19</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невен режим, </w:t>
            </w:r>
            <w:r>
              <w:rPr>
                <w:rFonts w:cs="Arial Narrow" w:ascii="Arial Narrow" w:hAnsi="Arial Narrow"/>
                <w:color w:val="000000"/>
                <w:lang w:val="bg-BG"/>
              </w:rPr>
              <w:t>стр.19</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яснява ролята му за спазване на дневния режим на бъдещия първокласник. Ориентира се в конструкцията – определя конструктивните елементи на механичния часовник. Усъвършенства умение за рязане на хартия, за подвижно и неподвижно свързване на елементите в конструкцията на изделиет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устойчиво емоционално отношение към оценката на свои връстници за постигнати резултати и изразява своето мнение за постиженията на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тгледай цветето, </w:t>
            </w:r>
            <w:r>
              <w:rPr>
                <w:rFonts w:cs="Arial Narrow" w:ascii="Arial Narrow" w:hAnsi="Arial Narrow"/>
                <w:color w:val="000000"/>
                <w:lang w:val="bg-BG"/>
              </w:rPr>
              <w:t>стр.2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Чичко Тревичко, </w:t>
            </w:r>
            <w:r>
              <w:rPr>
                <w:rFonts w:cs="Arial Narrow" w:ascii="Arial Narrow" w:hAnsi="Arial Narrow"/>
                <w:color w:val="000000"/>
                <w:lang w:val="bg-BG"/>
              </w:rPr>
              <w:t>стр.2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собствени критерии модели и изделия и ги включва в игрови дейности; осмисля по игров път връзки и закономерности в природната ср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ава представи и знания за условията на живот за растенията; утвърждава умения за определяне и спазване правила на играта; проявява интерес и желание за засяване и отглеждане на свое раст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айче в клетка ,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оокът в детската градина, </w:t>
            </w:r>
            <w:r>
              <w:rPr>
                <w:rFonts w:cs="Arial Narrow" w:ascii="Arial Narrow" w:hAnsi="Arial Narrow"/>
                <w:color w:val="000000"/>
                <w:lang w:val="bg-BG"/>
              </w:rPr>
              <w:t>стр. 2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Анализира конструктивен модел и обясня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Назовава домашни любимци и посочва конкретни действия за обгрижването им; има представа за функцията и обитателите в зоологическа градина; изразява желание за организиране и полагане на грижи за домашни любимци в зоокът в групата или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КПП)</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БДП</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Автобус, </w:t>
            </w:r>
            <w:r>
              <w:rPr>
                <w:rFonts w:cs="Arial Narrow" w:ascii="Arial Narrow" w:hAnsi="Arial Narrow"/>
                <w:lang w:val="bg-BG"/>
              </w:rPr>
              <w:t>стр. 22</w:t>
            </w:r>
            <w:r>
              <w:rPr>
                <w:rFonts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Автогара, </w:t>
            </w:r>
            <w:r>
              <w:rPr>
                <w:rFonts w:cs="Arial Narrow" w:ascii="Arial Narrow" w:hAnsi="Arial Narrow"/>
                <w:lang w:val="bg-BG"/>
              </w:rPr>
              <w:t>стр. 2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lang w:val="bg-BG"/>
              </w:rPr>
              <w:t xml:space="preserve">Разпознава, назовава  и обяснява предназначението на различни превозни средства по суша; установява пространствено-конструктивни връзки и зависимости между реални превозни средства и конструирани техни макети; моделира изделие от хартия по шаблон, като реже, прегъва и лепи; обогатява представите за правила за безопасност и култура на пътуване в обществен транспорт. </w:t>
            </w:r>
          </w:p>
          <w:p>
            <w:pPr>
              <w:pStyle w:val="Normal"/>
              <w:autoSpaceDE w:val="false"/>
              <w:spacing w:lineRule="atLeast" w:line="250" w:before="0" w:after="0"/>
              <w:jc w:val="both"/>
              <w:textAlignment w:val="center"/>
              <w:rPr>
                <w:rFonts w:ascii="Arial Narrow" w:hAnsi="Arial Narrow" w:eastAsia="Arial Narrow" w:cs="Arial Narrow"/>
                <w:lang w:val="bg-BG"/>
              </w:rPr>
            </w:pPr>
            <w:r>
              <w:rPr>
                <w:rFonts w:eastAsia="Arial Narrow" w:cs="Arial Narrow" w:ascii="Arial Narrow" w:hAnsi="Arial Narrow"/>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lang w:val="bg-BG"/>
              </w:rPr>
              <w:t>Включва се с желание и инициативност в екипен проект „Автогара“. Демонстрира адекватно културно и социално присъствие на спирката и в автобуса. Притежава културни и социални навици за лична и колективна безопасност, когато пътува в автобус</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ртеници, </w:t>
            </w:r>
            <w:r>
              <w:rPr>
                <w:rFonts w:cs="Arial Narrow" w:ascii="Arial Narrow" w:hAnsi="Arial Narrow"/>
                <w:color w:val="000000"/>
                <w:lang w:val="bg-BG"/>
              </w:rPr>
              <w:t>стр. 23</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ложба,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воява способ за технологична последователност за изработване на определен вид мартеница с помощта на възрастен, като ползва нагледна опора; обработва текстилни материали – прежда – чрез преплитане и завързване или чрез усукване, навиване и завързване; спазва указания за безопасна рабо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зява оценъчно отношение към изработени от връстници изделия по определени критерии; участва с желание в организирането на изложб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ртичка, </w:t>
            </w:r>
            <w:r>
              <w:rPr>
                <w:rFonts w:cs="Arial Narrow" w:ascii="Arial Narrow" w:hAnsi="Arial Narrow"/>
                <w:color w:val="000000"/>
                <w:lang w:val="bg-BG"/>
              </w:rPr>
              <w:t>стр. 24</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е за мам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огатява личен опит за изработване и поднасяне на подарък на любим човек; осмисля връзката „празник – подарък – поздрав“; очертава по шаблон; реже хартия по крива линия; сглобява елементи чрез лепене; овладява нов способ за получаване на симетрично разположение, като прегъва по ос лист хартия, очертава линия и реже по не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амостоятелно довършва модел по образец, като подбира разнообразни материали и инструменти. Оценява качество на изделия по определени критер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Ракета ,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високо, по-далече, </w:t>
            </w:r>
            <w:r>
              <w:rPr>
                <w:rFonts w:cs="Arial Narrow" w:ascii="Arial Narrow" w:hAnsi="Arial Narrow"/>
                <w:color w:val="000000"/>
                <w:lang w:val="bg-BG"/>
              </w:rPr>
              <w:t>стр. 2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Затвърдява умения за оформяне на обемна фигура от листов материал по техниката „оригами“, като се ръководи по словесни и графични указания; работи точно и прецизн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разява желание да се приобщи към семейството на космонавтите и се включва в игрови действия; оразмерява изминатото разстояние на своята ракета с кра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унна станция, </w:t>
            </w:r>
            <w:r>
              <w:rPr>
                <w:rFonts w:cs="Arial Narrow" w:ascii="Arial Narrow" w:hAnsi="Arial Narrow"/>
                <w:color w:val="000000"/>
                <w:lang w:val="bg-BG"/>
              </w:rPr>
              <w:t>стр. 26</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смическа разходка, </w:t>
            </w:r>
            <w:r>
              <w:rPr>
                <w:rFonts w:cs="Arial Narrow" w:ascii="Arial Narrow" w:hAnsi="Arial Narrow"/>
                <w:color w:val="000000"/>
                <w:lang w:val="bg-BG"/>
              </w:rPr>
              <w:t>стр. 26</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же, огъва и лепи хартия за оформяне на обемен обект от хартия. Оценява по собствени критерии модели и изделия и ги включва в игрови дейнос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фантастични образи от космическото пространство словесно или графично и разказва измислена история за космическо приклю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челичка, </w:t>
            </w:r>
            <w:r>
              <w:rPr>
                <w:rFonts w:cs="Arial Narrow" w:ascii="Arial Narrow" w:hAnsi="Arial Narrow"/>
                <w:color w:val="000000"/>
                <w:lang w:val="bg-BG"/>
              </w:rPr>
              <w:t>стр. 27</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челен кошер, </w:t>
            </w:r>
            <w:r>
              <w:rPr>
                <w:rFonts w:cs="Arial Narrow" w:ascii="Arial Narrow" w:hAnsi="Arial Narrow"/>
                <w:color w:val="000000"/>
                <w:lang w:val="bg-BG"/>
              </w:rPr>
              <w:t>стр. 27</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ференцира представи за ръчно обработване и съединяване на материали чрез очертаване, рязане, налагане, лепене, завързване. Формира представа за поведението на хората и техния труд за отглеждане на пчелни семейст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елементарни опитни действия за установяване качествата на продукт – мед; описва ползата и значението на консумацията му за здравето; участва в екипен проект „Пчелен кошер“ и пресъздава динамиката в движенията на пчелите в тан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ъстезателна кола, </w:t>
            </w:r>
            <w:r>
              <w:rPr>
                <w:rFonts w:cs="Arial Narrow" w:ascii="Arial Narrow" w:hAnsi="Arial Narrow"/>
                <w:color w:val="000000"/>
                <w:lang w:val="bg-BG"/>
              </w:rPr>
              <w:t>стр. 28</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Рали, </w:t>
            </w:r>
            <w:r>
              <w:rPr>
                <w:rFonts w:cs="Arial Narrow" w:ascii="Arial Narrow" w:hAnsi="Arial Narrow"/>
                <w:color w:val="000000"/>
                <w:lang w:val="bg-BG"/>
              </w:rPr>
              <w:t>стр. 28</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собствени критерии модели и изделия и ги включва в игрови дейности; реже, прегъва и лепи хартия и картон по словесни указания и графично, като използва шаблон.</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частва в екипен проект „Състезателна писта“ и сътрудничи с другите при работа по общ игрови замисъл „Рали“; припомня правила за безопасна работа и хигиена на работното мяст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укла на конци, </w:t>
            </w:r>
            <w:r>
              <w:rPr>
                <w:rFonts w:cs="Arial Narrow" w:ascii="Arial Narrow" w:hAnsi="Arial Narrow"/>
                <w:color w:val="000000"/>
                <w:lang w:val="bg-BG"/>
              </w:rPr>
              <w:t>стр. 29</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исица и врана, </w:t>
            </w:r>
            <w:r>
              <w:rPr>
                <w:rFonts w:cs="Arial Narrow" w:ascii="Arial Narrow" w:hAnsi="Arial Narrow"/>
                <w:color w:val="000000"/>
                <w:lang w:val="bg-BG"/>
              </w:rPr>
              <w:t>стр. 29</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ланира предстояща конструктивна дейност; уточнява познавателен опит за видове материали и конкретни способи за ръчна обработка; разширява представите си за морфологичните характеристики на познато животно, което съотнася към определен клас.</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умения за рязане на хартия, лепене, усукване на нишка, промушване, завързване; съпреживява на куклен герой; откликва на молба за помощ.</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шничка за яйца, </w:t>
            </w:r>
            <w:r>
              <w:rPr>
                <w:rFonts w:cs="Arial Narrow" w:ascii="Arial Narrow" w:hAnsi="Arial Narrow"/>
                <w:color w:val="000000"/>
                <w:lang w:val="bg-BG"/>
              </w:rPr>
              <w:t>стр. 30</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еликден, </w:t>
            </w:r>
            <w:r>
              <w:rPr>
                <w:rFonts w:cs="Arial Narrow" w:ascii="Arial Narrow" w:hAnsi="Arial Narrow"/>
                <w:color w:val="000000"/>
                <w:lang w:val="bg-BG"/>
              </w:rPr>
              <w:t>стр. 3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амостоятелно изработва изделие по образец; довършва по свой замисъл украсата на кошничката за яйца. Боядисва яйца с различна техника; изразява положително оценъчно отношение към качествата на продукта от дейност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казва за традицията, свързана с великденския празник; съпреживява празничното настроение; приобщава се към национални културни традиц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ослушната връвчица,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color w:val="000000"/>
                <w:lang w:val="bg-BG"/>
              </w:rPr>
              <w:t xml:space="preserve"> </w:t>
            </w:r>
            <w:r>
              <w:rPr>
                <w:rFonts w:cs="Arial Narrow" w:ascii="Arial Narrow" w:hAnsi="Arial Narrow"/>
                <w:b/>
                <w:color w:val="000000"/>
                <w:lang w:val="bg-BG"/>
              </w:rPr>
              <w:t>Мога да си завързвам връзките</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3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структурни и функционални признаци на елементи от облеклото, характеризиращи тяхното предназначение; мотивирано представя последователност на трудови действия, свързани със самообслужването (обуване и събуване на обувките); сравнява способи за съединяване на елементи в конструкция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владява способ за свързване на елементи чрез промушване и завързване с допълнителен елемент; ориентира се в триизмерно пространство и в схематично изображ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Украшение за хладилни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 какво ни служи хладилникът, </w:t>
            </w:r>
            <w:r>
              <w:rPr>
                <w:rFonts w:cs="Arial Narrow" w:ascii="Arial Narrow" w:hAnsi="Arial Narrow"/>
                <w:color w:val="000000"/>
                <w:lang w:val="bg-BG"/>
              </w:rPr>
              <w:t>стр. 3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зява удовлетвореност и реализира идея за изработване на украса за хладилник по устни и графични указания; демонстрира умения за очертаване по шаблон, рязане на хартия с ножица по крива линия; експериментира и установява ролята на магнита като способ за закрепване на предмети върху метални повърхнос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предназначението на хладилника като домашен електроуред и правилата за практическото му и безопасно използване у до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Мобилен телефон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може телефонъ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и класифицира средства за информация и комуникация; обогатява познавателен опит във връзка с предназначение и конструктивни елементи на телефона. Проследява и се ориентира в етапите на технологичния процес, изобразен в графичен модел; реже хартия и картон с ножица, фалцова и събира разгъвка до обемно тяло чрез неподвижно свързване – лепен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с желание в практико-приложна дейност, свързана с многофункционалността на мобилния телефон. Уточнява и актуализира знания за култура на общуване при водене на разговор по телефо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одки,</w:t>
            </w:r>
            <w:r>
              <w:rPr>
                <w:rFonts w:cs="Arial Narrow" w:ascii="Arial Narrow" w:hAnsi="Arial Narrow"/>
                <w:color w:val="000000"/>
                <w:lang w:val="bg-BG"/>
              </w:rPr>
              <w:t xml:space="preserve"> стр. 34</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я ще потъне послед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хартията като технологичен материал и назовава някои познати видове; експериментира чрез елементарни опити за установяване на някои физични и механични качества (хигроскопичност – водопоглъщане) на някои от тях; аргументирано изказва мнение за използване на това качество в бита на хор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егъва последователно хартия и картон; следва по образци етапи в дейността; работи старателно и прецизн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Цветя и пеперуди, </w:t>
            </w:r>
            <w:r>
              <w:rPr>
                <w:rFonts w:cs="Arial Narrow" w:ascii="Arial Narrow" w:hAnsi="Arial Narrow"/>
                <w:color w:val="000000"/>
                <w:lang w:val="bg-BG"/>
              </w:rPr>
              <w:t>стр. 3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исяща украса, </w:t>
            </w:r>
            <w:r>
              <w:rPr>
                <w:rFonts w:cs="Arial Narrow" w:ascii="Arial Narrow" w:hAnsi="Arial Narrow"/>
                <w:color w:val="000000"/>
                <w:lang w:val="bg-BG"/>
              </w:rPr>
              <w:t>стр. 3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ласифицира изображения по определен признак; подбира и използва хартия, картон, текстил и дървесина в зависимост от свойствата им, когато при изработката на модел прилага рязане, залепване, завързване; развива комбинаторни умен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длага варианти за съчетаване в общ екипен проект на готовите изделия; с желание участва в изработване на украса по повод предстоящ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 учителя – с любов , </w:t>
            </w:r>
            <w:r>
              <w:rPr>
                <w:rFonts w:cs="Arial Narrow" w:ascii="Arial Narrow" w:hAnsi="Arial Narrow"/>
                <w:color w:val="000000"/>
                <w:lang w:val="bg-BG"/>
              </w:rPr>
              <w:t>стр. 3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трило на спомените, </w:t>
            </w:r>
            <w:r>
              <w:rPr>
                <w:rFonts w:cs="Arial Narrow" w:ascii="Arial Narrow" w:hAnsi="Arial Narrow"/>
                <w:color w:val="000000"/>
                <w:lang w:val="bg-BG"/>
              </w:rPr>
              <w:t>стр. 3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гражда представа за предстоящата си роля в обществото – ученик; актуализира знания и опит за практическа работа с познати материал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старание, творческа инициатива и самоконтрол при създаване на предмет за спомен; сътрудничи с желание за реализиране на общ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both"/>
        <w:rPr/>
      </w:pPr>
      <w:r>
        <w:rPr>
          <w:rFonts w:eastAsia="Arial Narrow" w:cs="Arial Narrow" w:ascii="Arial Narrow" w:hAnsi="Arial Narrow"/>
          <w:b/>
          <w:bCs/>
          <w:color w:val="000000"/>
          <w:lang w:val="bg-BG" w:bidi="ar-YE"/>
        </w:rPr>
        <w:t xml:space="preserve">     </w:t>
      </w:r>
      <w:r>
        <w:rPr>
          <w:rFonts w:cs="Calibri"/>
          <w:b/>
          <w:sz w:val="24"/>
          <w:szCs w:val="24"/>
          <w:lang w:val="bg-BG"/>
        </w:rPr>
        <w:t xml:space="preserve"> </w:t>
      </w:r>
      <w:r>
        <w:rPr>
          <w:b/>
          <w:sz w:val="24"/>
          <w:szCs w:val="24"/>
        </w:rPr>
        <w:t xml:space="preserve">Методи и похвати:  </w:t>
      </w:r>
      <w:r>
        <w:rPr>
          <w:sz w:val="24"/>
          <w:szCs w:val="24"/>
          <w:lang w:val="bg-BG"/>
        </w:rPr>
        <w:t xml:space="preserve">тестова задача, наблюдение, интервю, </w:t>
      </w:r>
      <w:r>
        <w:rPr>
          <w:sz w:val="24"/>
          <w:szCs w:val="24"/>
        </w:rPr>
        <w:t>показ на образец, показ на действие, обяснение, показ на модел, анализ, насоки, беседа, преценка, проблемна ситуация, разговор, поръчки, поощрение, указания, оценка, подпомагане, технологично табло, изисквания, корекции.</w:t>
      </w:r>
    </w:p>
    <w:p>
      <w:pPr>
        <w:pStyle w:val="Normal"/>
        <w:rPr>
          <w:sz w:val="24"/>
          <w:szCs w:val="24"/>
          <w:lang w:val="bg-BG"/>
        </w:rPr>
      </w:pPr>
      <w:r>
        <w:rPr>
          <w:sz w:val="24"/>
          <w:szCs w:val="24"/>
          <w:lang w:val="bg-BG"/>
        </w:rPr>
      </w:r>
    </w:p>
    <w:p>
      <w:pPr>
        <w:pStyle w:val="Normal"/>
        <w:jc w:val="center"/>
        <w:rPr>
          <w:rFonts w:ascii="Arial Narrow" w:hAnsi="Arial Narrow" w:cs="Arial"/>
          <w:b/>
          <w:b/>
        </w:rPr>
      </w:pPr>
      <w:r>
        <w:rPr>
          <w:rFonts w:cs="Arial Narrow" w:ascii="Arial Narrow" w:hAnsi="Arial Narrow"/>
          <w:color w:val="000000"/>
          <w:sz w:val="36"/>
          <w:szCs w:val="36"/>
          <w:lang w:val="bg-BG"/>
        </w:rPr>
        <w:t>ТЕМАТИЧНО РАЗПРЕДЕЛЕНИЕ ЗА ЧЕТВЪРТА ПОДГОТВИТЕЛНА ГРУПА</w:t>
      </w:r>
    </w:p>
    <w:p>
      <w:pPr>
        <w:pStyle w:val="Normal"/>
        <w:autoSpaceDE w:val="false"/>
        <w:spacing w:lineRule="auto" w:line="360" w:before="0" w:after="0"/>
        <w:jc w:val="center"/>
        <w:textAlignment w:val="center"/>
        <w:rPr>
          <w:rFonts w:ascii="Arial Narrow" w:hAnsi="Arial Narrow" w:cs="Arial Narrow"/>
          <w:caps/>
          <w:color w:val="000000"/>
          <w:sz w:val="36"/>
          <w:szCs w:val="36"/>
          <w:lang w:val="bg-BG"/>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Физическа култура“</w:t>
      </w:r>
    </w:p>
    <w:p>
      <w:pPr>
        <w:pStyle w:val="Normal"/>
        <w:autoSpaceDE w:val="false"/>
        <w:spacing w:lineRule="auto" w:line="360" w:before="0" w:after="0"/>
        <w:jc w:val="center"/>
        <w:textAlignment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5004" w:type="dxa"/>
        <w:jc w:val="center"/>
        <w:tblInd w:w="0" w:type="dxa"/>
        <w:tblLayout w:type="fixed"/>
        <w:tblCellMar>
          <w:top w:w="80" w:type="dxa"/>
          <w:left w:w="80" w:type="dxa"/>
          <w:bottom w:w="80" w:type="dxa"/>
          <w:right w:w="80" w:type="dxa"/>
        </w:tblCellMar>
      </w:tblPr>
      <w:tblGrid>
        <w:gridCol w:w="710"/>
        <w:gridCol w:w="839"/>
        <w:gridCol w:w="2976"/>
        <w:gridCol w:w="9071"/>
        <w:gridCol w:w="1408"/>
      </w:tblGrid>
      <w:tr>
        <w:trPr>
          <w:trHeight w:val="258"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839"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907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1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ачал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pPr>
            <w:r>
              <w:rPr>
                <w:rFonts w:cs="Arial Narrow" w:ascii="Arial Narrow" w:hAnsi="Arial Narrow"/>
                <w:color w:val="000000"/>
                <w:lang w:val="bg-BG"/>
              </w:rPr>
              <w:t>Тест „Бягане на 40 м“ (се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Хвърляне плътна топка 1 кг с две ръце над глава“ (с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оследяване постиженията на дец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w:t>
            </w:r>
            <w:bookmarkStart w:id="0" w:name="_GoBack"/>
            <w:bookmarkEnd w:id="0"/>
            <w:r>
              <w:rPr>
                <w:rFonts w:cs="Arial Narrow" w:ascii="Arial Narrow" w:hAnsi="Arial Narrow"/>
                <w:color w:val="000000"/>
                <w:lang w:val="bg-BG"/>
              </w:rPr>
              <w:t xml:space="preserve"> БАТЕРИЯ</w:t>
            </w:r>
          </w:p>
          <w:p>
            <w:pPr>
              <w:pStyle w:val="Normal"/>
              <w:autoSpaceDE w:val="false"/>
              <w:spacing w:lineRule="atLeast" w:line="250" w:before="0" w:after="0"/>
              <w:textAlignment w:val="center"/>
              <w:rPr/>
            </w:pPr>
            <w:r>
              <w:rPr>
                <w:rFonts w:cs="Arial Narrow" w:ascii="Arial Narrow" w:hAnsi="Arial Narrow"/>
                <w:color w:val="000000"/>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с престроя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и бяг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азене с провир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от придвижване в строй, като спазва изискване за темп и разстояние. Ходи в колона по един с престрояване по двама, като второто дете минава отляво на първото. Ходи и бяга в разпръснат строй. Има позитивно отношение към общ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ъвършенства двигателните си умения в игрови ситуации. Ходи и бяга в разпръснат строй. Ориентира се в пространството и реагира точно на подадени команди за начало и край на движението. Игри: „Гоненица“, „Светофари“, „Смени посоката“, „Всеки в своята къщич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с торбичка на гърба и провиране под въже на височина 0,5 м. Ходи в колона по един с престрояване по двама. Реагира бързо и точно на подадени команди. Стреми към правил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ягане по двам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Игри с бягане и хвърляне на топ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Лазене с провиран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по двама. Търкаля топка с диаметър 20 см с друго дете на разстояние 3 м едно от друго.  Ходи в колона по един с престрояване по двама.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ладее набор от подвижни игри за усъвършенстване техниката на естествените движения и комплексно развитие на двигателните способности. Разбира значението на честната игра. Игри: „Смени посоката“, „Намери своята къща“, „Кой хвърля по далеч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от коленна опора в права посока с провиране чрез изтегляне под въже на височина 40 см. Хвърля топка зад разчертана линия (разстояние 5 – 7 м). Проявява самоконтрол и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лазене и подскоц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Подскоци на един крак с придвижв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Ходене с престрояване от редица в колона и обратно</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лазене с провиране и подскоци с придвижване. Развива двигателното качество сила. Игри: „Щафета с провиране“, „Поща“, „Намери своята къщич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дскачане на един крак с придвижване напред. Затвърдява бягане по двама със смяна на посоката. Хвърля топка зад разчертана ли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риентира се в пространството в основните посоки – напред, назад, наляво, надясно. Има представа за ходене в колона с престрояване по двама и по четирима. Бяга с партньор (по двойки) със смяна на посоката и темпа. Старае се за прециз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 хоризонтална цел</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Хвърляне на топка зад разчертана линия</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Усъвършенстване на двигателни умени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торбичка в хоризонтална цел с диаметър 30 см на отстояние 1,5 – 2 м. Лази с провиране под въже. Бяга в права посока за бързин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топка зад разчертана линия (разстояние 5 – 7 м). Скача от място с два крака на височина 15 – 20 см. Затвърдява бягане по двам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комплексно развитие на двигателните качества. Подскоци с един и два крака с придвижване. Хвърляне на топка зад разчертана линия. Бягане в коридор с широчина 1 м.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и бяг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през препятств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атерен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подвижни игри с ходене, бягане и ориентиране в пространството. Игри: „Всеки в своята група“, „Гоненица“, „Кажи своето им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през препятствия с височина до 25 см. Ходи със задържане на един крак до 2 сек и смяна на посоката по даден сигнал. Бяга със спиране по сигнал и изпълнение на различни естествено приложни дви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катерене по гимнастическа стена с кръстосана координация. Подскача с два крака с придвижване в разпръснат строй.  Изпълнява комбинации от различни видове бягане с други естествено приложни движения. Проявява стремеж към постижения и себедоказ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Подаване и ловене на топ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ягане през препятств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анимателни игр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даване на топка с една ръка и ловене с две ръце. Катери се по гимнастическа стена с кръстосана координация. Лази в комбинация с провир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през препятствия с височина до 15 – 20 см. Има умение за владеене на топката, за тупкане, подаване и ловене с партньор. Ходи със задържане на един крак и смяна на посоката по даден сигнал.</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color w:val="000000"/>
                <w:w w:val="98"/>
                <w:lang w:val="en-US"/>
              </w:rPr>
              <w:t xml:space="preserve">   </w:t>
            </w:r>
            <w:r>
              <w:rPr>
                <w:rFonts w:cs="Arial Narrow" w:ascii="Arial Narrow" w:hAnsi="Arial Narrow"/>
                <w:bCs/>
                <w:color w:val="000000"/>
                <w:lang w:val="bg-BG"/>
              </w:rPr>
              <w:t>Прилага овладени двигателни умения в игрова ситуация. Игри: „Топката пари“, „Дама“, „Кральо Порталь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Игри с ходене през препятствия и катере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подвижни игри с ходене и преодоляване на препятствия. Познава и спазва духа на честната игра. Игри: „Здрави стълбички“, „Звънчета“, „Листа и вятър“.</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от равновесно ходене по тясна повърхност (дъска с дължина 3 м, широчина 20 см под наклон). Бяга на място със смяна на темпото. Подскача с един и два крака на място с придвижване и смяна на посока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състезателна ситуация: бяга през препятствия; катери се по гимнастическа стена; лази с провиране; хвърля в цел; бяга подскочно. Сравнява се и се самооценява в игрово-двигателен и поведенчески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от високо на нис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бягане и с топ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ъркаляне на топка към цел</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ок от високо на ниско с два крака от височина 40 см в цел с диаметър 40 см на отстояние 40 см. Ходи по пейка с широчина 20 см и височина 40 см. Бяга в разпръснат строй, строява се и се престроява в редица или колона по даден сигнал.</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игри за усъвършенстване техниката на естествените движения и развитие на двигателни качества (ловкост и сила). Игри: „Кажи своето име“, „Топката пари“, „Бързо на столч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търкаляне на топка към цел на разстояние 1,5 – 2 м. Ходи в коридор с торбичка на главата през препятствия (предмети с височина 10 – 15 см). Скача с два крака с придвижване на зигзаг между предме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Ходене по пей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утбол</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за внимание и съобра-зителност</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равновесно ходене по тясна повърхност (пейка) с изпълнение на равновесни стоежи и обръщане. Изпълнява дрибъл с топ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трелба (удар на топката) с крак. Има представа за удар с вътрешната част на ходилото към стена (с десен или ляв) крак. Има представа за търкаляне на топката в движение (повеждане) към стената с ляв или десен крак в различни посоки и с различно темпо. Спира търкаляща се топка с крак – с вътрешната и долната част на ходилото.</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игри за комплексно развитие на двигателните способности. Игри: „Ден и нощ“, „Смени посоката“, „Скачаща топка“, „Дър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нима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color w:val="000000"/>
                <w:w w:val="98"/>
                <w:lang w:val="en-US"/>
              </w:rPr>
            </w:pPr>
            <w:r>
              <w:rPr>
                <w:rFonts w:cs="Arial Narrow" w:ascii="Arial Narrow" w:hAnsi="Arial Narrow"/>
                <w:b/>
                <w:bCs/>
                <w:color w:val="000000"/>
                <w:w w:val="98"/>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игри за усъвършенстване техниката на естествените движения и развитие на двигателни качества (ловкост и сила). Игри: „Превземи крепостта“, „Кральо Портальо“, „Пренеси топката“, „Великани и джудже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ридвижване чрез маршируване.  Ориентира се в пространството в основните посоки – напред, назад, наляво, надясно. Спазва точно устни указания. Изпълнява с желание общи двигателни действия, координира движенията си с тези на другите участниц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риентира се в пространството в основните посоки – напред, назад, наляво, надясно. Изпълнява с желание общи двигателни действия, координира движенията си с тези на другите участ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от ниско на високо</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аване на топка над въж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ачане от ниско на високо (15 – 20 см). Лази от свита стояща опора – странично. Проявява отношение към взаимовръзката двигателна активност – физическа дееспособ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естествено приложни движения в игровата двигателна дейност. Скача от високо на ниско. Търкаля топка към цел. Развиване на двигателни качества – точност и сила. Игри: „Кегли“, „Катеричке вън, катеричке вътре“, „Количк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даване и ловене на топка над опънато въже на височина 1,5 м. Бяга в колона по един на зигзаг между предмети. Скача на височина с два крака от място над летва (въже) до 25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екатерване на уре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Естествено приложни движения</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със сняг</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рекатерване на уред (гимнастически скрин, маса) с височина до 60 – 70 см. Тупка, подава и лови топка по двойки. Усъвършенства бягане през препятствия. Старае се за прецизно и точно изпълнение на двигателните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ъвършенства разучени упражнения при променливи условия: прекатерва уред с височина 60 – 70 см; хвърля топка във вертикална цел; ходи по гимнастическа пейка; бяга подскочно. Старае се за прецизно и точно изпълнен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овладени двигателни умения върху заснежен терен: равновесно ходене; скачане с придвижване; хвърля с една ръка в цел; грижи се за собствената си и тази на другите деца безопасност по време на игра. Игри: „Крепост от сняг“, „Покори върха“, „Върни се по сле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Коленноопорна вез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Насрещно бягане с разминаван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игри и състезания с поставени задачи от спортове. Игри: „Топка в средата“, „Събори пирамидата“, „Заведи топка във вратата“. Проявява стремеж към коопериране и взаимодействие, към отборна побед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нноопорна везн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Насрещно бягане с разминаван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овиране чрез изтегля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азвиване на двигателни качеств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изтегляне от лег и тилен лег по гимнастическа пейка. Има представа за провиране чрез изтегляне от тилен лег и лег. Изпълнява комбинации от различни видове бягане с други естествено приложни дви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естествено приложни движения за комплексно развитие на двигателните качества.  Бяга през ниски препятствия. Ходи по тясна повърхност на височина 40 см с изпълнение на равновесни стоежи. Проявява самоконтрол при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топка и с подскоц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Водене на топка с лява и дясна ръ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бщо развиващи физически упражнени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комбинация от двигателни действия в подвижните игри. Определя участието си в игрите по конкретни показатели – бързина, точност, екипност. Игри: „Улови топката“, „Катерички“, „Тупкай бързо“.</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водене на топка с лява и дясна ръка с придвижване между предмети. Изтегля се от лицев и тилен лег по пейка. Бяга с насрещно разминаване в редиц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Ф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Общо развиващи физически упражн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малка гумена топка с една ръка от горе в далечина. Хвърля плътна топка 1 кг с две ръце от горе, над глава. Изтегля се от лицев и тилен лег по пейка. Проявява воля при силови натоварва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щафетни игри за комплексно развитие на двигателните способности: лази на зигзаг между предмети; прекатерва уред; хвърля топка във вертикална цел; бяга на зигзаг между предмет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Усъвършенстване техниката на естествени движения</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ъв вертикална ц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със сняг за точност на стрелбат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 точност и координиране на движенията бягане, скачане, провиране, прекрачване, лазене. Спазва указания и правила при изпълнението на различните движения.</w:t>
            </w:r>
            <w:r>
              <w:rPr>
                <w:rFonts w:cs="Arial Narrow" w:ascii="Arial Narrow" w:hAnsi="Arial Narrow"/>
                <w:color w:val="000000"/>
                <w:lang w:val="en-US"/>
              </w:rPr>
              <w:t xml:space="preserve">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игри със сняг – точност на стрелбата. Игри: „Пренеси знаменцето“, „Крепост от сняг“, „Шейни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игри и състезания с поставени задачи от спортове. Сравнява се и се самооценява в игрово-двигателен план. Игри: „Топка в средата“, „Защити пирамидата“, „Топка във вратата“, „Топка над мрежата“, „Не изпускай топка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по пейка с изпълнение на равновесни стоежи, обръщане, пресечни стъпки. Скача на дължина със засилване. Лази от свита стояща опора странично и в кръг.</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ила, точност, бързин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Игри с изтегляне и с топ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ладее набор от подвижни игри за усъвършенстване техниката на естествените движения и комплексно развитие на двигателните способности. Игри: „Предай топката“, „Щафета с изтегляне“, „Светофар и автомобил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движва се чрез маршировка. Строява се и се престроява в колона, редица, кръг и обратно. Ходи по пейка с изпълнение на равновесни стоежи, обръщане, пресечни стъпки, отскок до полукле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 желание участва в игри и състезания, като прилага изучените движения. Стреми се към постижения и себедоказване в състезателни игри. Игри: щафета с провиране, с ходене по пейка, със знаменц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подготвителни упражнения за играта волейбол. Има представа от: волейболен стоеж; подаване на топка с две ръце към стена (двукратно); подаване на топка с две ръце от горе; подаване на топка над глава; подаване на топка по двойки един срещу друг на разстояние 2 – 3 м.</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подвижни игри за комплексно развитие. Игри: „Поща“, „Уцели мишената“, „Кегли“, „Бръмчаща пче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Хвърляне в повдигната хоризонтална цел</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азвиване на ловкост и издръжливост</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ладее набор от подвижни игри за усъвършенстване техниката на естествено приложните движения и комплексно развитие на двигателните способности. Игри: „Насрещна щафета“, „Пренеси знаменцето“, „Кегли“, „Бръмчаща пчел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топка в хоризонтална повдигната цел с диаметър 45 см на височина 1,5– 1,8 м. Подава и лови топка с партньор. Изпълнява дрибъл.</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Бяга редувано с подскоци (на място и с придвижване) със смяна на темпото и посоката. Тупка, подава и лови топка с партньор. Умее да бяга продължително с ниска интензивност. Проявява воля при силови натоварв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ФД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6"/>
                <w:lang w:val="en-US"/>
              </w:rPr>
            </w:pPr>
            <w:r>
              <w:rPr>
                <w:rFonts w:cs="Arial Narrow" w:ascii="Arial Narrow" w:hAnsi="Arial Narrow"/>
                <w:b/>
                <w:bCs/>
                <w:color w:val="000000"/>
                <w:w w:val="96"/>
                <w:lang w:val="bg-BG"/>
              </w:rPr>
              <w:t>Естествено приложни движения</w:t>
            </w:r>
          </w:p>
          <w:p>
            <w:pPr>
              <w:pStyle w:val="Normal"/>
              <w:autoSpaceDE w:val="false"/>
              <w:spacing w:lineRule="atLeast" w:line="250" w:before="0" w:after="0"/>
              <w:textAlignment w:val="center"/>
              <w:rPr>
                <w:rFonts w:ascii="Arial Narrow" w:hAnsi="Arial Narrow" w:cs="Arial Narrow"/>
                <w:b/>
                <w:b/>
                <w:bCs/>
                <w:color w:val="000000"/>
                <w:w w:val="96"/>
                <w:lang w:val="en-US"/>
              </w:rPr>
            </w:pPr>
            <w:r>
              <w:rPr>
                <w:rFonts w:cs="Arial Narrow" w:ascii="Arial Narrow" w:hAnsi="Arial Narrow"/>
                <w:b/>
                <w:bCs/>
                <w:color w:val="000000"/>
                <w:w w:val="96"/>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нимател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ласкане на топка от гърд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комплексно развитие на двигателни качеств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Умее да изразява желанието си и да се договаря с връстниците си при избор на игра, участие в отбор. </w:t>
            </w:r>
            <w:r>
              <w:rPr>
                <w:rFonts w:cs="Arial Narrow" w:ascii="Arial Narrow" w:hAnsi="Arial Narrow"/>
                <w:color w:val="000000"/>
                <w:lang w:val="en-US"/>
              </w:rPr>
              <w:t xml:space="preserve">     </w:t>
            </w:r>
            <w:r>
              <w:rPr>
                <w:rFonts w:cs="Arial Narrow" w:ascii="Arial Narrow" w:hAnsi="Arial Narrow"/>
                <w:color w:val="000000"/>
                <w:lang w:val="bg-BG"/>
              </w:rPr>
              <w:t>Стреми се към коопериране и взаимодействие със съиграчи и към отборна победа. Разбира значението на честната игра. Игри: „Провиране на верижки“, „Превземи крепостта“, „Количк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тласкане на топка от гърд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с разминав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уризъм</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равновесно ходене с разминаване по гимнастическа пейка (с лице един към друг). Катери се и слиза по гимнастическа стълба с кръстосана координация. Скача на дължина със засилване (в пясъчник). Старае се за прецизно и точно изпълнение на овладените дви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и посочва примери за вида спорт в зависимост от използвания уред, броя на играчите, условията, при които се провежд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видовете туризъм, екипировка и необходими пособия. Притежава двигателни умения за придвижване по равен и пресечен терен. Ходене по равен терен – път, пътека, поляна. Ходене по разнообразен терен – изкачване и слизане по склонове с различен наклон; ходене по маркиран маршрут – ориентиране. Изпитва удоволствие от двигателна дейност на откри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ПДД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Скачане на въже с придвижв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игри с поставени задачи от спортове (футбол, волейбол, баскетбол). Игри: „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ачане с въженце с двата крака на място и с придвижване. Има представа за съчетаване на движенията между ръцете и краката при скокове. Тупка топка с придвижване и хвърляне в хоризонтално повдигната цел с височина 1,5 – 1,8 м.</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комбинации от двигателни действия в подвижните игри. Инициира замисъл и сюжети в игровата двигателна дейност. Игри: „Кральо Портальо“, „Пускам, пускам пръстенче“, народна топ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Развиване на издръжливост и координация</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Хвърляне в повдигната хоризонтална цел</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естествено 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Води топка чрез търкаляне в зигзаг между предмети. Катери се и слиза по наклонена стълба с кръстосана координация по диагонал.</w:t>
            </w:r>
            <w:r>
              <w:rPr>
                <w:rFonts w:cs="Arial Narrow" w:ascii="Arial Narrow" w:hAnsi="Arial Narrow"/>
                <w:color w:val="000000"/>
                <w:lang w:val="en-US"/>
              </w:rPr>
              <w:t xml:space="preserve"> </w:t>
            </w:r>
            <w:r>
              <w:rPr>
                <w:rFonts w:cs="Arial Narrow" w:ascii="Arial Narrow" w:hAnsi="Arial Narrow"/>
                <w:color w:val="000000"/>
                <w:lang w:val="bg-BG"/>
              </w:rPr>
              <w:t>Участва в игри с поставени задачи от спортове (футбол, волейбол, баскетбол). Игри: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Скачане на дължина със засилв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Развиване на двигателна координация: точност, пространствена ориентировка, диференциране на усилият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 за разгряване, дихателни и успокоителни упражнени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ок на дължина със засилване (4 – 6 крачки). Бяга по различен начин в комбинация с други естествено приложни движения. Изтегля се по пейка от лицев и тилен лег.</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мее да се  ориентира в пространството, да  диференцира  усилията с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eastAsia="Arial Narrow" w:cs="Arial Narrow"/>
                <w:color w:val="000000"/>
                <w:w w:val="98"/>
                <w:lang w:val="en-US"/>
              </w:rPr>
            </w:pPr>
            <w:r>
              <w:rPr>
                <w:rFonts w:eastAsia="Arial Narrow" w:cs="Arial Narrow" w:ascii="Arial Narrow" w:hAnsi="Arial Narrow"/>
                <w:color w:val="000000"/>
                <w:w w:val="98"/>
                <w:lang w:val="en-US"/>
              </w:rPr>
              <w:t xml:space="preserve">   </w:t>
            </w:r>
          </w:p>
          <w:p>
            <w:pPr>
              <w:pStyle w:val="Normal"/>
              <w:autoSpaceDE w:val="false"/>
              <w:spacing w:lineRule="atLeast" w:line="250" w:before="0" w:after="0"/>
              <w:jc w:val="both"/>
              <w:textAlignment w:val="center"/>
              <w:rPr>
                <w:rFonts w:ascii="Arial Narrow" w:hAnsi="Arial Narrow" w:cs="Arial Narrow"/>
                <w:color w:val="000000"/>
                <w:w w:val="98"/>
                <w:lang w:val="en-US"/>
              </w:rPr>
            </w:pPr>
            <w:r>
              <w:rPr>
                <w:rFonts w:cs="Arial Narrow" w:ascii="Arial Narrow" w:hAnsi="Arial Narrow"/>
                <w:color w:val="000000"/>
                <w:w w:val="98"/>
                <w:lang w:val="en-US"/>
              </w:rPr>
            </w:r>
          </w:p>
          <w:p>
            <w:pPr>
              <w:pStyle w:val="Normal"/>
              <w:autoSpaceDE w:val="false"/>
              <w:spacing w:lineRule="atLeast" w:line="250" w:before="0" w:after="0"/>
              <w:jc w:val="both"/>
              <w:textAlignment w:val="center"/>
              <w:rPr>
                <w:rFonts w:ascii="Arial Narrow" w:hAnsi="Arial Narrow" w:eastAsia="Arial Narrow" w:cs="Arial Narrow"/>
                <w:color w:val="000000"/>
                <w:w w:val="98"/>
                <w:lang w:val="en-US"/>
              </w:rPr>
            </w:pPr>
            <w:r>
              <w:rPr>
                <w:rFonts w:eastAsia="Arial Narrow" w:cs="Arial Narrow" w:ascii="Arial Narrow" w:hAnsi="Arial Narrow"/>
                <w:color w:val="000000"/>
                <w:w w:val="98"/>
                <w:lang w:val="en-US"/>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color w:val="000000"/>
                <w:w w:val="98"/>
                <w:lang w:val="en-US"/>
              </w:rPr>
              <w:t xml:space="preserve">   </w:t>
            </w:r>
            <w:r>
              <w:rPr>
                <w:rFonts w:cs="Arial Narrow" w:ascii="Arial Narrow" w:hAnsi="Arial Narrow"/>
                <w:bCs/>
                <w:color w:val="000000"/>
                <w:lang w:val="bg-BG"/>
              </w:rPr>
              <w:t>Изпълнява комбинации от овладени естествено 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ласкане на топка от гърд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издръжливо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тласкане на плътна топка (1 кг) с две ръце от гърди.  Хвърля гумена топка в хоризонтална повдигната цел. Проявява стремеж към усъвършенстване на възприетите ум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естествено 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Естествено приложни движения</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Скок на височина със засилв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орт и спортист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 движения за комплексно развиване на двигателните качеств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ока на височина (със засилване). Скача с въженце с двата крака на място и с придвижване. Скача от ниско на високо. Има желание да скача по различен начин, проявява стремеж към постижения и себедоказ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сочва примери за видове спорт в зависимост от използвания уред, броя на играчите и условията за провеждане. Има любими спортове и спортисти и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терене и вис на катеруш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ила, бързин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от катерене и вис на катерушка с обръщане в тилен вис. Скача на височина със засилване. Стреми се към правилно и точно изпълнение на изучаваните дви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нициира замисъл и сюжети на спортна тематика в игровата двигателна дейност. Участва с желание в игри и състезания, като прилага изучените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Ф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 на откри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мплексно развиване на двигателни качеств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естествено приложни движения за комплексно развиване на двигателни качества. Бяга редувано с ходене до 200 м (20 м бягане, 20 м ход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ови ум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 туристически маршрут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вигателни качеств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двигателни умения за придвижване по планински терен. Има представа за темп на ходене и потребност от почивка. Осъзнава важността на спорта и туризма за здравето и закаляването на организм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естествено приложни движения за комплексно развитие на двигателните качества. Бяга през ниски препятствия. Ходи по тясна повърхност на височина 40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рай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pPr>
            <w:r>
              <w:rPr>
                <w:rFonts w:cs="Arial Narrow" w:ascii="Arial Narrow" w:hAnsi="Arial Narrow"/>
                <w:color w:val="000000"/>
                <w:lang w:val="bg-BG"/>
              </w:rPr>
              <w:t>Тест „Бягане на 40 м“ (сек). Тест „Хвърляне плътна топка 1 кг с две ръце над глава“ (см). 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рай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pPr>
            <w:r>
              <w:rPr>
                <w:rFonts w:cs="Arial Narrow" w:ascii="Arial Narrow" w:hAnsi="Arial Narrow"/>
                <w:color w:val="000000"/>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jc w:val="center"/>
        <w:rPr>
          <w:rFonts w:ascii="Arial Narrow" w:hAnsi="Arial Narrow" w:cs="Arial"/>
          <w:b/>
          <w:b/>
          <w:bCs/>
          <w:color w:val="000000"/>
          <w:lang w:val="bg-BG" w:bidi="ar-YE"/>
        </w:rPr>
      </w:pPr>
      <w:r>
        <w:rPr>
          <w:rFonts w:cs="Arial" w:ascii="Arial Narrow" w:hAnsi="Arial Narrow"/>
          <w:b/>
          <w:bCs/>
          <w:color w:val="000000"/>
          <w:lang w:val="bg-BG" w:bidi="ar-YE"/>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p>
    <w:p>
      <w:pPr>
        <w:pStyle w:val="PlainText"/>
        <w:rPr/>
      </w:pPr>
      <w:r>
        <w:rPr>
          <w:rFonts w:cs="Arial Narrow" w:ascii="Arial Narrow" w:hAnsi="Arial Narrow"/>
          <w:b/>
        </w:rPr>
        <w:t>Установена  батерия:</w:t>
      </w:r>
      <w:r>
        <w:rPr>
          <w:rFonts w:cs="Arial Narrow" w:ascii="Arial Narrow" w:hAnsi="Arial Narrow"/>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p>
      <w:pPr>
        <w:pStyle w:val="Normal"/>
        <w:autoSpaceDE w:val="false"/>
        <w:spacing w:lineRule="atLeast" w:line="250" w:before="0" w:after="0"/>
        <w:jc w:val="center"/>
        <w:textAlignment w:val="center"/>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spacing w:before="0" w:after="160"/>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sectPr>
      <w:footerReference w:type="default" r:id="rId5"/>
      <w:type w:val="nextPage"/>
      <w:pgSz w:orient="landscape" w:w="16838" w:h="11906"/>
      <w:pgMar w:left="567" w:right="567" w:gutter="0" w:header="0"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cc"/>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Zagl">
    <w:name w:val="zagl"/>
    <w:qFormat/>
    <w:rPr>
      <w:rFonts w:ascii="Arial Narrow" w:hAnsi="Arial Narrow" w:cs="Arial Narrow"/>
      <w:b/>
      <w:bCs/>
      <w:color w:val="000000"/>
      <w:w w:val="99"/>
      <w:sz w:val="28"/>
      <w:szCs w:val="28"/>
      <w:lang w:val="bg-BG"/>
    </w:rPr>
  </w:style>
  <w:style w:type="character" w:styleId="Bold">
    <w:name w:val="bold"/>
    <w:qFormat/>
    <w:rPr>
      <w:rFonts w:ascii="Arial Narrow" w:hAnsi="Arial Narrow" w:cs="Arial Narrow"/>
      <w:b/>
      <w:bCs/>
      <w:color w:val="000000"/>
      <w:w w:val="99"/>
      <w:sz w:val="22"/>
      <w:szCs w:val="22"/>
      <w:lang w:val="bg-BG"/>
    </w:rPr>
  </w:style>
  <w:style w:type="character" w:styleId="Bolditalic">
    <w:name w:val="bold italic"/>
    <w:qFormat/>
    <w:rPr>
      <w:rFonts w:ascii="Arial Narrow" w:hAnsi="Arial Narrow" w:cs="Arial Narrow"/>
      <w:b/>
      <w:bCs/>
      <w:i/>
      <w:iCs/>
      <w:color w:val="000000"/>
      <w:w w:val="99"/>
      <w:sz w:val="22"/>
      <w:szCs w:val="22"/>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Regular">
    <w:name w:val="regular"/>
    <w:qFormat/>
    <w:rPr>
      <w:rFonts w:ascii="Arial Narrow" w:hAnsi="Arial Narrow" w:cs="Arial Narrow"/>
      <w:color w:val="000000"/>
      <w:sz w:val="22"/>
      <w:szCs w:val="22"/>
    </w:rPr>
  </w:style>
  <w:style w:type="character" w:styleId="Narrow">
    <w:name w:val="narrow"/>
    <w:qFormat/>
    <w:rPr>
      <w:rFonts w:ascii="Arial Narrow" w:hAnsi="Arial Narrow" w:cs="Arial Narrow"/>
      <w:color w:val="000000"/>
      <w:sz w:val="22"/>
      <w:szCs w:val="22"/>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ParagraphStyle3">
    <w:name w:val="Paragraph Style 3"/>
    <w:basedOn w:val="Normal"/>
    <w:qFormat/>
    <w:pPr>
      <w:autoSpaceDE w:val="false"/>
      <w:spacing w:lineRule="atLeast" w:line="300" w:before="0" w:after="0"/>
      <w:ind w:left="57" w:hanging="0"/>
      <w:jc w:val="both"/>
      <w:textAlignment w:val="center"/>
    </w:pPr>
    <w:rPr>
      <w:rFonts w:ascii="Times New Roman" w:hAnsi="Times New Roman" w:cs="Times New Roman"/>
      <w:color w:val="000000"/>
      <w:sz w:val="24"/>
      <w:szCs w:val="24"/>
      <w:lang w:val="bg-BG"/>
    </w:rPr>
  </w:style>
  <w:style w:type="paragraph" w:styleId="Style14">
    <w:name w:val="съдържание"/>
    <w:basedOn w:val="Normal"/>
    <w:qFormat/>
    <w:pPr>
      <w:pBdr>
        <w:top w:val="single" w:sz="96" w:space="0" w:color="000000"/>
      </w:pBdr>
      <w:autoSpaceDE w:val="false"/>
      <w:spacing w:lineRule="atLeast" w:line="340" w:before="170" w:after="0"/>
      <w:ind w:left="57" w:hanging="0"/>
      <w:jc w:val="center"/>
      <w:textAlignment w:val="center"/>
    </w:pPr>
    <w:rPr>
      <w:rFonts w:ascii="Times New Roman" w:hAnsi="Times New Roman" w:cs="Times New Roman"/>
      <w:caps/>
      <w:color w:val="000000"/>
      <w:sz w:val="34"/>
      <w:szCs w:val="3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ListParagraph">
    <w:name w:val="List Paragraph"/>
    <w:basedOn w:val="Normal"/>
    <w:qFormat/>
    <w:pPr>
      <w:autoSpaceDE w:val="false"/>
      <w:spacing w:lineRule="atLeast" w:line="280" w:before="0" w:after="0"/>
      <w:ind w:left="720" w:hanging="0"/>
      <w:textAlignment w:val="center"/>
    </w:pPr>
    <w:rPr>
      <w:rFonts w:ascii="Times New Roman" w:hAnsi="Times New Roman" w:cs="Times New Roman"/>
      <w:color w:val="000000"/>
      <w:sz w:val="24"/>
      <w:szCs w:val="24"/>
      <w:lang w:val="bg-BG"/>
    </w:rPr>
  </w:style>
  <w:style w:type="paragraph" w:styleId="ParagraphStyle1">
    <w:name w:val="Paragraph Style 1"/>
    <w:basedOn w:val="Normal"/>
    <w:qFormat/>
    <w:pPr>
      <w:autoSpaceDE w:val="false"/>
      <w:spacing w:lineRule="atLeast" w:line="250" w:before="0" w:after="0"/>
      <w:jc w:val="both"/>
      <w:textAlignment w:val="center"/>
    </w:pPr>
    <w:rPr>
      <w:rFonts w:ascii="Arial Narrow" w:hAnsi="Arial Narrow" w:cs="Arial Narrow"/>
      <w:b/>
      <w:bCs/>
      <w:color w:val="000000"/>
      <w:lang w:val="bg-BG" w:bidi="ar-YE"/>
    </w:rPr>
  </w:style>
  <w:style w:type="paragraph" w:styleId="PlainText">
    <w:name w:val="Plain Text"/>
    <w:basedOn w:val="Normal"/>
    <w:qFormat/>
    <w:pPr>
      <w:spacing w:lineRule="auto" w:line="240" w:before="0" w:after="0"/>
    </w:pPr>
    <w:rPr>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41:00Z</dcterms:created>
  <dc:creator>Designr8</dc:creator>
  <dc:description/>
  <cp:keywords/>
  <dc:language>en-US</dc:language>
  <cp:lastModifiedBy>Designer6</cp:lastModifiedBy>
  <dcterms:modified xsi:type="dcterms:W3CDTF">2019-05-02T06:41:00Z</dcterms:modified>
  <cp:revision>2</cp:revision>
  <dc:subject/>
  <dc:title/>
</cp:coreProperties>
</file>