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ЪРДИЛ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:……………………........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Име, фамилия, подпи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НО ТЕМАТИЧНО РАЗ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а „Човекът и природата“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  <w:sz w:val="28"/>
          <w:szCs w:val="28"/>
        </w:rPr>
        <w:t>3. клас</w:t>
      </w:r>
    </w:p>
    <w:p>
      <w:pPr>
        <w:pStyle w:val="Normal"/>
        <w:jc w:val="center"/>
        <w:rPr/>
      </w:pPr>
      <w:r>
        <w:rPr/>
        <w:t>32 седмици X 1 час седмично = 32 часа годишно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43"/>
        <w:gridCol w:w="1921"/>
        <w:gridCol w:w="1831"/>
        <w:gridCol w:w="2666"/>
        <w:gridCol w:w="1443"/>
        <w:gridCol w:w="2760"/>
        <w:gridCol w:w="1589"/>
        <w:gridCol w:w="822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 седми-ца по ре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на урочната еди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урочна единиц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и по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екст и дейности за всяка урочна един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оди и форми на оценяване по теми и/или разд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б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еж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кво зная и умея от 2. клас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– входно ни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Различава жива и нежива природа. Групира растения и животни. Описва сезонни промени. Познава частите на човешкото </w:t>
            </w:r>
            <w:r>
              <w:rPr>
                <w:rFonts w:cs="Times New Roman" w:ascii="Times New Roman" w:hAnsi="Times New Roman"/>
              </w:rPr>
              <w:t>тяло</w:t>
            </w:r>
            <w:r>
              <w:rPr>
                <w:rFonts w:eastAsia="Times" w:cs="Times New Roman" w:ascii="Times New Roman" w:hAnsi="Times New Roman"/>
              </w:rPr>
              <w:t xml:space="preserve"> и сетивните органи. Познава правила за безопасност и опазване на околната сред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Умение за последователно излагане на знанията си чрез избор на отгов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и тестов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Тела и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Общи характеристики на те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Описва общи </w:t>
            </w:r>
            <w:r>
              <w:rPr>
                <w:rFonts w:cs="Times New Roman" w:ascii="Times New Roman" w:hAnsi="Times New Roman"/>
              </w:rPr>
              <w:t>характеристики на телата – съставени са от вещества, имат обем и мас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я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о, об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ъждане на рисунки и илюстрации; даване на примери; сравняване на тела с различни маси и обем; демонстриране на тела с различни маси и обем; сравняване на тела, изработени от човека, и тела от природата; затвърдяване чрез основните характеристики на всяко тяло – има обем, има маса, съставено е от вещества.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ърди тела, течности и газов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Разграничава твърди тела, течности и газове по техни свойств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могат ли да текат, имат ли собствена форма и об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ешаване на познавателни задачи при сравнение на преместването на твърдо тяло и преливане на течност; попълване  на текст за свойства на телата; извършване на опити за свойства на газов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авам твърди тела, течности и газ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 на зн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Разграничава твърди тела, течности и газове по техни свойств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могат ли да текат, имат ли собствена форма и об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ешаване на познавателни задачи за различаване на твърдо тяло, течност и газ и за прилагане на знанията за свойствата на телата; извършване на опит за обем и форма на течностите; провеждане на дискусия за свойствата на телата; даване на примери  за твърди тела, течности и газове и описване на техните свой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Сравнява материали от всекидневието по техните свойств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прозрачност, твърдост, здравина, пропускат или не пропускат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Свърза употребата на материалите с техните свойст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Анализиране на илюстрациите за материали от природата и за произведени от човека; обясняване свойствата на материалите; провеждане на беседа върху връзката между свойствата на материали и тяхната употреба, придружена с примери; провеждане на опит за твърдост на материалит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м материа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жн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Затвърдяване на зн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Сравнява материали от всекидневието по техните свойств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прозрачност, твърдост, здравина, пропускат или не пропускат 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Свърза употребата на материалите с техните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ешаване на познавателни задачи за разпознаване на материали по информация в таблица за техните свойства; решаване на задачи в екипна работа; обсъждане на текст с природонаучно съдържание; извършване на опит с материали за изследване свойството пропускливост на вода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ъ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Посочва свойства на въздух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прозрачен газ, без цвят и мирис, поддържа дишането и горене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Обяснява значението на въздуха за живота на зем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Провеждане на опити, свързани с разпространението на въздуха; формулиране на изводи и обобщения от опитите; обсъждане на илюстрациите за свойствата на въздуха; запознаване с информация за вятърните електроцентрали  като алтернативен източник на електроенерг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од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Посочва свойствата на водат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прозрачна течност, не поддържа горенето, разтваря други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Обяснява значението на водата за живота на зем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Провеждане на опити за свойствата на водата; обсъждане на илюстрациите за свойствата на водата; планиране на етапите при провеждане на опита за разтваряне на вещества във вода; осмисляне на индикатор за резултатите от опита и формулиране на изводи и обобщения; решаване на познавателна задача за разпознаване на течности според техните свойства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зване на въздуха и во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  значението на водата и въздуха за живота на зем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" w:cs="Times New Roman" w:ascii="Times New Roman" w:hAnsi="Times New Roman"/>
              </w:rPr>
              <w:t>чва дейности за опазване чистотата на водата и въ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Обясняване на причините, които замърсяват въздуха и водата, и анализиране на съответните начини за опазване; посочване на примери; обсъждане на проблеми за замърсяване от транспортни средства, от замърсени води и от отпадъци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 чист въздух и чиста 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  на зн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Посочва свойства на водата – прозрачна течност, не поддържа горене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Посочва свойствата на въздух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" w:cs="Times New Roman" w:ascii="Times New Roman" w:hAnsi="Times New Roman"/>
              </w:rPr>
              <w:t>прозрачен газ, без цвят и мирис, прониква навсякъде, поддържа дишането и горен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 значението на водата и въздуха за живота на зем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Посочва дейности за опазване чистотата на водата и въздух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 xml:space="preserve">Решаване на познавателни задачи за свойствата на водата и на въздуха; анализиране на графика за нивата на замърсяване; обсъждане на информация от природонаучния текст за водата и решаване на дискусионен проблем за пестене на водата; </w:t>
            </w:r>
            <w:r>
              <w:rPr>
                <w:sz w:val="22"/>
                <w:szCs w:val="22"/>
              </w:rPr>
              <w:t xml:space="preserve">попълване на схема за вода и въздух с акценти – разпространение, свойства и опазване.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а и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„Материалите около нас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върдяване на глобалната те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писва общи характеристики на телата. Сравнява материали по техните свойства и свързва употребата им със свойствата. Разграничава твърди тела, течности и газове. Посочва свойствата на водата и въздуха, обяснява значението им за живота на земята. Посочва дейности за опазване на чистотата на въздуха и вода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съждане на илюстрация и отговаряне на въпро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анализиране на проектни задачи; запознаване с алгоритъм на изпълнението им, начини за провеждане на проучване и изработване на презентация за представянето м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а оценка за изявата на ученика при работата по проек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а и веществ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 глобалната 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писва общи характеристики на телата. Сравнява материали по техните свойства и свърза употребата им със свойствата. Разграничава твърди тела, течности и газове.  Посочва свойствата на водата и въздуха, обяснява значението им за живота на земята. Посочва дейности за опазване на чистотата на въздуха и вода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съждане на обобщаващи тезиси; анализиране на систематизираща таблица за твърдо тяло, течност и газ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формиращо оценяване, устна проверка, писмена проверка с тест върху раздел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ви организми и жизнени процес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азграничава живите организми от неживите тела по жизнените процеси хранене, растеж и размножаван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ни проц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Сравняване на илюстрации за живи организми и неживи тела; обяснение чрез използване на илюстрации и познавателна задача на жизнените процеси – хранене, растеж, размножаване; попълване на схема с примери за живи организми и неживи тела; свързване на илюстрации с примери за жизнени процеси.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и живи организм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Групира живите организми на растения, гъби и животни (човек) според храненето и движението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Анализиране на илюстрациите за растения, животни и гъби; решаване на познавателна задача за групиране на организмите; попълване на сравнителна таблица за растения, гъби и животни; решаване на логическа схема, водеща към нова за учениците информац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авам и групирам растения, гъби, живот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 на зн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Групира живите организми на растения, гъби и животни (човек) според храненето и движението и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ешаване на познавателни задачи за различаване на жизнени процеси чрез илюстрации за тях; за разбиране на природонаучен текст и отговаряне на въпроси върху него; обсъждане на начини за придвижване на животните; решаване на кръстословица, попълване на таблица за организмите в родния край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ранене и хранителна вериг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зброява от какво се нуждаят растенията, за да изработват хранителни вещества (вода, въздух, светли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Групира животните според вида на приеманата храна на растителноядни животни, месоядни животни (хищници) и всеядни животн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ителна вериг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сняване на жизнения процес хранене при организмите; обсъждане на модела на хранителна верига и примери за хранителни вериги; решаване на познавателни задачи за хранене при различни групи животни; допълване на хранителни вериги; самостоятелно съставяне на хранителни вериги; самостоятелно търсене на информация за хранене на различни животни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й кого изяжда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зброява от какво се нуждаят растенията, за да си изработват хранителни вещества (вода, въздух, светл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Групира животните според вида на приеманата храна на растителноядни животни, месоядни животни (хищници) и всеядни животн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Попълване на схема за условията, необходими на растенията за изработване на хранителни вещества, провеждане на опит с растение, формулиране на изводи в отговор на познавателната задач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и условия на живо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 значението на средата и условията на живо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на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а на живот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не на понятията  среда на живот и условия на живот чрез примери за сушата и за водата; разпознаване средите на живот и организмите, които ги обитават; решаване на познавателна задача за условията на живот и на суша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вите организми във во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 с примери приспособления на растения и животни за тяхната среда на ж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 с примери разнообразието на растения и животни, обитаващи вод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Описва връзката между растения и животни в дадена среда чрез хранителна вериг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не с примери на приспособленията на растенията и животните във водните басейни; анализиране на илюстрации; решаване на познавателни задачи за конкретни обитатели от флора и фауна на водната среда; обсъждане на хранителна верига за организми във водна среда; анализиране на природонаучен текст и сравняване на информация за обитатели на водна сре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вите организми на суша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Илюстрира с примери приспособления на растения и животни към тяхната среда на ж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 с примери разнообразието на растения и животни, обитаващи суш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писва връзката между растения и животни в дадена среда чрез хранителна вериг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не с примери на приспособленията на животните и растенията за живот на сушата; решаване на познавателни задачи за приспособления на растения и животни на сушата; съставяне на хранителна верига с организми на суша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азване на организмите и тяхната сред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 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 значението на средата на живот за съществуването на организм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Дава примери за опазване на разнообразието от видове организми и на средата им на ж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съждане на тезата, че съществуването на всеки организъм е важно; анализиране на заплахите за средата и организмите и начините за съхранението им; решаване на познавателни задачи и дискусия за последиците от намесата на човека в средата на живот; анализ на природонаучен текст и записване на ученическо послание по тема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на живота във водата и на суша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 на зн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 с примери разнообразието на растения и животни, обитаващи водата и суш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Илюстрира с примери приспособяването на растения и животни към тяхната среда на живот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познавателни задачи за средата на живот и приспособяването на организмите към средата; обсъждане на хранителни вериги и проблемите, които следват промените в средата на живот; анализ на природонаучен текст и отговори на въпроси върху него; проучване на растения и животни, застрашени от изчезван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мите и тяхната среда на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„Да научим повече за живите организми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твърдяване на глобална тема „Организмите и тяхната среда на живот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Групира живите организ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Изброява условията за изработване на хранителни вещества от растени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Групира животните според вида на приеманата 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 с примери приспособленията и разнообразието от растения и животни на сушата и във водата, връзката им в хранителни вериги и начините за опазване на видовото разнообраз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Затвърдяване чрез отговаряне на въпроси при преминаване през познавателните полета; поставяне на проектната задача за проучване на растение или животно чрез техниката „шест въпроса“; осмисляне на предложения пример; попълване на резултати от проучването; презентиране на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формиращо оценяване, устна проверка; качествена оценка за изявата на ученика при работата по проек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мите и тяхната среда на живо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на глобалната тема „Организмите и тяхната среда на живот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Групира живите организ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Изброява условията за изработване на хранителни вещества от растени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Групира животните според вида на приеманата 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Илюстрира с примери приспособленията и разнообразието от растения и животни на сушата и във водата, връзката им в хранителни вериги и начините за опазване на видовото разнообраз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Анализиране на класификационна схема за живите организми и на илюстрациите към всеки от обобщаващите тезиси за знания, изисквани  от програмата; решаване на тест върху глобалната тема с възможности за самооцен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формиращо оценяване, устна проверка; писмена проверка чрез тест върху глобалната тем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 на човешкото тял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Разпознава (по схема) основни органи на човешкото тя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Назовава функциите на основните орг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ък, сърце, кръвоносни съдове, бели дробове, стомах, черв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не на мястото на всеки от основните органи (по схема) в човешкото тяло и функциите им; решаване на познавателни задачи за разпознаване на органите в илюстрации и попълване на названията им; решаване на кръстословица и съставяне на текст за ролята на органит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и и муск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скелета и мускулите като опора на тялото и органи на движени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оява хигиенни правила за поддържане на правилна стойка на тялот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не функцията на костите, съставящи скелета, и на мускулите; решаване на познавателни задачи за спортове, развиващи мускулите, и  ситуации за правилна стойка; съотнасяне на кости към съответна група на скелета чрез рисунки; съставяне на текст за кости и мускул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и писме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гиена на зъбит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азбира необходимостта за поддържане на хигиената на устната кухина и на зъбит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ясняване функциите на зъбите; обсъждане на правила за хигиена на зъбите и устната кухина; решаване на познавателни задачи за техники и правила за опазване на зъбите; провеждане на опит за значението на грижата за зъбит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ижа за здравет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Познава  правила за оказване на пъ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долекарска помощ при травми, получени при движение, спорт и иг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Изброява полезни храни и начини на хранене, спомагащи растежа на тялото и укрепване на здравет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бсъждане на полезните храни и актуализиране на знанията за храни от растителен и животински произход; надграждане на правилата за здравословно хранене; въвеждане на правила за първа помощ при нараняване по практически инструк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вея здравослов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  на зн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Разпознава и назовава функциите на основни органи, на скелета и на муску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Познава правила за първа долекарска помощ и хигиенни правила за правилна стойка на тя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Изброява полезни храни  и начини на хранене, разбира необходимостта от спазване на хигиена на устната кухина и зъбит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Разпознаване по схема на органи на човешкото тяло и обясняване на техните функции; обсъждане на примери за полезни за здравето храни и на правила за здравословно хранене; попълване на задачи за човешкото тяло  чрез събиране на информация от различни източници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овекът и здравословният начин на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„Човекът и неговото здраве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глобална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Човекът и здравословният начин на живот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Разпознава и назовава функциите на основни органи, на скелета и мускул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Познава правила за първа долекарска помощ и хигиенни правила за правилна стойка на тя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Изброява полезни храни и начини на хранене, разбира необходимостта от спазване на хигиена на устната кухина и зъбит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Решаване на въпроси и задачи през познавателни полета за основните знания в глобалната 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осмисляне на проектната задача и начина на подготовка и провеждане на викторина; проучване на избрани обекти, подготовка на материали и провеждане на викторин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пров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а оценка за изявата на ученика при работата по проекта, както и на екипа, в който той уча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овекът и здравословният начин на жив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на глобална тема „Човекът и здравословният начин на живот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Разпознава и назовава функциите на основни органи, на скелета и мускул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Познава правила за първа долекарска помощ и хигиенни правила за правилна стойка на тя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Изброява полезни храни и начини на хранене, разбира необходимостта от спазване на хигиена на устната кухина и зъбит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Разпознаване на основните органи и обяснение на функциите им; обсъждане на основните обобщаващи тезиси, придружени от илюстрации и схеми; решаване на теста върху глобалната тема с възможности за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, устна и писмена проверка чрез тест върху глобалната те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Какво зная и умея в края на 3. клас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Годишен преговор и изходяща диагностик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Различава твърди тела, течности и газове. Познава свойствата на материали. Описва свойствата на водата и въздуха и значението им за живота на земята, познава начини за опазването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Различава живи организми от неживи тела чрез жизнените процеси. Групира организмите и групира животните според вида на приеманата х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Разбира жизнения процес хранене и съставя хранителни вер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Разбира значението на средата и условията на живот за организмите. Илюстрира с примери видовото разнообразие във водата и на сушата. Описва примери за приспособленията на организмите за живот във водна среда и на суш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Назовава органи на човешкото тяло, техните функции и правила за здравословен начин на живо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 xml:space="preserve">Умение за последователно разказване и обясняване на основни характеристики на обекти и дейности от учебната програма за 3. клас; решаване на тест за изходяща диагностика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устна и тестова проверка върху учебното съдържание за трите глобални те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 xml:space="preserve">Разработил: …………………………………….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Име, фамилия, подпис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3:00Z</dcterms:created>
  <dc:creator>tstefanova</dc:creator>
  <dc:description/>
  <dc:language>en-US</dc:language>
  <cp:lastModifiedBy>Maria Ivanova</cp:lastModifiedBy>
  <cp:lastPrinted>2018-05-21T13:43:00Z</cp:lastPrinted>
  <dcterms:modified xsi:type="dcterms:W3CDTF">2018-06-05T09:53:00Z</dcterms:modified>
  <cp:revision>2</cp:revision>
  <dc:subject/>
  <dc:title>Разпределение Човекът и природата 3.клас</dc:title>
</cp:coreProperties>
</file>