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0" w:after="0"/>
        <w:ind w:left="9845" w:hanging="0"/>
        <w:rPr>
          <w:color w:val="231F20"/>
        </w:rPr>
      </w:pPr>
      <w:r>
        <w:rPr>
          <w:color w:val="231F20"/>
        </w:rPr>
        <w:t>УТВЪРДИЛ:</w:t>
      </w:r>
    </w:p>
    <w:p>
      <w:pPr>
        <w:pStyle w:val="TextBody"/>
        <w:kinsoku w:val="false"/>
        <w:overflowPunct w:val="false"/>
        <w:spacing w:before="173" w:after="0"/>
        <w:ind w:left="9745" w:hanging="0"/>
        <w:rPr>
          <w:color w:val="231F20"/>
        </w:rPr>
      </w:pPr>
      <w:r>
        <w:rPr>
          <w:color w:val="231F20"/>
        </w:rPr>
        <w:t>Директор:……………………........………………</w:t>
      </w:r>
    </w:p>
    <w:p>
      <w:pPr>
        <w:pStyle w:val="TextBody"/>
        <w:kinsoku w:val="false"/>
        <w:overflowPunct w:val="false"/>
        <w:spacing w:before="174" w:after="0"/>
        <w:ind w:left="0" w:right="2551" w:hanging="0"/>
        <w:jc w:val="right"/>
        <w:rPr/>
      </w:pPr>
      <w:r>
        <w:rPr>
          <w:color w:val="231F20"/>
        </w:rPr>
        <w:t>(Име, фамилия, подпис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Heading1"/>
        <w:kinsoku w:val="false"/>
        <w:overflowPunct w:val="false"/>
        <w:spacing w:lineRule="exact" w:line="272"/>
        <w:ind w:left="5005" w:right="5062" w:hanging="0"/>
        <w:rPr>
          <w:color w:val="1B2628"/>
        </w:rPr>
      </w:pPr>
      <w:r>
        <w:rPr>
          <w:color w:val="1B2628"/>
        </w:rPr>
        <w:t>ПРИМЕРНО ГОДИШНО ТЕМАТИЧНО РАЗПРЕДЕЛЕНИЕ</w:t>
      </w:r>
    </w:p>
    <w:p>
      <w:pPr>
        <w:pStyle w:val="TextBody"/>
        <w:kinsoku w:val="false"/>
        <w:overflowPunct w:val="false"/>
        <w:spacing w:lineRule="exact" w:line="256"/>
        <w:ind w:left="5005" w:right="5060" w:hanging="0"/>
        <w:jc w:val="center"/>
        <w:rPr/>
      </w:pPr>
      <w:r>
        <w:rPr>
          <w:b/>
          <w:bCs/>
          <w:color w:val="1B2628"/>
          <w:sz w:val="24"/>
          <w:szCs w:val="24"/>
        </w:rPr>
        <w:t>по учебния предмет „</w:t>
      </w:r>
      <w:r>
        <w:rPr>
          <w:b/>
          <w:bCs/>
          <w:sz w:val="24"/>
          <w:szCs w:val="24"/>
        </w:rPr>
        <w:t>Родинознание</w:t>
      </w:r>
      <w:r>
        <w:rPr>
          <w:b/>
          <w:bCs/>
          <w:color w:val="1B2628"/>
          <w:sz w:val="24"/>
          <w:szCs w:val="24"/>
        </w:rPr>
        <w:t>“ за 2. клас</w:t>
      </w:r>
    </w:p>
    <w:p>
      <w:pPr>
        <w:pStyle w:val="TextBody"/>
        <w:kinsoku w:val="false"/>
        <w:overflowPunct w:val="false"/>
        <w:spacing w:lineRule="exact" w:line="253"/>
        <w:ind w:left="5004" w:right="5062" w:hanging="0"/>
        <w:jc w:val="center"/>
        <w:rPr>
          <w:color w:val="231F20"/>
        </w:rPr>
      </w:pPr>
      <w:r>
        <w:rPr>
          <w:color w:val="231F20"/>
        </w:rPr>
        <w:t>32 седмици X 1 час седмично = 32 часа годишно</w:t>
      </w:r>
    </w:p>
    <w:p>
      <w:pPr>
        <w:pStyle w:val="TextBody"/>
        <w:kinsoku w:val="false"/>
        <w:overflowPunct w:val="false"/>
        <w:spacing w:before="1" w:after="1"/>
        <w:ind w:left="0" w:hanging="0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1238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20" w:after="0"/>
              <w:ind w:left="141" w:hanging="0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Седмица №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42" w:after="0"/>
              <w:ind w:left="154" w:hanging="0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на урока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kinsoku w:val="false"/>
              <w:overflowPunct w:val="false"/>
              <w:spacing w:before="167" w:after="0"/>
              <w:ind w:left="84" w:hanging="0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Вид на урока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231F20"/>
                <w:sz w:val="31"/>
                <w:szCs w:val="31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0" w:after="0"/>
              <w:ind w:left="764" w:right="351" w:hanging="373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172" w:right="1155" w:hanging="0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717" w:right="1700" w:hanging="0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Методи за работ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356" w:right="33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Бележки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02" w:right="83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25" w:right="106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2)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82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3)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988" w:right="968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4)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172" w:right="1153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5)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717" w:right="1698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6)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fill="E0DFE0" w:val="clea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356" w:right="337" w:hanging="0"/>
              <w:jc w:val="center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7)</w:t>
            </w:r>
          </w:p>
        </w:tc>
      </w:tr>
      <w:tr>
        <w:trPr>
          <w:trHeight w:val="183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5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ВД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7" w:right="316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Какво зная и умея от 1. клас.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 своето семейство, училище и природата в родния край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6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знава знамето и химна на РБ; Разпознава сезоните, растения и животн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Умение за последователно разказване и обясняване на основни характеристики на обекти и дейност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>
          <w:trHeight w:val="241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7" w:right="144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Нашето училище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Вече сме във втори клас.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ава примери за права и задължения на ученика; Описва положителни модели на общуване в учи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3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личава училището като институция и общност на ученици, учители и родител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Участие в ролеви игри, утвърждаващи положителни модели на поведение в училище; Изброяване на основни права и задължения на ученик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бясняване на необходимостта от спазване на правила в учи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веждане на срещи с работещите в училището и бивши ученици;</w:t>
            </w:r>
          </w:p>
          <w:p>
            <w:pPr>
              <w:pStyle w:val="TableParagraph"/>
              <w:kinsoku w:val="false"/>
              <w:overflowPunct w:val="false"/>
              <w:spacing w:lineRule="exact" w:line="257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5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Семейство и род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Моите роднин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9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о схема на родословно дърво роднинските връзки между членовете на ро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 положителни модели на общуване в семейството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66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люстрира с пример значението на принадлежността на човека към ро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бяснява необходимостта от спазване на правила у дом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6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пълване на схема на родословно дърво с връзките между членовете на семейството и род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поделяне на личен опит и собствени преживявания;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0" w:after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136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79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44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Селищата, в които живеем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1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Градове и сел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връзката между особеностите на природната среда и на типа селище (град, село) с трудовата дейност на хорат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знава особености на местоположението и природата на родния край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исуване на пейзаж от родния край и на важни обществени сгради в него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вличане на информация за обекти в населеното място от графично изображени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79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351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Моето родно селище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52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Забележителности и обществени сград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 начина на живот на хората с миналото или с настоящото развитие на селището; Описва забележителности в родното селище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не на природни или обществени забележителности от населеното място; Посочване на примери за известни личности и събития, свързани с миналото и с настоящето на родния край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ъбиране на информация за популярни личности и събития от миналото или настоящето на селището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593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работване на план за проучване на обект; Организиране на изложби, свързани с</w:t>
            </w:r>
          </w:p>
          <w:p>
            <w:pPr>
              <w:pStyle w:val="TableParagraph"/>
              <w:kinsoku w:val="false"/>
              <w:overflowPunct w:val="false"/>
              <w:spacing w:lineRule="exact" w:line="262" w:before="0" w:after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дставяне на проектна дейност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294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79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351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Транспортни средства.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359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о суша, въздух и вод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броява видове транспортни средства и правилата за поведение в тях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връзката между местоположението на родното селище и транспортните средства, които се използват в него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ценява като правилно и неправилно поведението на участниците в уличното движение в различни ситуаци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бясняване на местоположението на конкретен обект спрямо друг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познаване на популярни надписи на чужд език – taхi, stop, exit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593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биране на необходимостта от спазване на правила в обществото – на улицата и в транспортните средств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не на опасно и безопасно поведение на детето като участник в уличното движени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8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.</w:t>
            </w:r>
          </w:p>
        </w:tc>
      </w:tr>
      <w:tr>
        <w:trPr>
          <w:trHeight w:val="281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20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79" w:hanging="0"/>
              <w:jc w:val="right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7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9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0" w:after="0"/>
              <w:ind w:left="108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ознавам моя свят.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ind w:left="108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оект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549" w:hanging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pacing w:val="-1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pacing w:val="-1"/>
                <w:sz w:val="22"/>
                <w:szCs w:val="22"/>
              </w:rPr>
              <w:t xml:space="preserve">Забележител-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ности“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връзката между особеностите на природната среда и на типа се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 начина на живот на хората с миналото или с настоящото развитие на селището; Извлича информация за обекти в населеното място от графично изображение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57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ъбиране и интерпретиране на информация за личности или събития от родния край (от миналото или настоящето)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учване на културни и исторически паметници в населеното място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веждане на срещи с популярни личности в родното се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8" w:right="316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работване на графично изображение на част от населено място (снимка, рисунка – схема, илюстрирана карта)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231F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268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8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Светът на детето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ава примери за права и задължения на ученика; Описва положителни модели на общуване в учи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о схема на родословно дърво роднинските връзки между членовете на ро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връзката между особеностите на природната среда и на типа селищ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 начина на живот на хората с миналото или с настоящото развитие на селището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зентиране на информация чрез използване на различни средств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0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ирода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Връзки в природат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римери за нежива и жива природа и за връзката между тях; Възприема себе си като част от природат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не и отразяване на резултати от наблюдения върху живата и неживата природа; Разграничаване на жива от нежива природ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right="83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5" w:right="106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466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Светът на растенията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Групи растения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Групира растенията според особеностите в устройството на стъблата на дървета, храсти и тревисти растения и според формата на листата – на иглолистни и широколистни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 диворастящи, селскостопански, градински и стайни растения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Групиране на растения според стъблата и вида на листата им;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вършване на опити с растения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разяване на резултати от опити и наблюдения; Представяне на резултати от собствени проучвания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 Narrow" w:hAnsi="Arial Narrow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231F20"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2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5" w:right="106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1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466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Царството на животните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Диви и домашни животн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зличава домашни любимци, селскостопански  и диви животн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53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не и групиране на познати животни по зададени критерии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593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работване на план за проучване на обект; Представяне на резултати от собствени проучвания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2453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2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5" w:right="106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2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82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Селскостопански растения и животни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олзи и гриж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грижите, които човек полага за домашните любимци и за селскостопанските растения и животни, с ползите от тях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Запознаване с ползите за човека от отглеждането на селскостопански растения и животни; Осъзнаване на връзката между разнообразните грижи, които човек полага за селскостопанските растения и животни, и ползите от тях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биране на значението на природното разнообразие за живота на хорат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1097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35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Денонощие и календар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Седмица, месец, годин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риентира се в продължителността на денонощието по изгрева и залеза на Слънцето; Ориентира се по календара в дните на седмицата и месеците на годинат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firstLine="49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разяване на резултати от опити и наблюдения; Изработване на календар с лични и семейни празниц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4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51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иродата се променя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157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Сезон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ъв времето с промени в развитието на растенията и поведението на животните през различните сезон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следяване на връзката жива – нежива природа през сезоните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не на резултати от наблюдения върху живата и неживата природ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7" w:right="3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зентиране на информация чрез използване на различни средства.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51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Познавам природата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оект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359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иродата през сезоните“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вършва наблюдения на време, растения и животни;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ind w:left="108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характерни промени за всеки сезон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работване на колело на сезоните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разяване на резултати от опити и наблюдения върху живата и неживата приро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дставяне на резултати от собствени проучвания;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.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51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иродата около нас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ъв времето с промени в развитието на растенията и поведението на животните през различните сезони; Разграничава домашни и диви животни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2" w:after="0"/>
              <w:ind w:left="108" w:right="72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олзи от селскостопанските животни и растения; Ориентира се по календара и в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дължителността на денонощието по изгрева и залеза на Слънцето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7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51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иродата – наш дом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505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Да пазим света около нас.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300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 природозащитни действия на хората от</w:t>
            </w:r>
            <w:r>
              <w:rPr>
                <w:rFonts w:cs="Arial Narrow" w:ascii="Arial Narrow" w:hAnsi="Arial Narrow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йностите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еблагоприятни</w:t>
            </w:r>
            <w:r>
              <w:rPr>
                <w:rFonts w:cs="Arial Narrow" w:ascii="Arial Narrow" w:hAnsi="Arial Narrow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ледствия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върху околната</w:t>
            </w:r>
            <w:r>
              <w:rPr>
                <w:rFonts w:cs="Arial Narrow" w:ascii="Arial Narrow" w:hAnsi="Arial Narrow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ре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Възприема себе си като част от природата и неин приятел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8" w:right="101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бира личната си отговорност за съхраняване на разнообразието, опазване на чистотата и красотата на природата;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ind w:left="1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бира връзката между опазване на околната среда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ind w:left="1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 здравето на човек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63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не на дейности с неблагоприятни последствия за околната среда; Запознаване с достъпни за децата природозащитни дейност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8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Природни бедствия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авила за безопасност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броява природни бедствия и правила за поведение при пожар, земетресение и наводнение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457" w:hanging="0"/>
              <w:jc w:val="both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монстрира как се постъпва в опасни за живота и здравето ситуации и към кого да се обръща</w:t>
            </w:r>
            <w:r>
              <w:rPr>
                <w:rFonts w:cs="Arial Narrow" w:ascii="Arial Narrow" w:hAnsi="Arial Narrow"/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 нужд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73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играване на правила за реакция при бедствия и авари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1757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19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0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Опасни игри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Опасно – безопасно!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282" w:hanging="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Изброява опасности за живота, които крият играта с огън, с отровни и взривоопасни материали, с електрически ток, къпането в непознати водоеми, </w:t>
            </w:r>
            <w:r>
              <w:rPr>
                <w:rFonts w:cs="Arial Narrow" w:ascii="Arial Narrow" w:hAnsi="Arial Narrow"/>
                <w:sz w:val="22"/>
                <w:szCs w:val="22"/>
              </w:rPr>
              <w:t>общуването с непознати лиц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457" w:hanging="0"/>
              <w:jc w:val="both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монстрира как се постъпва в опасни за</w:t>
            </w:r>
            <w:r>
              <w:rPr>
                <w:rFonts w:cs="Arial Narrow" w:ascii="Arial Narrow" w:hAnsi="Arial Narrow"/>
                <w:color w:val="231F20"/>
                <w:spacing w:val="-2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живота и здравето ситуации и към кого да се обръща</w:t>
            </w:r>
            <w:r>
              <w:rPr>
                <w:rFonts w:cs="Arial Narrow" w:ascii="Arial Narrow" w:hAnsi="Arial Narrow"/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 нужд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монстриране на правилно поведение в опасни за живота и здравето ситуации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7" w:right="140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не на адекватната реакция в критични за живота и здравето ситуаци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702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азя себе си и природата.</w:t>
            </w:r>
          </w:p>
          <w:p>
            <w:pPr>
              <w:pStyle w:val="TableParagraph"/>
              <w:kinsoku w:val="false"/>
              <w:overflowPunct w:val="false"/>
              <w:spacing w:lineRule="exact" w:line="264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оект „С грижа за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иродата“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38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Възприема себе си като част от природата; Разбира необходимостта от грижи за природата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и личната си отговорност за опазването </w:t>
            </w:r>
            <w:r>
              <w:rPr>
                <w:sz w:val="22"/>
                <w:szCs w:val="22"/>
              </w:rPr>
              <w:t>ѝ</w:t>
            </w:r>
            <w:r>
              <w:rPr>
                <w:rFonts w:cs="Arial Narrow" w:ascii="Arial Narrow" w:hAnsi="Arial Narrow"/>
                <w:sz w:val="22"/>
                <w:szCs w:val="22"/>
              </w:rPr>
              <w:t>;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  Дава примери за природозащитни дейност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1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27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Чиста и безопасна сред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риродни бедствия и свързаните с тях правила за безопасност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282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броява опасности за живота, които крият играта с огън, с отровни и взривоопасни материали, с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ind w:left="1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електрически ток и къпането в непознати водоем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7" w:right="111" w:hanging="0"/>
              <w:jc w:val="both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монстрира как се постъпва в опасни за живота и здравето ситуации и към кого да се обръща</w:t>
            </w:r>
            <w:r>
              <w:rPr>
                <w:rFonts w:cs="Arial Narrow" w:ascii="Arial Narrow" w:hAnsi="Arial Narrow"/>
                <w:color w:val="231F20"/>
                <w:spacing w:val="-3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 нужд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6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адекватната реакция в критични за живота и здравето ситуации при инциденти.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2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20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Човешкото тяло.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От глава до пет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18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азовава частите на човешкото тяло – глава, торс, крайници – и дейности, които може да извършва с тях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мерване на собствения ръст и тегло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3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7" w:right="521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Сетивни органи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Виждам, чувам, усещам.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сетивните органи на човека, тяхното предназначение и хигиенни правила за опазването им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вършване на опити за доказване значението на сетивата;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бсъждане на мерки за опазване на сетиват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4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80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Живея здравословно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Хранене, движение и дневен режим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здравето със значението на движението и спорт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здравословния начин на живот с разнообразното хранене и с редуването на учене, спорт и отдих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 видовете храни по произход – растителни и животинск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не на видовете храни по произход; Представяне на резултати от собствени проучвания и наблюдения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5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231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Грижа се за здравето си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оект „Пет пътеки към света около мен“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66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азовава частите на човешкото тяло; Посочва сетивните органи на човек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здравето със значението на движението, спорта и разнообразното хранене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6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88" w:right="69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О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3" w:after="0"/>
              <w:ind w:left="107" w:right="144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Човекът и неговото здраве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 w:before="19" w:after="0"/>
              <w:ind w:left="108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здравето със значението на движението,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порта и разнообразното хранене; Назовава частите на човешкото</w:t>
            </w:r>
            <w:r>
              <w:rPr>
                <w:rFonts w:cs="Arial Narrow" w:ascii="Arial Narrow" w:hAnsi="Arial Narrow"/>
                <w:color w:val="231F20"/>
                <w:spacing w:val="-2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тяло;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ind w:left="108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сетивните органи на</w:t>
            </w:r>
            <w:r>
              <w:rPr>
                <w:rFonts w:cs="Arial Narrow" w:ascii="Arial Narrow" w:hAnsi="Arial Narrow"/>
                <w:color w:val="231F20"/>
                <w:spacing w:val="-1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човека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7" w:right="308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зентиране на информация чрез използване на различни средства;</w:t>
            </w:r>
          </w:p>
          <w:p>
            <w:pPr>
              <w:pStyle w:val="TableParagraph"/>
              <w:kinsoku w:val="false"/>
              <w:overflowPunct w:val="false"/>
              <w:spacing w:lineRule="exact" w:line="248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2153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7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44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България – нашата родина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66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Символи и национален празник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 РБ като отечество на всички български граждани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познава герба на РБ като национален символ; Свързва националния празник на РБ с историческото събитие, което го определя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8" w:right="346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Дава примери за проява на почит и уважение към  </w:t>
            </w:r>
            <w:r>
              <w:rPr>
                <w:rFonts w:cs="Arial Narrow" w:ascii="Arial Narrow" w:hAnsi="Arial Narrow"/>
                <w:sz w:val="22"/>
                <w:szCs w:val="22"/>
              </w:rPr>
              <w:t>българските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 национални герои и историческите паметниц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Запознаване с герба като един от националните символи на България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2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люстриране с примери на значението на принадлежността на човека към род и родина; Интерпретиране на информация за личности и събития от родния край;</w:t>
            </w:r>
          </w:p>
          <w:p>
            <w:pPr>
              <w:pStyle w:val="TableParagraph"/>
              <w:kinsoku w:val="false"/>
              <w:overflowPunct w:val="false"/>
              <w:spacing w:lineRule="exact" w:line="265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пуляризиране на практическа дейност,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ана с подготовката и честването на празник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8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7" w:right="144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 xml:space="preserve">България празнува.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Официални празници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броява български официални празници – Нова година, Великден,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 xml:space="preserve">1 май, 6 май, 24 май, 6 септември, 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22 септември, 1 ноември, Колед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38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ава примери за прояви на почит и уважение към българските национални герои и историческите паметниц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познаване и определяне във времето на официални празници на българските граждани; Интерпретиране на информация за личности и събития от родния край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3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пуляризиране на практическа дейност, свързана с подготовката и честването на празника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3" w:after="0"/>
              <w:ind w:left="107" w:right="472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овеждане на срещи с популярни личности в родното селище, участия в общоселищни и</w:t>
            </w:r>
          </w:p>
          <w:p>
            <w:pPr>
              <w:pStyle w:val="TableParagraph"/>
              <w:kinsoku w:val="false"/>
              <w:overflowPunct w:val="false"/>
              <w:spacing w:lineRule="exact" w:line="262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училищни мероприятия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889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29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6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З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азници и народни обичаи.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7" w:right="134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Живеем и празнуваме заедно.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казва за празници и обичаи на различните етнически общности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5" w:after="0"/>
              <w:ind w:left="108" w:right="282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бира значението на празниците за съхранение на народните добродетели и за изразяване на уважение и толерантност към другия;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5" w:after="0"/>
              <w:ind w:left="108" w:right="282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очва български традиции и обичаи, съхранили духа на народа н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316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познаване и определяне във времето на битови празници на българските граждани; Популяризиране на практическа дейност, свързана с подготовката и честването на празника;</w:t>
            </w:r>
          </w:p>
          <w:p>
            <w:pPr>
              <w:pStyle w:val="TableParagraph"/>
              <w:kinsoku w:val="false"/>
              <w:overflowPunct w:val="false"/>
              <w:spacing w:lineRule="exact" w:line="266" w:before="0" w:after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езентиране на информация чрез използване</w:t>
            </w:r>
          </w:p>
          <w:p>
            <w:pPr>
              <w:pStyle w:val="TableParagraph"/>
              <w:kinsoku w:val="false"/>
              <w:overflowPunct w:val="false"/>
              <w:spacing w:lineRule="exact" w:line="263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а различни средства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9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83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Разказвам за моята родина.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1" w:after="0"/>
              <w:ind w:left="107" w:right="222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231F20"/>
                <w:sz w:val="22"/>
                <w:szCs w:val="22"/>
              </w:rPr>
              <w:t>Проект „Празници и обичаи“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28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очва български традиции и обичаи, съхранили духа на народа ни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8" w:right="282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бира значението на празниците за съхранение на народните добродетели и за изразяване на уважение и толерантност към другия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0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пуляризиране на практическа дейност, свързана с подготовката и честването на народните празници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рганизиране на изложби и базари, свързани с представяне на проектни дейности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03" w:right="83" w:hanging="0"/>
              <w:jc w:val="center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0" w:right="124" w:hanging="0"/>
              <w:jc w:val="right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1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29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ЗГТ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204" w:hanging="0"/>
              <w:rPr/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Празници и обичаи в родината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зброява български официални празници, празници и обичаи на различните етнически общности; Разпознава герба на РБ като национален символ; Свързва националния празник на РБ с историческото събитие, което го определя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24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Интерпретиране на информация за личности и събития от родния край; Прилагане на разнообразни стратегии за учене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15"/>
        <w:gridCol w:w="565"/>
        <w:gridCol w:w="2217"/>
        <w:gridCol w:w="5266"/>
        <w:gridCol w:w="4920"/>
        <w:gridCol w:w="1459"/>
      </w:tblGrid>
      <w:tr>
        <w:trPr>
          <w:trHeight w:val="7642" w:hRule="atLeast"/>
        </w:trPr>
        <w:tc>
          <w:tcPr>
            <w:tcW w:w="47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23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45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32</w:t>
            </w:r>
          </w:p>
        </w:tc>
        <w:tc>
          <w:tcPr>
            <w:tcW w:w="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20" w:after="0"/>
              <w:ind w:left="141" w:hanging="0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Д</w:t>
            </w:r>
          </w:p>
        </w:tc>
        <w:tc>
          <w:tcPr>
            <w:tcW w:w="22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157" w:hanging="0"/>
              <w:rPr>
                <w:rFonts w:ascii="Arial Narrow" w:hAnsi="Arial Narrow" w:cs="Arial Narrow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2"/>
                <w:szCs w:val="22"/>
              </w:rPr>
              <w:t>Какво зная и умея в края на 2. клас?</w:t>
            </w:r>
          </w:p>
        </w:tc>
        <w:tc>
          <w:tcPr>
            <w:tcW w:w="526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41" w:after="0"/>
              <w:ind w:left="108" w:right="112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знава правата и задълженията на ученика; Посочва по схема на родословно дърво роднинските връзки между членовете на род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ткрива връзката между особеностите на природната среда и на типа селище (град, село) с трудовата дейност на хорат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 забележителности в родното селище; Изброява видове транспортни средства и правилата за поведение в тях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очва примери за нежива и жива природа и за връзката между тях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промени във времето с промени в развитието на растенията и поведението на животните през различните сезони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грижите, които човек полага за домашните любимци и за селскостопанските растения и животни, с ползите от тях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300" w:hanging="0"/>
              <w:jc w:val="both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Разграничава природозащитни действия на хората от</w:t>
            </w:r>
            <w:r>
              <w:rPr>
                <w:rFonts w:cs="Arial Narrow" w:ascii="Arial Narrow" w:hAnsi="Arial Narrow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дейностите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еблагоприятни</w:t>
            </w:r>
            <w:r>
              <w:rPr>
                <w:rFonts w:cs="Arial Narrow" w:ascii="Arial Narrow" w:hAnsi="Arial Narrow"/>
                <w:color w:val="231F20"/>
                <w:spacing w:val="-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оследствия</w:t>
            </w:r>
            <w:r>
              <w:rPr>
                <w:rFonts w:cs="Arial Narrow" w:ascii="Arial Narrow" w:hAnsi="Arial Narrow"/>
                <w:color w:val="231F20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върху околната</w:t>
            </w:r>
            <w:r>
              <w:rPr>
                <w:rFonts w:cs="Arial Narrow" w:ascii="Arial Narrow" w:hAnsi="Arial Narrow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ред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101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Назовава частите на човешкото тяло. Посочва сетивните органи на човека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0" w:after="0"/>
              <w:ind w:left="108" w:right="101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Свързва здравето със значението на движението, спорта и разнообразното хранене;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08" w:right="216" w:hanging="0"/>
              <w:rPr/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Описва РБ като отечество на всички български граждани. Разпознава герба на РБ като национален символ. Свързва националния празник на РБ с историческото събитие, което го определя; Изброява български официални празници. Разказва за празници и обичаи на различните етнически общности.</w:t>
            </w:r>
          </w:p>
        </w:tc>
        <w:tc>
          <w:tcPr>
            <w:tcW w:w="492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24" w:after="0"/>
              <w:ind w:left="107" w:right="55" w:hanging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Умение за последователно разказване и обясняване на основни характеристики на обекти и дейности;</w:t>
            </w:r>
          </w:p>
          <w:p>
            <w:pPr>
              <w:pStyle w:val="TableParagraph"/>
              <w:kinsoku w:val="false"/>
              <w:overflowPunct w:val="false"/>
              <w:spacing w:lineRule="exact" w:line="267" w:before="0" w:after="0"/>
              <w:rPr>
                <w:rFonts w:ascii="Arial Narrow" w:hAnsi="Arial Narrow" w:cs="Arial Narrow"/>
                <w:color w:val="231F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31F20"/>
                <w:sz w:val="22"/>
                <w:szCs w:val="22"/>
              </w:rPr>
              <w:t>Прилагане на разнообразни стратегии за учене.</w:t>
            </w:r>
          </w:p>
        </w:tc>
        <w:tc>
          <w:tcPr>
            <w:tcW w:w="1459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231F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31F20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56" w:after="0"/>
        <w:ind w:left="9579" w:hanging="0"/>
        <w:rPr/>
      </w:pPr>
      <w:r>
        <w:rPr>
          <w:color w:val="231F20"/>
        </w:rPr>
        <w:t>Разработил: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……………………………………..</w:t>
      </w:r>
    </w:p>
    <w:p>
      <w:pPr>
        <w:sectPr>
          <w:type w:val="nextPage"/>
          <w:pgSz w:orient="landscape" w:w="16838" w:h="11906"/>
          <w:pgMar w:left="620" w:right="5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1" w:after="0"/>
        <w:ind w:left="0" w:right="2707" w:hanging="0"/>
        <w:jc w:val="right"/>
        <w:rPr/>
      </w:pPr>
      <w:r>
        <w:rPr>
          <w:color w:val="231F20"/>
        </w:rPr>
        <w:t>(Име, фамилия,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подпис)</w:t>
      </w:r>
    </w:p>
    <w:p>
      <w:pPr>
        <w:pStyle w:val="Heading2"/>
        <w:kinsoku w:val="false"/>
        <w:overflowPunct w:val="false"/>
        <w:ind w:left="808" w:hanging="0"/>
        <w:rPr>
          <w:color w:val="231F20"/>
        </w:rPr>
      </w:pPr>
      <w:r>
        <w:rPr>
          <w:color w:val="231F20"/>
        </w:rPr>
        <w:t>Разпределение на часовете:</w:t>
      </w:r>
    </w:p>
    <w:p>
      <w:pPr>
        <w:pStyle w:val="TextBody"/>
        <w:kinsoku w:val="false"/>
        <w:overflowPunct w:val="false"/>
        <w:spacing w:lineRule="auto" w:line="247" w:before="11" w:after="0"/>
        <w:ind w:left="100" w:right="9718" w:hanging="0"/>
        <w:rPr>
          <w:color w:val="231F20"/>
        </w:rPr>
      </w:pPr>
      <w:r>
        <w:rPr>
          <w:color w:val="231F20"/>
        </w:rPr>
        <w:t>2 часа за диагностика – съответно за входно и изходно ниво 20 часа урочни единици за НЗ</w:t>
      </w:r>
    </w:p>
    <w:p>
      <w:pPr>
        <w:pStyle w:val="TextBody"/>
        <w:kinsoku w:val="false"/>
        <w:overflowPunct w:val="false"/>
        <w:spacing w:before="2" w:after="0"/>
        <w:ind w:left="100" w:hanging="0"/>
        <w:rPr>
          <w:color w:val="231F20"/>
        </w:rPr>
      </w:pPr>
      <w:r>
        <w:rPr>
          <w:color w:val="231F20"/>
        </w:rPr>
        <w:t>10 часа за затвърдяване на новите знания и за обобщение</w:t>
      </w:r>
    </w:p>
    <w:p>
      <w:pPr>
        <w:pStyle w:val="TextBody"/>
        <w:kinsoku w:val="false"/>
        <w:overflowPunct w:val="false"/>
        <w:ind w:left="0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insoku w:val="false"/>
        <w:overflowPunct w:val="false"/>
        <w:spacing w:before="189" w:after="0"/>
        <w:ind w:left="808" w:hanging="0"/>
        <w:rPr>
          <w:color w:val="1B2628"/>
        </w:rPr>
      </w:pPr>
      <w:r>
        <w:rPr>
          <w:color w:val="1B2628"/>
        </w:rPr>
        <w:t>ПОЯСНИТЕЛНИ БЕЛЕЖКИ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color w:val="1B2628"/>
          <w:sz w:val="28"/>
          <w:szCs w:val="28"/>
        </w:rPr>
      </w:pPr>
      <w:r>
        <w:rPr>
          <w:b/>
          <w:bCs/>
          <w:color w:val="1B2628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 w:before="1" w:after="0"/>
        <w:ind w:left="666" w:right="264" w:hanging="294"/>
        <w:rPr/>
      </w:pPr>
      <w:r>
        <w:rPr>
          <w:color w:val="1B2628"/>
          <w:spacing w:val="-4"/>
          <w:sz w:val="22"/>
          <w:szCs w:val="22"/>
        </w:rPr>
        <w:t>Годишното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ематично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пределение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работва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подаващия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ител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сяка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а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година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секи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лас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(а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еобходимост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–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</w:t>
      </w:r>
      <w:r>
        <w:rPr>
          <w:color w:val="1B2628"/>
          <w:spacing w:val="-1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аралелки),</w:t>
      </w:r>
      <w:r>
        <w:rPr>
          <w:color w:val="1B2628"/>
          <w:spacing w:val="-11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>се отчитат интересите на учениците и спецификата на образователната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ре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before="59" w:after="0"/>
        <w:ind w:left="666" w:hanging="294"/>
        <w:rPr/>
      </w:pPr>
      <w:r>
        <w:rPr>
          <w:color w:val="1B2628"/>
          <w:spacing w:val="-4"/>
          <w:sz w:val="22"/>
          <w:szCs w:val="22"/>
        </w:rPr>
        <w:t xml:space="preserve">Годишното </w:t>
      </w:r>
      <w:r>
        <w:rPr>
          <w:color w:val="1B2628"/>
          <w:sz w:val="22"/>
          <w:szCs w:val="22"/>
        </w:rPr>
        <w:t xml:space="preserve">тематично разпределение на учителя по </w:t>
      </w:r>
      <w:r>
        <w:rPr>
          <w:color w:val="1B2628"/>
          <w:spacing w:val="-9"/>
          <w:sz w:val="22"/>
          <w:szCs w:val="22"/>
        </w:rPr>
        <w:t xml:space="preserve">т. </w:t>
      </w:r>
      <w:r>
        <w:rPr>
          <w:color w:val="1B2628"/>
          <w:sz w:val="22"/>
          <w:szCs w:val="22"/>
        </w:rPr>
        <w:t>1 се утвърждава от директора на училището преди началото на учебната</w:t>
      </w:r>
      <w:r>
        <w:rPr>
          <w:color w:val="1B2628"/>
          <w:spacing w:val="-1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один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/>
        <w:ind w:left="666" w:right="263" w:hanging="294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>1 се записва поредният номер на учебния час. Броят на учебните часове в тематичното разпределение трябва да отговаря на броя на часовете по училищен учебен план за съответния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ла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before="59" w:after="0"/>
        <w:ind w:left="666" w:hanging="294"/>
        <w:rPr/>
      </w:pPr>
      <w:r>
        <w:rPr>
          <w:color w:val="1B2628"/>
          <w:sz w:val="22"/>
          <w:szCs w:val="22"/>
        </w:rPr>
        <w:t>В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>2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сочва</w:t>
      </w:r>
      <w:r>
        <w:rPr>
          <w:color w:val="1B2628"/>
          <w:spacing w:val="-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ат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дмиц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ред,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>като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ледва</w:t>
      </w:r>
      <w:r>
        <w:rPr>
          <w:color w:val="1B2628"/>
          <w:spacing w:val="-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чит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броят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ите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дмици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повед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инистър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рафик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ото</w:t>
      </w:r>
      <w:r>
        <w:rPr>
          <w:color w:val="1B2628"/>
          <w:spacing w:val="-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рем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/>
        <w:ind w:left="666" w:right="260" w:hanging="294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3 се посочва темата на урочната единица, </w:t>
      </w:r>
      <w:r>
        <w:rPr>
          <w:color w:val="1B2628"/>
          <w:spacing w:val="-4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 xml:space="preserve">тя трябва да отговаря на темата, записана в дневника. </w:t>
      </w:r>
      <w:r>
        <w:rPr>
          <w:color w:val="1B2628"/>
          <w:spacing w:val="-3"/>
          <w:sz w:val="22"/>
          <w:szCs w:val="22"/>
        </w:rPr>
        <w:t xml:space="preserve">Темата </w:t>
      </w:r>
      <w:r>
        <w:rPr>
          <w:color w:val="1B2628"/>
          <w:sz w:val="22"/>
          <w:szCs w:val="22"/>
        </w:rPr>
        <w:t xml:space="preserve">на урочната единица се определя от учителя и </w:t>
      </w:r>
      <w:r>
        <w:rPr>
          <w:color w:val="1B2628"/>
          <w:spacing w:val="-3"/>
          <w:sz w:val="22"/>
          <w:szCs w:val="22"/>
        </w:rPr>
        <w:t xml:space="preserve">може </w:t>
      </w:r>
      <w:r>
        <w:rPr>
          <w:color w:val="1B2628"/>
          <w:sz w:val="22"/>
          <w:szCs w:val="22"/>
        </w:rPr>
        <w:t xml:space="preserve">да не е същата </w:t>
      </w:r>
      <w:r>
        <w:rPr>
          <w:color w:val="1B2628"/>
          <w:spacing w:val="-4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>темата на урока в учебника или темата в учебната</w:t>
      </w:r>
      <w:r>
        <w:rPr>
          <w:color w:val="1B2628"/>
          <w:spacing w:val="-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 w:before="59" w:after="0"/>
        <w:ind w:left="666" w:right="264" w:hanging="294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4 се посочва урочната единица, </w:t>
      </w:r>
      <w:r>
        <w:rPr>
          <w:color w:val="1B2628"/>
          <w:spacing w:val="-4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 xml:space="preserve">за ориентир </w:t>
      </w:r>
      <w:r>
        <w:rPr>
          <w:color w:val="1B2628"/>
          <w:spacing w:val="-3"/>
          <w:sz w:val="22"/>
          <w:szCs w:val="22"/>
        </w:rPr>
        <w:t xml:space="preserve">може </w:t>
      </w:r>
      <w:r>
        <w:rPr>
          <w:color w:val="1B2628"/>
          <w:sz w:val="22"/>
          <w:szCs w:val="22"/>
        </w:rPr>
        <w:t>да се използва съответната таблица в учебната програма за препоръчителното процентно разпределени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before="59" w:after="0"/>
        <w:ind w:left="666" w:hanging="294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5 се описват </w:t>
      </w:r>
      <w:r>
        <w:rPr>
          <w:color w:val="1B2628"/>
          <w:spacing w:val="-3"/>
          <w:sz w:val="22"/>
          <w:szCs w:val="22"/>
        </w:rPr>
        <w:t xml:space="preserve">накратко </w:t>
      </w:r>
      <w:r>
        <w:rPr>
          <w:color w:val="1B2628"/>
          <w:sz w:val="22"/>
          <w:szCs w:val="22"/>
        </w:rPr>
        <w:t xml:space="preserve">компетентностите </w:t>
      </w:r>
      <w:r>
        <w:rPr>
          <w:color w:val="1B2628"/>
          <w:spacing w:val="-4"/>
          <w:sz w:val="22"/>
          <w:szCs w:val="22"/>
        </w:rPr>
        <w:t xml:space="preserve">като </w:t>
      </w:r>
      <w:r>
        <w:rPr>
          <w:color w:val="1B2628"/>
          <w:sz w:val="22"/>
          <w:szCs w:val="22"/>
        </w:rPr>
        <w:t>очаквани резултати от обучението в рамките на конкретната урочна</w:t>
      </w:r>
      <w:r>
        <w:rPr>
          <w:color w:val="1B2628"/>
          <w:spacing w:val="-15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единиц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ind w:left="666" w:hanging="294"/>
        <w:rPr/>
      </w:pPr>
      <w:r>
        <w:rPr>
          <w:color w:val="1B2628"/>
          <w:sz w:val="22"/>
          <w:szCs w:val="22"/>
        </w:rPr>
        <w:t xml:space="preserve">В </w:t>
      </w:r>
      <w:r>
        <w:rPr>
          <w:color w:val="1B2628"/>
          <w:spacing w:val="-3"/>
          <w:sz w:val="22"/>
          <w:szCs w:val="22"/>
        </w:rPr>
        <w:t xml:space="preserve">колона </w:t>
      </w:r>
      <w:r>
        <w:rPr>
          <w:color w:val="1B2628"/>
          <w:sz w:val="22"/>
          <w:szCs w:val="22"/>
        </w:rPr>
        <w:t xml:space="preserve">6 се описват новите понятия за конкретната урочна единица </w:t>
      </w:r>
      <w:r>
        <w:rPr>
          <w:color w:val="1B2628"/>
          <w:spacing w:val="-3"/>
          <w:sz w:val="22"/>
          <w:szCs w:val="22"/>
        </w:rPr>
        <w:t xml:space="preserve">(ако </w:t>
      </w:r>
      <w:r>
        <w:rPr>
          <w:color w:val="1B2628"/>
          <w:sz w:val="22"/>
          <w:szCs w:val="22"/>
        </w:rPr>
        <w:t>им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акива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/>
        <w:ind w:left="666" w:right="261" w:hanging="294"/>
        <w:jc w:val="both"/>
        <w:rPr/>
      </w:pPr>
      <w:r>
        <w:rPr>
          <w:color w:val="1B2628"/>
          <w:sz w:val="22"/>
          <w:szCs w:val="22"/>
        </w:rPr>
        <w:t>В</w:t>
      </w:r>
      <w:r>
        <w:rPr>
          <w:color w:val="1B2628"/>
          <w:spacing w:val="-3"/>
          <w:sz w:val="22"/>
          <w:szCs w:val="22"/>
        </w:rPr>
        <w:t xml:space="preserve"> колона </w:t>
      </w:r>
      <w:r>
        <w:rPr>
          <w:color w:val="1B2628"/>
          <w:sz w:val="22"/>
          <w:szCs w:val="22"/>
        </w:rPr>
        <w:t>7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писват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ни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ейности,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вързани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подаване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ов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бен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атериал,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пражнения,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говор,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акто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арантиране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зпълнението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 учебнат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ъответствие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двиденото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дел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„Дейности</w:t>
      </w:r>
      <w:r>
        <w:rPr>
          <w:color w:val="1B2628"/>
          <w:spacing w:val="-1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добиване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лючов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омпетентност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еждупредметн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ръзки“</w:t>
      </w:r>
      <w:r>
        <w:rPr>
          <w:color w:val="1B2628"/>
          <w:spacing w:val="-10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10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ъответната учебна</w:t>
      </w:r>
      <w:r>
        <w:rPr>
          <w:color w:val="1B2628"/>
          <w:spacing w:val="-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 w:before="59" w:after="0"/>
        <w:ind w:left="666" w:right="258" w:hanging="398"/>
        <w:jc w:val="both"/>
        <w:rPr/>
      </w:pPr>
      <w:r>
        <w:rPr>
          <w:color w:val="1B2628"/>
          <w:sz w:val="22"/>
          <w:szCs w:val="22"/>
        </w:rPr>
        <w:t>В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колон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8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сочват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етодит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2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формит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ценяван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(т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мож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а</w:t>
      </w:r>
      <w:r>
        <w:rPr>
          <w:color w:val="1B2628"/>
          <w:spacing w:val="-2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вързани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онкретнат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ем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рочнат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единица,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о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може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а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а</w:t>
      </w:r>
      <w:r>
        <w:rPr>
          <w:color w:val="1B2628"/>
          <w:spacing w:val="-2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2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риентиран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pacing w:val="-4"/>
          <w:sz w:val="22"/>
          <w:szCs w:val="22"/>
        </w:rPr>
        <w:t>върху</w:t>
      </w:r>
      <w:r>
        <w:rPr>
          <w:color w:val="1B2628"/>
          <w:spacing w:val="-21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цял раздел)</w:t>
      </w:r>
      <w:r>
        <w:rPr>
          <w:color w:val="1B2628"/>
          <w:spacing w:val="-29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–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пазване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ОС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ценяване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езултатите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</w:t>
      </w:r>
      <w:r>
        <w:rPr>
          <w:color w:val="1B2628"/>
          <w:spacing w:val="-29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бучението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ениците,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както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з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ценяване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ругите</w:t>
      </w:r>
      <w:r>
        <w:rPr>
          <w:color w:val="1B2628"/>
          <w:spacing w:val="-2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ейности</w:t>
      </w:r>
      <w:r>
        <w:rPr>
          <w:color w:val="1B2628"/>
          <w:spacing w:val="-29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(домашни</w:t>
      </w:r>
      <w:r>
        <w:rPr>
          <w:color w:val="1B2628"/>
          <w:spacing w:val="-20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боти,</w:t>
      </w:r>
      <w:r>
        <w:rPr>
          <w:color w:val="1B2628"/>
          <w:spacing w:val="-2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лабораторни упражнения,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минари,</w:t>
      </w:r>
      <w:r>
        <w:rPr>
          <w:color w:val="1B2628"/>
          <w:spacing w:val="-1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бот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о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екти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р.),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читане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ъотношението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формиране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рочна</w:t>
      </w:r>
      <w:r>
        <w:rPr>
          <w:color w:val="1B2628"/>
          <w:spacing w:val="-14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одишн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ценка</w:t>
      </w:r>
      <w:r>
        <w:rPr>
          <w:color w:val="1B2628"/>
          <w:spacing w:val="-1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10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раздел</w:t>
      </w:r>
      <w:r>
        <w:rPr>
          <w:color w:val="1B2628"/>
          <w:spacing w:val="-10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„Специфични</w:t>
      </w:r>
      <w:r>
        <w:rPr>
          <w:color w:val="1B2628"/>
          <w:spacing w:val="-8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методи и форми за оценяване на постиженията на учениците“ на съответната учебна</w:t>
      </w:r>
      <w:r>
        <w:rPr>
          <w:color w:val="1B2628"/>
          <w:spacing w:val="-9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грам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44" w:before="58" w:after="0"/>
        <w:ind w:left="666" w:right="259" w:hanging="390"/>
        <w:jc w:val="both"/>
        <w:rPr/>
      </w:pPr>
      <w:r>
        <w:rPr>
          <w:color w:val="1B2628"/>
          <w:sz w:val="22"/>
          <w:szCs w:val="22"/>
        </w:rPr>
        <w:t xml:space="preserve">При възникнали обстоятелства от обективен характер </w:t>
      </w:r>
      <w:r>
        <w:rPr>
          <w:color w:val="1B2628"/>
          <w:spacing w:val="-3"/>
          <w:sz w:val="22"/>
          <w:szCs w:val="22"/>
        </w:rPr>
        <w:t xml:space="preserve">годишното </w:t>
      </w:r>
      <w:r>
        <w:rPr>
          <w:color w:val="1B2628"/>
          <w:sz w:val="22"/>
          <w:szCs w:val="22"/>
        </w:rPr>
        <w:t xml:space="preserve">тематично разпределение подлежи на изменение, допълнение и преструктуриране, </w:t>
      </w:r>
      <w:r>
        <w:rPr>
          <w:color w:val="1B2628"/>
          <w:spacing w:val="-3"/>
          <w:sz w:val="22"/>
          <w:szCs w:val="22"/>
        </w:rPr>
        <w:t xml:space="preserve">което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разяв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pacing w:val="-3"/>
          <w:sz w:val="22"/>
          <w:szCs w:val="22"/>
        </w:rPr>
        <w:t>коло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9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ли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в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опълнител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таблица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и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е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твърждав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опълнително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от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директор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училището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и</w:t>
      </w:r>
      <w:r>
        <w:rPr>
          <w:color w:val="1B2628"/>
          <w:spacing w:val="-7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спазване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на</w:t>
      </w:r>
      <w:r>
        <w:rPr>
          <w:color w:val="1B2628"/>
          <w:spacing w:val="-6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епоръчителното</w:t>
      </w:r>
      <w:r>
        <w:rPr>
          <w:color w:val="1B2628"/>
          <w:spacing w:val="3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процентно разпределение на задължителните учебни часове. за</w:t>
      </w:r>
      <w:r>
        <w:rPr>
          <w:color w:val="1B2628"/>
          <w:spacing w:val="-2"/>
          <w:sz w:val="22"/>
          <w:szCs w:val="22"/>
        </w:rPr>
        <w:t xml:space="preserve"> </w:t>
      </w:r>
      <w:r>
        <w:rPr>
          <w:color w:val="1B2628"/>
          <w:sz w:val="22"/>
          <w:szCs w:val="22"/>
        </w:rPr>
        <w:t>година.</w:t>
      </w:r>
    </w:p>
    <w:sectPr>
      <w:type w:val="nextPage"/>
      <w:pgSz w:orient="landscape" w:w="16838" w:h="11906"/>
      <w:pgMar w:left="620" w:right="5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66" w:hanging="295"/>
      </w:pPr>
      <w:rPr>
        <w:sz w:val="22"/>
        <w:spacing w:val="-20"/>
        <w:b w:val="false"/>
        <w:szCs w:val="22"/>
        <w:bCs w:val="false"/>
        <w:w w:val="100"/>
        <w:rFonts w:ascii="Times New Roman" w:hAnsi="Times New Roman" w:cs="Times New Roman"/>
        <w:color w:val="1B262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9" w:hanging="29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59" w:hanging="2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59" w:hanging="2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59" w:hanging="2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58" w:hanging="2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58" w:hanging="2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58" w:hanging="2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58" w:hanging="2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6"/>
      <w:ind w:left="5005" w:right="506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8" w:after="0"/>
      <w:ind w:left="80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1B2628"/>
      <w:spacing w:val="-20"/>
      <w:w w:val="1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7" w:after="0"/>
      <w:ind w:left="666" w:hanging="294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20" w:after="0"/>
      <w:ind w:left="107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42:00Z</dcterms:created>
  <dc:creator>гери</dc:creator>
  <dc:description/>
  <cp:keywords/>
  <dc:language>en-US</dc:language>
  <cp:lastModifiedBy>Mariya Nedyalkova - Designer - OLEPrint</cp:lastModifiedBy>
  <dcterms:modified xsi:type="dcterms:W3CDTF">2023-02-09T14:42:00Z</dcterms:modified>
  <cp:revision>2</cp:revision>
  <dc:subject/>
  <dc:title>Разпределение  ОС 2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</Properties>
</file>