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Style w:val="1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Style w:val="1"/>
          <w:b/>
          <w:bCs/>
          <w:sz w:val="28"/>
          <w:szCs w:val="28"/>
        </w:rPr>
        <w:t>УТВЪРДИЛ:</w:t>
      </w:r>
    </w:p>
    <w:p>
      <w:pPr>
        <w:pStyle w:val="Standard"/>
        <w:jc w:val="right"/>
        <w:rPr>
          <w:rStyle w:val="1"/>
          <w:b/>
          <w:b/>
          <w:bCs/>
          <w:sz w:val="28"/>
          <w:szCs w:val="28"/>
        </w:rPr>
      </w:pPr>
      <w:r>
        <w:rPr/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:........................................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</w:t>
      </w:r>
    </w:p>
    <w:p>
      <w:pPr>
        <w:pStyle w:val="Standard"/>
        <w:jc w:val="right"/>
        <w:rPr/>
      </w:pPr>
      <w:r>
        <w:rPr>
          <w:rStyle w:val="1"/>
          <w:bCs/>
          <w:sz w:val="28"/>
          <w:szCs w:val="28"/>
          <w:lang w:val="en-US"/>
        </w:rPr>
        <w:t>(</w:t>
      </w:r>
      <w:r>
        <w:rPr>
          <w:rStyle w:val="1"/>
          <w:sz w:val="28"/>
          <w:szCs w:val="28"/>
        </w:rPr>
        <w:t>име, фамилия, подпис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b/>
          <w:bCs/>
          <w:sz w:val="28"/>
          <w:szCs w:val="28"/>
        </w:rPr>
        <w:t>ТЕМАТИЧНО РАЗПРЕДЕ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1"/>
          <w:b/>
          <w:bCs/>
          <w:sz w:val="28"/>
          <w:szCs w:val="28"/>
        </w:rPr>
        <w:t xml:space="preserve">ИУЧ </w:t>
      </w:r>
      <w:r>
        <w:rPr>
          <w:rStyle w:val="1"/>
          <w:b/>
          <w:sz w:val="28"/>
          <w:szCs w:val="28"/>
        </w:rPr>
        <w:t>МАТЕМАТИКА 3. клас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седмици х 1 ч. седмично = 32 ч. годишн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"/>
        <w:gridCol w:w="567"/>
        <w:gridCol w:w="2693"/>
        <w:gridCol w:w="3827"/>
        <w:gridCol w:w="3827"/>
        <w:gridCol w:w="2257"/>
        <w:gridCol w:w="1429"/>
      </w:tblGrid>
      <w:tr>
        <w:trPr>
          <w:trHeight w:val="39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</w:rPr>
              <w:t>Ме</w:t>
            </w:r>
            <w:r>
              <w:rPr>
                <w:rStyle w:val="1"/>
                <w:b/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</w:rPr>
              <w:t>Сед</w:t>
            </w:r>
            <w:r>
              <w:rPr>
                <w:rStyle w:val="1"/>
                <w:b/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-ц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на уро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тности като очаквани резултати от обучениет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екст и дейности в урок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</w:rPr>
              <w:t>Форми на оценяван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Style w:val="1"/>
                <w:b/>
                <w:bCs/>
                <w:sz w:val="20"/>
                <w:szCs w:val="20"/>
              </w:rPr>
              <w:t>Забележка</w:t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чален преговор. Числата до 100. Събиране, изваждане, умножение, д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 и изважда до 100, решава задачи от таблично умножение и деление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твърдяване на уменията за събиране и изваждане до 100 и за умножение и делени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слата до 1000. Четене, писане, броене, сравняван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те, пише, сравнява числата до 1000.</w:t>
            </w:r>
          </w:p>
          <w:p>
            <w:pPr>
              <w:pStyle w:val="TableContents"/>
              <w:rPr/>
            </w:pPr>
            <w:r>
              <w:rPr/>
              <w:t>Брои в прав и обратен ред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тене и назоваване на числа; Съставяне на нарастващи и намаляващи числови редиц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а и крива линия. Лъч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познава геометричните фигури, права и крива линия, лъч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исване на характеристики на геометрични фигур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изваждане с кръгли стотиц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ършва аритметични действия събиране и изваждане на кръгли стотиц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владяване на алгоритъм за решаване на определен тип задачи; 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Пресмятане на числови изрази по най-лесен начин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изваждане до 1000 без преминаване. Милиметър. Километъ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задачи от събиране и изваждане.</w:t>
            </w:r>
          </w:p>
          <w:p>
            <w:pPr>
              <w:pStyle w:val="TableContents"/>
              <w:rPr/>
            </w:pPr>
            <w:r>
              <w:rPr/>
              <w:t>Познава мерните единици  милиметър и километър и извършва действия с т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четене и назоваване на числа и мерни единиц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 писмена прове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известно умаляем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ира неизвестно умаляемо, като използва зависимостите между компонентите и резултата при  действие изваждане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владяване на алгоритъма за намиране на неизвестно умаляемо; </w:t>
            </w:r>
          </w:p>
          <w:p>
            <w:pPr>
              <w:pStyle w:val="TableContents"/>
              <w:rPr/>
            </w:pPr>
            <w:r>
              <w:rPr/>
              <w:t>Правене на словесен анализ на задач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и задач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текстови задачи в права форма с три пресмятания. Представя графично текстова задач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основаване на математически твърдения; </w:t>
            </w:r>
          </w:p>
          <w:p>
            <w:pPr>
              <w:pStyle w:val="TableContents"/>
              <w:rPr/>
            </w:pPr>
            <w:r>
              <w:rPr/>
              <w:t xml:space="preserve">Извличане на информация от житейски ситуации; </w:t>
            </w:r>
          </w:p>
          <w:p>
            <w:pPr>
              <w:pStyle w:val="TableContents"/>
              <w:rPr/>
            </w:pPr>
            <w:r>
              <w:rPr/>
              <w:t>Решаване на логически задач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Ъгъл. Видове ъгли. Именуване на геометрични фигури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знава геометричната фигура ъгъл и елементите </w:t>
            </w:r>
            <w:r>
              <w:rPr>
                <w:rStyle w:val="1"/>
                <w:lang w:val="en-US"/>
              </w:rPr>
              <w:t>ѝ</w:t>
            </w:r>
            <w:r>
              <w:rPr/>
              <w:t>: ъгъл, връх, рамо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исване на характеристиките на геометричните фигури, именуване на фигури с букви от латинската азбук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цтурнир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ършва изучените аритметични действия в различни типове задач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шаване на текстови и логически задачи; </w:t>
            </w:r>
          </w:p>
          <w:p>
            <w:pPr>
              <w:pStyle w:val="TableContents"/>
              <w:rPr/>
            </w:pPr>
            <w:r>
              <w:rPr/>
              <w:t>Формиране на умения за самооценка на наученото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изваждане на числата до 1000 с преминаван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ършва действие събиране и изваждане на числата до 1000  с преминаване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ползване на аналогия за пренос на знания и умения за извършване на аритметични действия с двуцифрени и трицифрени числа; </w:t>
            </w:r>
          </w:p>
          <w:p>
            <w:pPr>
              <w:pStyle w:val="TableContents"/>
              <w:rPr/>
            </w:pPr>
            <w:r>
              <w:rPr/>
              <w:t>Решаване на логически задач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изваждане на числата до 1000 с двойно преминаван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задачи от събиране и изваждане до 1000 с преминаване. Работи по алгоритъм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използване на алгоритъм за решаване на даден тип задачи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със сбор 1000. Изваждане от 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 и изважда числа до 1000 с преминаване.</w:t>
            </w:r>
          </w:p>
          <w:p>
            <w:pPr>
              <w:pStyle w:val="TableContents"/>
              <w:rPr/>
            </w:pPr>
            <w:r>
              <w:rPr/>
              <w:t>Обяснява алгоритъма за събиране и изваждане до 10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шаване на задачи с житейски сюжет; </w:t>
            </w:r>
          </w:p>
          <w:p>
            <w:pPr>
              <w:pStyle w:val="TableContents"/>
              <w:rPr/>
            </w:pPr>
            <w:r>
              <w:rPr/>
              <w:t xml:space="preserve">Извличане на изводи; </w:t>
            </w:r>
          </w:p>
          <w:p>
            <w:pPr>
              <w:pStyle w:val="TableContents"/>
              <w:rPr/>
            </w:pPr>
            <w:r>
              <w:rPr/>
              <w:t>Решаване на логически зада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и задачи в косвена фор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косвени задачи до две пресмятания.</w:t>
            </w:r>
          </w:p>
          <w:p>
            <w:pPr>
              <w:pStyle w:val="TableContents"/>
              <w:rPr/>
            </w:pPr>
            <w:r>
              <w:rPr/>
              <w:t>Решава логически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авене на математическа диктовка; </w:t>
            </w:r>
          </w:p>
          <w:p>
            <w:pPr>
              <w:pStyle w:val="TableContents"/>
              <w:rPr/>
            </w:pPr>
            <w:r>
              <w:rPr/>
              <w:t>Решаване на текстови и логически зада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ове триъгълници според ъглите. Чертане на триъгълник по дадени върхове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познава видовете триъгълници според ъглите.</w:t>
            </w:r>
          </w:p>
          <w:p>
            <w:pPr>
              <w:pStyle w:val="TableContents"/>
              <w:rPr/>
            </w:pPr>
            <w:r>
              <w:rPr/>
              <w:t>Чертае триъгълник в квадратна мрежа по дадени върхове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миране на рационални начини за пресмятане; </w:t>
            </w:r>
          </w:p>
          <w:p>
            <w:pPr>
              <w:pStyle w:val="TableContents"/>
              <w:rPr/>
            </w:pPr>
            <w:r>
              <w:rPr/>
              <w:t xml:space="preserve">Решаване на текстови и геометрични задачи.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к. Таблично умножение и дел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мерната единица</w:t>
            </w:r>
          </w:p>
          <w:p>
            <w:pPr>
              <w:pStyle w:val="TableContents"/>
              <w:rPr/>
            </w:pPr>
            <w:r>
              <w:rPr/>
              <w:t>за време – век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Четене и назоваване на мерната единица; </w:t>
            </w:r>
          </w:p>
          <w:p>
            <w:pPr>
              <w:pStyle w:val="TableContents"/>
              <w:rPr/>
            </w:pPr>
            <w:r>
              <w:rPr/>
              <w:t>Решаване на задачи с изучените мерни единиц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на кръгли стотици и десетици с едноцифрено число. Разпределително свойство на умножениет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ава двуцифрено и трицифрено число с едноцифрено. Обяснява разпределителното свойство на умножението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шаване на практически задачи; </w:t>
            </w:r>
          </w:p>
          <w:p>
            <w:pPr>
              <w:pStyle w:val="TableContents"/>
              <w:rPr/>
            </w:pPr>
            <w:r>
              <w:rPr/>
              <w:t>Правене на словесен анализ на задач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с единично преминаване – от единици към десетици,  от десетици към стотиц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ава трицифрено число с преминаване от единици към десетици, от десетици към стотиц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словесен анализ на задачи и математическо тълкуване на ситуации от реалния живот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и задачи. Умножение с двойно преминаван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ставя текстови задачи по дадени данни.</w:t>
            </w:r>
          </w:p>
          <w:p>
            <w:pPr>
              <w:pStyle w:val="TableContents"/>
              <w:rPr/>
            </w:pPr>
            <w:r>
              <w:rPr/>
              <w:t>Решава съставни текстови задачи с три пресмятания, зададени в косвена форм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мисляне на умножението;</w:t>
            </w:r>
          </w:p>
          <w:p>
            <w:pPr>
              <w:pStyle w:val="TableContents"/>
              <w:rPr/>
            </w:pPr>
            <w:r>
              <w:rPr/>
              <w:t xml:space="preserve">Решаване на задачи в косвена форма; </w:t>
            </w:r>
          </w:p>
          <w:p>
            <w:pPr>
              <w:pStyle w:val="TableContents"/>
              <w:rPr/>
            </w:pPr>
            <w:r>
              <w:rPr/>
              <w:t>Правене на изводи и заключения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лично деление. Деление на кръгли стотици. Деление на сбор с 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таблицата за умножение и деление.</w:t>
            </w:r>
          </w:p>
          <w:p>
            <w:pPr>
              <w:pStyle w:val="TableContents"/>
              <w:rPr/>
            </w:pPr>
            <w:r>
              <w:rPr/>
              <w:t>Прави проверка на деление с умнож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с действие умножение и деление;</w:t>
            </w:r>
          </w:p>
          <w:p>
            <w:pPr>
              <w:pStyle w:val="TableContents"/>
              <w:rPr/>
            </w:pPr>
            <w:r>
              <w:rPr/>
              <w:t xml:space="preserve">Използване на компонентите при двете действия при решаване на </w:t>
            </w:r>
          </w:p>
          <w:p>
            <w:pPr>
              <w:pStyle w:val="TableContents"/>
              <w:rPr/>
            </w:pPr>
            <w:r>
              <w:rPr/>
              <w:t>числови израз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ение на кръгли стотици. Деление на сбор с числ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стрира с примери аритметично действие деление.</w:t>
            </w:r>
          </w:p>
          <w:p>
            <w:pPr>
              <w:pStyle w:val="TableContents"/>
              <w:rPr/>
            </w:pPr>
            <w:r>
              <w:rPr/>
              <w:t>Решава задачи от деление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от деление;</w:t>
            </w:r>
          </w:p>
          <w:p>
            <w:pPr>
              <w:pStyle w:val="TableContents"/>
              <w:rPr/>
            </w:pPr>
            <w:r>
              <w:rPr/>
              <w:t>Пресмятане на числови изрази от деление и правене на проверка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ение на числата до 1000 с едноцифрено число без преминаване. Намиране на неизвестно дели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ава текстови задачи от умножение и деление.</w:t>
            </w:r>
          </w:p>
          <w:p>
            <w:pPr>
              <w:pStyle w:val="TableContents"/>
              <w:rPr/>
            </w:pPr>
            <w:r>
              <w:rPr/>
              <w:t>Намира неизвестно делим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илагане на зависимости на компонентите при умножение и деление; </w:t>
            </w:r>
          </w:p>
          <w:p>
            <w:pPr>
              <w:pStyle w:val="TableContents"/>
              <w:rPr/>
            </w:pPr>
            <w:r>
              <w:rPr/>
              <w:t>Правене на словесен анализ на зада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известно делимо. Уча и игра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ира неизвестно делимо. Използва зависимостите между компонентите и резултата при действие деление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шаване на задачи за намиране на стойност на изрази с умножение и деление; </w:t>
            </w:r>
          </w:p>
          <w:p>
            <w:pPr>
              <w:pStyle w:val="TableContents"/>
              <w:rPr/>
            </w:pPr>
            <w:r>
              <w:rPr/>
              <w:t xml:space="preserve">Решаване на текстови задачи с неизвестно делимо.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ение на числата до 1000 с едноцифрено число с преминаване от десетици към единиц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 трицифрено число с едноцифрено с преминаване от десетици към единиц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бсъждане на алгоритъм при задачи от деление с преминаване   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винка, третинка, четвъртинка, десетинк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познава половинка, третинка, четвъртинка и десетинка от дадено число и ги записва със съответните им означения с дробно число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иране на речта към особеностите на конкретна ситуация и използване на математическа терминология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м. Тон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мерните единици за маса  грам и тон и връзките им с килограм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шаване на задачи от житейски ситуации; </w:t>
            </w:r>
          </w:p>
          <w:p>
            <w:pPr>
              <w:pStyle w:val="TableContents"/>
              <w:rPr/>
            </w:pPr>
            <w:r>
              <w:rPr/>
              <w:t>Решаване на текстови и логически задач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ение на числата до 1000 с едноцифрено число с преминаване от стотици към десетици, с двойно преминаване и когато единиците на делимото са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 трицифрено число с едноцифрено с двойно преминаване.</w:t>
            </w:r>
          </w:p>
          <w:p>
            <w:pPr>
              <w:pStyle w:val="TableContents"/>
              <w:rPr/>
            </w:pPr>
            <w:r>
              <w:rPr/>
              <w:t>Съставя текстова задача по чертеж. Прави чертеж на текстова задач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писване на числови изрази под диктовка с наименуване на компоненти; </w:t>
            </w:r>
          </w:p>
          <w:p>
            <w:pPr>
              <w:pStyle w:val="TableContents"/>
              <w:rPr/>
            </w:pPr>
            <w:r>
              <w:rPr/>
              <w:t>Решаване на текстови и логически зада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ение на трицифрено число с едноцифрено от вида 264 : 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 трицифрено число с едноцифрено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лагане на алгоритъм при решаване на различни типове задач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кунда. Мерни единици за време и дължина. Действия с изучените мерни единиц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знава мерната единица за време секунда и връзката </w:t>
            </w:r>
            <w:r>
              <w:rPr>
                <w:rStyle w:val="1"/>
                <w:lang w:val="en-US"/>
              </w:rPr>
              <w:t xml:space="preserve">ѝ </w:t>
            </w:r>
            <w:r>
              <w:rPr/>
              <w:t>с мерната единица мину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тене и назоваване на числа и мерни единици и решаване на задачи с 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ение на трицифрено число с едноцифрено, когато в частното се получава 0 в реда на десетицит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 трицифрено число с едноцифрено.</w:t>
            </w:r>
          </w:p>
          <w:p>
            <w:pPr>
              <w:pStyle w:val="TableContents"/>
              <w:rPr/>
            </w:pPr>
            <w:r>
              <w:rPr/>
              <w:t>Прилага наученото в различни задач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ползване на информация от таблица за съставяне на задача;</w:t>
            </w:r>
          </w:p>
          <w:p>
            <w:pPr>
              <w:pStyle w:val="TableContents"/>
              <w:rPr/>
            </w:pPr>
            <w:r>
              <w:rPr/>
              <w:t>Пренасяне на знанията в практически житейски ситуаци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кстови задачи от деление. Текстови задачи от четирите аритметични действ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текстови задачи от деление до три пресмятания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личане на информация от таблици и съставяне на задачи;</w:t>
            </w:r>
          </w:p>
          <w:p>
            <w:pPr>
              <w:pStyle w:val="TableContents"/>
              <w:rPr/>
            </w:pPr>
            <w:r>
              <w:rPr/>
              <w:t>Решаване на логически и комбинаторни задачи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ицтурнир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лага знания в различни типове задач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шаване на текстови и логически задачи; </w:t>
            </w:r>
          </w:p>
          <w:p>
            <w:pPr>
              <w:pStyle w:val="TableContents"/>
              <w:rPr/>
            </w:pPr>
            <w:r>
              <w:rPr/>
              <w:t>Формиране на умения за самооценка на наученото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дишен преговор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лага научените знания във всички видове задачи. Съставя задачи по съкратен запис, по чертеж, по данни, преобразува задач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ползване на  компонентите на аритметичните действия при решаване на  всички типове задачи; </w:t>
            </w:r>
          </w:p>
          <w:p>
            <w:pPr>
              <w:pStyle w:val="TableContents"/>
              <w:rPr/>
            </w:pPr>
            <w:r>
              <w:rPr/>
              <w:t>Решаване на текстови задачи до три пресмятания в права и косвена форма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устна и писмена проверка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</w:r>
    </w:p>
    <w:p>
      <w:pPr>
        <w:pStyle w:val="Standard"/>
        <w:jc w:val="right"/>
        <w:rPr/>
      </w:pPr>
      <w:r>
        <w:rPr>
          <w:rStyle w:val="1"/>
          <w:b/>
          <w:bCs/>
        </w:rPr>
        <w:t>УЧИТЕЛ:...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</w:p>
    <w:p>
      <w:pPr>
        <w:pStyle w:val="Standard"/>
        <w:jc w:val="right"/>
        <w:rPr/>
      </w:pPr>
      <w:r>
        <w:rPr>
          <w:rStyle w:val="1"/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rStyle w:val="1"/>
          <w:bCs/>
          <w:lang w:val="en-US"/>
        </w:rPr>
        <w:t>(</w:t>
      </w:r>
      <w:r>
        <w:rPr/>
        <w:t>име, фамилия, подпис)</w:t>
      </w:r>
    </w:p>
    <w:p>
      <w:pPr>
        <w:pStyle w:val="1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eastAsia="zh-CN" w:bidi="hi-I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Нормален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ък1"/>
    <w:basedOn w:val="Textbody1"/>
    <w:qFormat/>
    <w:pPr>
      <w:suppressAutoHyphens w:val="true"/>
    </w:pPr>
    <w:rPr/>
  </w:style>
  <w:style w:type="paragraph" w:styleId="13">
    <w:name w:val="Надпис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2:00Z</dcterms:created>
  <dc:creator>Valentin Ananiev - CEO - OLEPrint</dc:creator>
  <dc:description/>
  <cp:keywords/>
  <dc:language>en-US</dc:language>
  <cp:lastModifiedBy>Designer5 - OLEPrint</cp:lastModifiedBy>
  <dcterms:modified xsi:type="dcterms:W3CDTF">2019-08-29T11:02:00Z</dcterms:modified>
  <cp:revision>2</cp:revision>
  <dc:subject/>
  <dc:title/>
</cp:coreProperties>
</file>