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5" w:after="0"/>
        <w:ind w:left="9583" w:right="0" w:hanging="0"/>
        <w:rPr/>
      </w:pPr>
      <w:r>
        <w:rPr>
          <w:color w:val="010102"/>
        </w:rPr>
        <w:t>УТВЪРДИЛ</w:t>
      </w:r>
    </w:p>
    <w:p>
      <w:pPr>
        <w:pStyle w:val="TextBody"/>
        <w:bidi w:val="0"/>
        <w:ind w:left="9583" w:right="0" w:hanging="0"/>
        <w:rPr/>
      </w:pPr>
      <w:r>
        <w:rPr>
          <w:color w:val="010102"/>
        </w:rPr>
        <w:t>Директор: ….......................................</w:t>
      </w:r>
    </w:p>
    <w:p>
      <w:pPr>
        <w:pStyle w:val="TextBody"/>
        <w:bidi w:val="0"/>
        <w:spacing w:before="63" w:after="0"/>
        <w:ind w:left="10893" w:right="0" w:hanging="0"/>
        <w:rPr/>
      </w:pPr>
      <w:r>
        <w:rPr>
          <w:b w:val="false"/>
          <w:bCs w:val="false"/>
          <w:w w:val="105"/>
          <w:sz w:val="22"/>
          <w:szCs w:val="22"/>
        </w:rPr>
        <w:t>(име, фамилия, подпис)</w:t>
      </w:r>
    </w:p>
    <w:p>
      <w:pPr>
        <w:pStyle w:val="Title"/>
        <w:bidi w:val="0"/>
        <w:ind w:left="952" w:right="932" w:hanging="0"/>
        <w:rPr/>
      </w:pPr>
      <w:r>
        <w:rPr/>
        <w:t>ТЕМАТИЧНО РАЗПРЕДЕЛЕНИЕ</w:t>
      </w:r>
    </w:p>
    <w:p>
      <w:pPr>
        <w:pStyle w:val="TextBody"/>
        <w:bidi w:val="0"/>
        <w:ind w:left="426" w:right="946" w:hanging="0"/>
        <w:jc w:val="center"/>
        <w:rPr/>
      </w:pPr>
      <w:r>
        <w:rPr/>
        <w:t xml:space="preserve">ИУЧ по предмета „Математика“ </w:t>
      </w:r>
      <w:r>
        <w:rPr>
          <w:lang w:val="en-GB"/>
        </w:rPr>
        <w:t>–</w:t>
      </w:r>
      <w:r>
        <w:rPr/>
        <w:t xml:space="preserve"> 2. клас 3</w:t>
      </w:r>
      <w:r>
        <w:rPr>
          <w:lang w:val="en-GB"/>
        </w:rPr>
        <w:t>2</w:t>
      </w:r>
      <w:r>
        <w:rPr/>
        <w:t xml:space="preserve"> седмици х 1 ч. седмично = 3</w:t>
      </w:r>
      <w:r>
        <w:rPr>
          <w:lang w:val="en-GB"/>
        </w:rPr>
        <w:t>2</w:t>
      </w:r>
      <w:r>
        <w:rPr/>
        <w:t xml:space="preserve"> ч. годишно</w:t>
      </w:r>
      <w:r>
        <w:rPr>
          <w:lang w:val="en-GB"/>
        </w:rPr>
        <w:t xml:space="preserve"> –</w:t>
      </w:r>
      <w:r>
        <w:rPr/>
        <w:t xml:space="preserve"> </w:t>
      </w:r>
      <w:r>
        <w:rPr>
          <w:lang w:val="en-GB"/>
        </w:rPr>
        <w:t>“</w:t>
      </w:r>
      <w:r>
        <w:rPr/>
        <w:t>Математиката около нас</w:t>
      </w:r>
      <w:r>
        <w:rPr>
          <w:lang w:val="en-GB"/>
        </w:rPr>
        <w:t>”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nextPage"/>
          <w:pgSz w:orient="landscape" w:w="16838" w:h="11906"/>
          <w:pgMar w:left="900" w:right="940" w:gutter="0" w:header="0" w:top="740" w:footer="0" w:bottom="280"/>
          <w:pgNumType w:fmt="decimal"/>
          <w:formProt w:val="false"/>
          <w:textDirection w:val="lrTb"/>
        </w:sectPr>
      </w:pPr>
    </w:p>
    <w:tbl>
      <w:tblPr>
        <w:tblW w:w="14757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417"/>
        <w:gridCol w:w="405"/>
        <w:gridCol w:w="3655"/>
        <w:gridCol w:w="4549"/>
        <w:gridCol w:w="4059"/>
        <w:gridCol w:w="1283"/>
      </w:tblGrid>
      <w:tr>
        <w:trPr>
          <w:trHeight w:val="74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0" w:after="0"/>
              <w:ind w:left="59" w:right="11" w:hanging="23"/>
              <w:rPr/>
            </w:pPr>
            <w:r>
              <w:rPr>
                <w:w w:val="95"/>
                <w:sz w:val="19"/>
                <w:szCs w:val="19"/>
              </w:rPr>
              <w:t xml:space="preserve">Ме- </w:t>
            </w:r>
            <w:r>
              <w:rPr>
                <w:sz w:val="19"/>
                <w:szCs w:val="19"/>
              </w:rPr>
              <w:t>сец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0" w:after="0"/>
              <w:ind w:left="67" w:right="-29" w:hanging="12"/>
              <w:rPr/>
            </w:pPr>
            <w:r>
              <w:rPr>
                <w:w w:val="95"/>
                <w:sz w:val="19"/>
                <w:szCs w:val="19"/>
              </w:rPr>
              <w:t xml:space="preserve">Сед- </w:t>
            </w:r>
            <w:r>
              <w:rPr>
                <w:sz w:val="19"/>
                <w:szCs w:val="19"/>
              </w:rPr>
              <w:t>ми- ца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0" w:after="0"/>
              <w:ind w:left="58" w:right="38" w:firstLine="52"/>
              <w:jc w:val="both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на </w:t>
            </w:r>
            <w:r>
              <w:rPr>
                <w:w w:val="95"/>
                <w:sz w:val="19"/>
                <w:szCs w:val="19"/>
              </w:rPr>
              <w:t>тем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230" w:right="1216" w:hanging="0"/>
              <w:jc w:val="center"/>
              <w:rPr/>
            </w:pPr>
            <w:r>
              <w:rPr>
                <w:sz w:val="19"/>
                <w:szCs w:val="19"/>
              </w:rPr>
              <w:t>Тема на урока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863" w:right="0" w:hanging="0"/>
              <w:rPr/>
            </w:pPr>
            <w:r>
              <w:rPr>
                <w:sz w:val="19"/>
                <w:szCs w:val="19"/>
              </w:rPr>
              <w:t>Очаквани резултати от обучението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305" w:right="0" w:hanging="0"/>
              <w:rPr/>
            </w:pPr>
            <w:r>
              <w:rPr>
                <w:color w:val="010102"/>
                <w:sz w:val="19"/>
                <w:szCs w:val="19"/>
              </w:rPr>
              <w:t>Методи на работ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17" w:right="0" w:hanging="0"/>
              <w:rPr/>
            </w:pPr>
            <w:r>
              <w:rPr>
                <w:sz w:val="19"/>
                <w:szCs w:val="19"/>
              </w:rPr>
              <w:t>Забележка</w:t>
            </w:r>
          </w:p>
        </w:tc>
      </w:tr>
      <w:tr>
        <w:trPr>
          <w:trHeight w:val="1168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31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Числата до 20. Числата 10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6" w:after="0"/>
              <w:ind w:left="35" w:right="996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0, 30, … 100. Събиране и изваждане. Преговор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480" w:hanging="1"/>
              <w:rPr/>
            </w:pPr>
            <w:r>
              <w:rPr>
                <w:w w:val="105"/>
                <w:sz w:val="22"/>
                <w:szCs w:val="22"/>
              </w:rPr>
              <w:t>Събира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важда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20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ата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ръгли десетици до 100. Прави проверка на изваждането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ъ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34" w:right="0" w:hanging="0"/>
              <w:rPr/>
            </w:pPr>
            <w:r>
              <w:rPr>
                <w:w w:val="105"/>
                <w:sz w:val="22"/>
                <w:szCs w:val="22"/>
              </w:rPr>
              <w:t>събиране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27" w:hanging="1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Затвърдяване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енията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ъбиране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 изваждане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о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20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кръгли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сетици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о 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31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668" w:hanging="0"/>
              <w:rPr/>
            </w:pPr>
            <w:r>
              <w:rPr>
                <w:w w:val="105"/>
                <w:sz w:val="22"/>
                <w:szCs w:val="22"/>
              </w:rPr>
              <w:t>Числата от 21 до 100. Четене. Писане. Броене. Сравняване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119" w:hanging="1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ознава естествените числа до 100. Брои в прав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обратен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ред.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равнява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числата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о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spacing w:val="-3"/>
                <w:w w:val="105"/>
                <w:sz w:val="22"/>
                <w:szCs w:val="22"/>
              </w:rPr>
              <w:t>100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271" w:hanging="1"/>
              <w:rPr/>
            </w:pPr>
            <w:r>
              <w:rPr>
                <w:w w:val="105"/>
                <w:sz w:val="22"/>
                <w:szCs w:val="22"/>
              </w:rPr>
              <w:t>Записване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ата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00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ова редица; Сравняване на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а;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31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3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3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110" w:hanging="1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Дециметър. Измерване дължина на отсечка. Метър, сантиметър, дециметъ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35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азчитам таблици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470" w:hanging="1"/>
              <w:rPr/>
            </w:pPr>
            <w:r>
              <w:rPr>
                <w:w w:val="105"/>
                <w:sz w:val="22"/>
                <w:szCs w:val="22"/>
              </w:rPr>
              <w:t>Измерва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писва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ължини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циметри. Решава задачи с именувани</w:t>
            </w:r>
            <w:r>
              <w:rPr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а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378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одреждане на именувани числа по големина; Сравняване на дължини; Решаване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екстови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мерни единиц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3" w:right="236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опълване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аблици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равняване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 резултати от действия с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ях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31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4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4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46" w:hanging="1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Събиране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зваждане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числата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о 100 без преминаване. Събиране и изваждане на двуцифрени числа с едноцифрени и кръгли</w:t>
            </w:r>
            <w:r>
              <w:rPr>
                <w:color w:val="010102"/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сетици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46" w:hanging="0"/>
              <w:rPr/>
            </w:pPr>
            <w:r>
              <w:rPr>
                <w:w w:val="105"/>
                <w:sz w:val="22"/>
                <w:szCs w:val="22"/>
              </w:rPr>
              <w:t>Сравнява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борове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азлики.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шава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екстови зада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4" w:right="77" w:hanging="0"/>
              <w:rPr/>
            </w:pPr>
            <w:r>
              <w:rPr>
                <w:w w:val="105"/>
                <w:sz w:val="22"/>
                <w:szCs w:val="22"/>
              </w:rPr>
              <w:t>Намира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тойности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ови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рази.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шава логически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55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Овладяван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алгоритъм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ъбиран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 изваждане на двуцифрени числа с едноцифрени без</w:t>
            </w:r>
            <w:r>
              <w:rPr>
                <w:color w:val="010102"/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реминаване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31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5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5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74" w:hanging="1"/>
              <w:rPr/>
            </w:pPr>
            <w:r>
              <w:rPr>
                <w:w w:val="105"/>
                <w:sz w:val="22"/>
                <w:szCs w:val="22"/>
              </w:rPr>
              <w:t>Числов израз. Сбор на три и повече числ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5" w:right="122" w:hanging="0"/>
              <w:rPr/>
            </w:pPr>
            <w:r>
              <w:rPr>
                <w:w w:val="105"/>
                <w:sz w:val="22"/>
                <w:szCs w:val="22"/>
              </w:rPr>
              <w:t>Разместително свойство на събирането.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коби.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д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йствие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835" w:hanging="0"/>
              <w:rPr/>
            </w:pPr>
            <w:r>
              <w:rPr>
                <w:w w:val="105"/>
                <w:sz w:val="22"/>
                <w:szCs w:val="22"/>
              </w:rPr>
              <w:t>Намира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тойности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ови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рази. Използва разместително свойство на събирането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55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Овладяван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алгоритъм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ъбиран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 изваждане на двуцифрени числа без преминаване; Решаване на текстови и логически</w:t>
            </w:r>
            <w:r>
              <w:rPr>
                <w:color w:val="010102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4757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417"/>
        <w:gridCol w:w="405"/>
        <w:gridCol w:w="3655"/>
        <w:gridCol w:w="4549"/>
        <w:gridCol w:w="4059"/>
        <w:gridCol w:w="1283"/>
      </w:tblGrid>
      <w:tr>
        <w:trPr>
          <w:trHeight w:val="116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8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6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6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703" w:hanging="0"/>
              <w:rPr/>
            </w:pPr>
            <w:r>
              <w:rPr>
                <w:w w:val="105"/>
                <w:sz w:val="22"/>
                <w:szCs w:val="22"/>
              </w:rPr>
              <w:t>Съдружително свойство на събирането. Разместително и съдружително свойство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0" w:hanging="0"/>
              <w:rPr/>
            </w:pPr>
            <w:r>
              <w:rPr>
                <w:w w:val="105"/>
                <w:sz w:val="22"/>
                <w:szCs w:val="22"/>
              </w:rPr>
              <w:t xml:space="preserve">Извършва аритметичните действия без </w:t>
            </w:r>
            <w:r>
              <w:rPr>
                <w:sz w:val="22"/>
                <w:szCs w:val="22"/>
              </w:rPr>
              <w:t xml:space="preserve">преминаване.Използва разместително и </w:t>
            </w:r>
            <w:r>
              <w:rPr>
                <w:w w:val="105"/>
                <w:sz w:val="22"/>
                <w:szCs w:val="22"/>
              </w:rPr>
              <w:t>съдружително свойство на събирането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55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Овладяван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алгоритъм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ъбиран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 изваждане на двуцифрени числа без преминаване; Решаване на текстови и логически</w:t>
            </w:r>
            <w:r>
              <w:rPr>
                <w:color w:val="010102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8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7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7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90" w:hanging="0"/>
              <w:rPr/>
            </w:pPr>
            <w:r>
              <w:rPr>
                <w:w w:val="105"/>
                <w:sz w:val="22"/>
                <w:szCs w:val="22"/>
              </w:rPr>
              <w:t>Намиране</w:t>
            </w:r>
            <w:r>
              <w:rPr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известно</w:t>
            </w:r>
            <w:r>
              <w:rPr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ъбираемо. Текстови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ве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смятания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391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Намира неизвестно събираемо.Извършва аритметичните</w:t>
            </w:r>
            <w:r>
              <w:rPr>
                <w:color w:val="010102"/>
                <w:spacing w:val="-3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йствия</w:t>
            </w:r>
            <w:r>
              <w:rPr>
                <w:color w:val="010102"/>
                <w:spacing w:val="-3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без</w:t>
            </w:r>
            <w:r>
              <w:rPr>
                <w:color w:val="010102"/>
                <w:spacing w:val="-3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ремина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4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Съставя задача по числов израз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4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ешава текстови задачи с две пресмятания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52" w:hanging="0"/>
              <w:rPr/>
            </w:pPr>
            <w:r>
              <w:rPr>
                <w:w w:val="105"/>
                <w:sz w:val="22"/>
                <w:szCs w:val="22"/>
              </w:rPr>
              <w:t>Намиране на неизвестно събираемо. Обосноваване на математически твърдения;</w:t>
            </w:r>
            <w:r>
              <w:rPr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вличане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нформация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 житейски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итуаци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33" w:right="0" w:hanging="0"/>
              <w:rPr/>
            </w:pPr>
            <w:r>
              <w:rPr>
                <w:w w:val="105"/>
                <w:sz w:val="22"/>
                <w:szCs w:val="22"/>
              </w:rPr>
              <w:t>Решаване на логически задач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8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8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8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341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Съставяне на текстови задачи по илюстрация и числов израз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5" w:right="67" w:hanging="1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Обиколка на триъгълник, квадрат и правоъгълник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103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Намира</w:t>
            </w:r>
            <w:r>
              <w:rPr>
                <w:color w:val="010102"/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еизвестно</w:t>
            </w:r>
            <w:r>
              <w:rPr>
                <w:color w:val="010102"/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ъбираемо,</w:t>
            </w:r>
            <w:r>
              <w:rPr>
                <w:color w:val="010102"/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като</w:t>
            </w:r>
            <w:r>
              <w:rPr>
                <w:color w:val="010102"/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зползва зависимостите между</w:t>
            </w:r>
            <w:r>
              <w:rPr>
                <w:color w:val="010102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компоненти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4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Съставя и решава текстови задач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7" w:after="0"/>
              <w:ind w:left="34" w:right="113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о илюстрация и числов израз. Намира обиколка на изучени геометрични фигури. Съставя и решава текстови задачи по илюстрация</w:t>
            </w:r>
            <w:r>
              <w:rPr>
                <w:color w:val="010102"/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2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числов</w:t>
            </w:r>
            <w:r>
              <w:rPr>
                <w:color w:val="010102"/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зраз.Намира</w:t>
            </w:r>
            <w:r>
              <w:rPr>
                <w:color w:val="010102"/>
                <w:spacing w:val="-2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обиколка на изучени геометрични</w:t>
            </w:r>
            <w:r>
              <w:rPr>
                <w:color w:val="010102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фигур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301" w:hanging="0"/>
              <w:rPr/>
            </w:pPr>
            <w:r>
              <w:rPr>
                <w:w w:val="105"/>
                <w:sz w:val="22"/>
                <w:szCs w:val="22"/>
              </w:rPr>
              <w:t>Намиране на неизвестно събираемо; Откриване</w:t>
            </w:r>
            <w:r>
              <w:rPr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еизвестни</w:t>
            </w:r>
            <w:r>
              <w:rPr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житейски ситуации и съставяне на задачи; Откриване брой на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гур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8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9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9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58" w:hanging="0"/>
              <w:rPr/>
            </w:pPr>
            <w:r>
              <w:rPr>
                <w:w w:val="105"/>
                <w:sz w:val="22"/>
                <w:szCs w:val="22"/>
              </w:rPr>
              <w:t>Събиране и изваждане на двуцифрени числа с едноцифрени с преминаване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258" w:hanging="0"/>
              <w:rPr/>
            </w:pPr>
            <w:r>
              <w:rPr>
                <w:w w:val="105"/>
                <w:sz w:val="22"/>
                <w:szCs w:val="22"/>
              </w:rPr>
              <w:t>Извършва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йствие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ъбиране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важдане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 преминаване.Решава текстови задачи, свързани с житейски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итуаци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170" w:hanging="0"/>
              <w:rPr/>
            </w:pPr>
            <w:r>
              <w:rPr>
                <w:w w:val="105"/>
                <w:sz w:val="22"/>
                <w:szCs w:val="22"/>
              </w:rPr>
              <w:t>Решаване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рази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екстови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 преминаване и с две</w:t>
            </w:r>
            <w:r>
              <w:rPr>
                <w:spacing w:val="-3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смята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33" w:right="0" w:hanging="0"/>
              <w:rPr/>
            </w:pPr>
            <w:r>
              <w:rPr>
                <w:w w:val="105"/>
                <w:sz w:val="22"/>
                <w:szCs w:val="22"/>
              </w:rPr>
              <w:t>Решаване на логически задач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8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0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0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174" w:hanging="0"/>
              <w:rPr/>
            </w:pPr>
            <w:r>
              <w:rPr>
                <w:w w:val="105"/>
                <w:sz w:val="22"/>
                <w:szCs w:val="22"/>
              </w:rPr>
              <w:t>Събиране и изваждане на двуцифрени числа с преминаване. Сбор на три и повече числа до 100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4" w:right="0" w:hanging="0"/>
              <w:rPr/>
            </w:pPr>
            <w:r>
              <w:rPr>
                <w:w w:val="105"/>
                <w:sz w:val="22"/>
                <w:szCs w:val="22"/>
              </w:rPr>
              <w:t>Решава задачи от събиране и изваждане д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" w:right="0" w:hanging="0"/>
              <w:rPr/>
            </w:pPr>
            <w:r>
              <w:rPr>
                <w:w w:val="105"/>
                <w:sz w:val="22"/>
                <w:szCs w:val="22"/>
              </w:rPr>
              <w:t>100 с преминаване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114" w:hanging="0"/>
              <w:rPr/>
            </w:pPr>
            <w:r>
              <w:rPr>
                <w:w w:val="105"/>
                <w:sz w:val="22"/>
                <w:szCs w:val="22"/>
              </w:rPr>
              <w:t>Овладяване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ения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амоконтрол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 самопроверка. Прилагане на усвоените знания на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актика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8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1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1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65" w:hanging="1"/>
              <w:rPr/>
            </w:pPr>
            <w:r>
              <w:rPr>
                <w:w w:val="105"/>
                <w:sz w:val="22"/>
                <w:szCs w:val="22"/>
              </w:rPr>
              <w:t>Събиране и изваждане на двуцифрени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а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еминаване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 100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1224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Събира и изважда числа до 100 с премина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4" w:right="12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ешава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ъставя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екстови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о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ъкратен запис с две</w:t>
            </w:r>
            <w:r>
              <w:rPr>
                <w:color w:val="010102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ресмятания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211" w:hanging="0"/>
              <w:rPr/>
            </w:pPr>
            <w:r>
              <w:rPr>
                <w:w w:val="105"/>
                <w:sz w:val="22"/>
                <w:szCs w:val="22"/>
              </w:rPr>
              <w:t>Решаване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житейски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южет; Извличане на изводи; Решаване на логически задачи и задачи от комбинаторика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0" w:right="940" w:gutter="0" w:header="0" w:top="7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757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417"/>
        <w:gridCol w:w="405"/>
        <w:gridCol w:w="3655"/>
        <w:gridCol w:w="4549"/>
        <w:gridCol w:w="4059"/>
        <w:gridCol w:w="1283"/>
      </w:tblGrid>
      <w:tr>
        <w:trPr>
          <w:trHeight w:val="150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4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2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2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864" w:hanging="1"/>
              <w:jc w:val="both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Видове</w:t>
            </w:r>
            <w:r>
              <w:rPr>
                <w:color w:val="010102"/>
                <w:spacing w:val="-2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риъгълници</w:t>
            </w:r>
            <w:r>
              <w:rPr>
                <w:color w:val="010102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spacing w:val="-3"/>
                <w:w w:val="105"/>
                <w:sz w:val="22"/>
                <w:szCs w:val="22"/>
              </w:rPr>
              <w:t xml:space="preserve">според </w:t>
            </w:r>
            <w:r>
              <w:rPr>
                <w:color w:val="010102"/>
                <w:w w:val="105"/>
                <w:sz w:val="22"/>
                <w:szCs w:val="22"/>
              </w:rPr>
              <w:t>страни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5" w:right="70" w:hanging="0"/>
              <w:jc w:val="both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Чертане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равоъгълник,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квадрат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 триъгълник.</w:t>
            </w:r>
            <w:r>
              <w:rPr>
                <w:color w:val="010102"/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менуване.</w:t>
            </w:r>
            <w:r>
              <w:rPr>
                <w:color w:val="010102"/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ъбиране</w:t>
            </w:r>
            <w:r>
              <w:rPr>
                <w:color w:val="010102"/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 изваждане до</w:t>
            </w:r>
            <w:r>
              <w:rPr>
                <w:color w:val="010102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100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334" w:hanging="1"/>
              <w:rPr/>
            </w:pPr>
            <w:r>
              <w:rPr>
                <w:w w:val="105"/>
                <w:sz w:val="22"/>
                <w:szCs w:val="22"/>
              </w:rPr>
              <w:t>Открива</w:t>
            </w:r>
            <w:r>
              <w:rPr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пределя</w:t>
            </w:r>
            <w:r>
              <w:rPr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идовете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риъгълници според страните.Именува геометрични фигури. Чертае правоъгълник и намира обиколката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у.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крива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рой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гур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473" w:hanging="0"/>
              <w:rPr/>
            </w:pPr>
            <w:r>
              <w:rPr>
                <w:w w:val="105"/>
                <w:sz w:val="22"/>
                <w:szCs w:val="22"/>
              </w:rPr>
              <w:t>Решаване на геометрични задачи.Откриване брой на фигури. Решаване на практически задачи от комбинаторика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4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3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3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0" w:hanging="0"/>
              <w:rPr/>
            </w:pPr>
            <w:r>
              <w:rPr>
                <w:sz w:val="22"/>
                <w:szCs w:val="22"/>
              </w:rPr>
              <w:t xml:space="preserve">Умножение. Разместително свойство </w:t>
            </w:r>
            <w:r>
              <w:rPr>
                <w:w w:val="105"/>
                <w:sz w:val="22"/>
                <w:szCs w:val="22"/>
              </w:rPr>
              <w:t>на умножението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308" w:hanging="0"/>
              <w:rPr/>
            </w:pPr>
            <w:r>
              <w:rPr>
                <w:w w:val="105"/>
                <w:sz w:val="22"/>
                <w:szCs w:val="22"/>
              </w:rPr>
              <w:t>Илюстрира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имери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мисъла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йствие умножение. Използва наименованието на компонентите при решаване на задачи от умножение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205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Намиране на рационали начини за пресмятане; Решаване на текстови задачи и откриване на такава сред различни</w:t>
            </w:r>
            <w:r>
              <w:rPr>
                <w:color w:val="010102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екстове.</w:t>
            </w:r>
            <w:r>
              <w:rPr>
                <w:color w:val="010102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Решаване</w:t>
            </w:r>
            <w:r>
              <w:rPr>
                <w:color w:val="010102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 за</w:t>
            </w:r>
            <w:r>
              <w:rPr>
                <w:color w:val="010102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развиване</w:t>
            </w:r>
            <w:r>
              <w:rPr>
                <w:color w:val="010102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логическото</w:t>
            </w:r>
            <w:r>
              <w:rPr>
                <w:color w:val="010102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мислене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4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4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4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Умножение с 1 и 1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Умножение с 2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Умножение с 1, 2 и 10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245" w:hanging="0"/>
              <w:rPr/>
            </w:pPr>
            <w:r>
              <w:rPr>
                <w:w w:val="105"/>
                <w:sz w:val="22"/>
                <w:szCs w:val="22"/>
              </w:rPr>
              <w:t>Илюстрира с примери смисъла на аритметичното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йствие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ножение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,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2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spacing w:val="-15"/>
                <w:w w:val="105"/>
                <w:sz w:val="22"/>
                <w:szCs w:val="22"/>
              </w:rPr>
              <w:t xml:space="preserve">и </w:t>
            </w:r>
            <w:r>
              <w:rPr>
                <w:w w:val="105"/>
                <w:sz w:val="22"/>
                <w:szCs w:val="22"/>
              </w:rPr>
              <w:t>10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82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ешаване на задачи с действие умножение;</w:t>
            </w:r>
            <w:r>
              <w:rPr>
                <w:color w:val="010102"/>
                <w:spacing w:val="-3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зползане</w:t>
            </w:r>
            <w:r>
              <w:rPr>
                <w:color w:val="010102"/>
                <w:spacing w:val="-3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3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компонентите при действие умножение при решаване на числови изрази; Решаване на логически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.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Окриване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озиция на</w:t>
            </w:r>
            <w:r>
              <w:rPr>
                <w:color w:val="010102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букв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74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5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5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Деление. Деление с 1 и 1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5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Деление с 2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144" w:hanging="1"/>
              <w:rPr/>
            </w:pPr>
            <w:r>
              <w:rPr>
                <w:w w:val="105"/>
                <w:sz w:val="22"/>
                <w:szCs w:val="22"/>
              </w:rPr>
              <w:t>Решава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ата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00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ножение и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.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114" w:hanging="0"/>
              <w:rPr/>
            </w:pPr>
            <w:r>
              <w:rPr>
                <w:w w:val="105"/>
                <w:sz w:val="22"/>
                <w:szCs w:val="22"/>
              </w:rPr>
              <w:t>Овладяване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ения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амоконтрол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 самопроверка. Използване на математически понятия. Решаване на задачи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актикоприложен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характер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7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6.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6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75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ъти</w:t>
            </w:r>
            <w:r>
              <w:rPr>
                <w:color w:val="010102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овече,</w:t>
            </w:r>
            <w:r>
              <w:rPr>
                <w:color w:val="010102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ъти</w:t>
            </w:r>
            <w:r>
              <w:rPr>
                <w:color w:val="010102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о-малко.</w:t>
            </w:r>
            <w:r>
              <w:rPr>
                <w:color w:val="010102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Връзка между умножение и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ле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35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роверка на делението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149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Използва наименованието на компонентите при решаване на задачи от умножение и деление.Разбира</w:t>
            </w:r>
            <w:r>
              <w:rPr>
                <w:color w:val="010102"/>
                <w:spacing w:val="-3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отношенията</w:t>
            </w:r>
            <w:r>
              <w:rPr>
                <w:color w:val="010102"/>
                <w:spacing w:val="-3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„пъти</w:t>
            </w:r>
            <w:r>
              <w:rPr>
                <w:color w:val="010102"/>
                <w:spacing w:val="-3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овече“ и</w:t>
            </w:r>
            <w:r>
              <w:rPr>
                <w:color w:val="010102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„пъ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4" w:right="809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о-малко“.</w:t>
            </w:r>
            <w:r>
              <w:rPr>
                <w:color w:val="010102"/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Решава</w:t>
            </w:r>
            <w:r>
              <w:rPr>
                <w:color w:val="010102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екстови</w:t>
            </w:r>
            <w:r>
              <w:rPr>
                <w:color w:val="010102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</w:t>
            </w:r>
            <w:r>
              <w:rPr>
                <w:color w:val="010102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от умножение и деление</w:t>
            </w:r>
            <w:r>
              <w:rPr>
                <w:color w:val="010102"/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34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рави проверка на делението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61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Осмисляне на умножението като резултат от многократно събиране на равни числа; Решаване на задачи за представян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бор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равни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ъбираеми с умножение; Правене на изводи и заключения за връзката между умножение и</w:t>
            </w:r>
            <w:r>
              <w:rPr>
                <w:color w:val="010102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ление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40" w:gutter="0" w:header="0" w:top="7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757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417"/>
        <w:gridCol w:w="405"/>
        <w:gridCol w:w="3655"/>
        <w:gridCol w:w="4549"/>
        <w:gridCol w:w="4059"/>
        <w:gridCol w:w="1283"/>
      </w:tblGrid>
      <w:tr>
        <w:trPr>
          <w:trHeight w:val="1721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8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7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7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53" w:hanging="1"/>
              <w:rPr/>
            </w:pPr>
            <w:r>
              <w:rPr>
                <w:w w:val="105"/>
                <w:sz w:val="22"/>
                <w:szCs w:val="22"/>
              </w:rPr>
              <w:t>Четни и нечетни числа. Умножение и деление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187" w:hanging="0"/>
              <w:rPr/>
            </w:pPr>
            <w:r>
              <w:rPr>
                <w:w w:val="105"/>
                <w:sz w:val="22"/>
                <w:szCs w:val="22"/>
              </w:rPr>
              <w:t>Познава четни и нечетни числа. Използва наименованието на компонентите при решаване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ножение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14" w:hanging="0"/>
              <w:rPr/>
            </w:pPr>
            <w:r>
              <w:rPr>
                <w:w w:val="105"/>
                <w:sz w:val="22"/>
                <w:szCs w:val="22"/>
              </w:rPr>
              <w:t>Решаване на задачи с действие умножение;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ползане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мпонентите при действие умножение при решаване на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ови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рази;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шаване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екстови задач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8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8.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8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Умножение с 3. Деление с 3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731" w:hanging="1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ешав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зрази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ножение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ление. Решава текстови задачи. Открива зависимост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95" w:hanging="1"/>
              <w:rPr/>
            </w:pPr>
            <w:r>
              <w:rPr>
                <w:w w:val="105"/>
                <w:sz w:val="22"/>
                <w:szCs w:val="22"/>
              </w:rPr>
              <w:t>Решаване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екстови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 и умножение. Пресмятане на числови изрази от деление и умножение</w:t>
            </w:r>
            <w:r>
              <w:rPr>
                <w:spacing w:val="-2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19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559" w:hanging="1"/>
              <w:rPr/>
            </w:pPr>
            <w:r>
              <w:rPr>
                <w:w w:val="105"/>
                <w:sz w:val="22"/>
                <w:szCs w:val="22"/>
              </w:rPr>
              <w:t>Ред на действията в изрази без скоби. Умножение с 4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4" w:right="0" w:hanging="0"/>
              <w:rPr/>
            </w:pPr>
            <w:r>
              <w:rPr>
                <w:w w:val="105"/>
                <w:sz w:val="22"/>
                <w:szCs w:val="22"/>
              </w:rPr>
              <w:t>Решава текстов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6" w:after="0"/>
              <w:ind w:left="34" w:right="361" w:hanging="1"/>
              <w:rPr/>
            </w:pPr>
            <w:r>
              <w:rPr>
                <w:w w:val="105"/>
                <w:sz w:val="22"/>
                <w:szCs w:val="22"/>
              </w:rPr>
              <w:t>задачи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ножение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spacing w:val="-7"/>
                <w:w w:val="105"/>
                <w:sz w:val="22"/>
                <w:szCs w:val="22"/>
              </w:rPr>
              <w:t xml:space="preserve">от </w:t>
            </w:r>
            <w:r>
              <w:rPr>
                <w:w w:val="105"/>
                <w:sz w:val="22"/>
                <w:szCs w:val="22"/>
              </w:rPr>
              <w:t>умножение и деление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4" w:right="354" w:hanging="0"/>
              <w:rPr/>
            </w:pPr>
            <w:r>
              <w:rPr>
                <w:w w:val="105"/>
                <w:sz w:val="22"/>
                <w:szCs w:val="22"/>
              </w:rPr>
              <w:t>Спазва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д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йствие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рази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без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коби. Използва умножение за намиране на обиколка на геометрични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фигур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24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Откриване на зависимости на компонентит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ри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ножени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spacing w:val="-3"/>
                <w:w w:val="105"/>
                <w:sz w:val="22"/>
                <w:szCs w:val="22"/>
              </w:rPr>
              <w:t xml:space="preserve">деление. </w:t>
            </w:r>
            <w:r>
              <w:rPr>
                <w:color w:val="010102"/>
                <w:w w:val="105"/>
                <w:sz w:val="22"/>
                <w:szCs w:val="22"/>
              </w:rPr>
              <w:t>Решаване на задачи за намиране на обиколка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0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Деление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4.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ножение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2, 3 и 4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109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Спазва реда на действията при решаване на числови</w:t>
            </w:r>
            <w:r>
              <w:rPr>
                <w:color w:val="010102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зрази.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ърси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рационални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чини</w:t>
            </w:r>
            <w:r>
              <w:rPr>
                <w:color w:val="010102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 пресмят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34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ешава текстови задач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507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ешаване на задачи за намиране на стойност на изрази с умножение и деле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3" w:right="582" w:hanging="1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ешаване на текстови и логически задач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1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70" w:hanging="0"/>
              <w:rPr/>
            </w:pPr>
            <w:r>
              <w:rPr>
                <w:w w:val="105"/>
                <w:sz w:val="22"/>
                <w:szCs w:val="22"/>
              </w:rPr>
              <w:t>Намиране на неизвестен множител. Умножение с 5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109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Спазва реда на действията при решаване на числови</w:t>
            </w:r>
            <w:r>
              <w:rPr>
                <w:color w:val="010102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зрази.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ърси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рационални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чини</w:t>
            </w:r>
            <w:r>
              <w:rPr>
                <w:color w:val="010102"/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 пресмятане</w:t>
            </w:r>
            <w:r>
              <w:rPr>
                <w:color w:val="010102"/>
                <w:spacing w:val="-2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рави</w:t>
            </w:r>
            <w:r>
              <w:rPr>
                <w:color w:val="010102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математически</w:t>
            </w:r>
            <w:r>
              <w:rPr>
                <w:color w:val="010102"/>
                <w:spacing w:val="-2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иктовки</w:t>
            </w:r>
            <w:r>
              <w:rPr>
                <w:color w:val="010102"/>
                <w:spacing w:val="-2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 аритметичните компоненти. Намира неизвестно число. Решава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екстов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34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задач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295" w:hanging="0"/>
              <w:rPr/>
            </w:pPr>
            <w:r>
              <w:rPr>
                <w:w w:val="105"/>
                <w:sz w:val="22"/>
                <w:szCs w:val="22"/>
              </w:rPr>
              <w:t>Извършване</w:t>
            </w:r>
            <w:r>
              <w:rPr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ритметични</w:t>
            </w:r>
            <w:r>
              <w:rPr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йствия при спазване на тяхния ред; Съставяне и решаване на текстови задачи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о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ъкратен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пис.Решаване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 логически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2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Умножение и деление с 5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25" w:hanging="0"/>
              <w:rPr/>
            </w:pPr>
            <w:r>
              <w:rPr>
                <w:w w:val="105"/>
                <w:sz w:val="22"/>
                <w:szCs w:val="22"/>
              </w:rPr>
              <w:t>Илюстрира с примери смисъла на аритметично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йствие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ножение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spacing w:val="-15"/>
                <w:w w:val="105"/>
                <w:sz w:val="22"/>
                <w:szCs w:val="22"/>
              </w:rPr>
              <w:t>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4" w:right="332" w:hanging="0"/>
              <w:rPr/>
            </w:pPr>
            <w:r>
              <w:rPr>
                <w:w w:val="105"/>
                <w:sz w:val="22"/>
                <w:szCs w:val="22"/>
              </w:rPr>
              <w:t xml:space="preserve">5. Съставя и решава текстови задачи с </w:t>
            </w:r>
            <w:r>
              <w:rPr>
                <w:spacing w:val="-5"/>
                <w:w w:val="105"/>
                <w:sz w:val="22"/>
                <w:szCs w:val="22"/>
              </w:rPr>
              <w:t xml:space="preserve">две </w:t>
            </w:r>
            <w:r>
              <w:rPr>
                <w:w w:val="105"/>
                <w:sz w:val="22"/>
                <w:szCs w:val="22"/>
              </w:rPr>
              <w:t>пресмятания от умножение и деление с 5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261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опълван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аблици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зползван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 умножение и деление; Намиране на неизвестен компонент; Решаване на текстови</w:t>
            </w:r>
            <w:r>
              <w:rPr>
                <w:color w:val="010102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40" w:gutter="0" w:header="0" w:top="7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757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417"/>
        <w:gridCol w:w="405"/>
        <w:gridCol w:w="3655"/>
        <w:gridCol w:w="4549"/>
        <w:gridCol w:w="4059"/>
        <w:gridCol w:w="1283"/>
      </w:tblGrid>
      <w:tr>
        <w:trPr>
          <w:trHeight w:val="1518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3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108" w:hanging="0"/>
              <w:rPr/>
            </w:pPr>
            <w:r>
              <w:rPr>
                <w:w w:val="105"/>
                <w:sz w:val="22"/>
                <w:szCs w:val="22"/>
              </w:rPr>
              <w:t>Минута. Измерване на време. Денонощие,</w:t>
            </w:r>
            <w:r>
              <w:rPr>
                <w:spacing w:val="-3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едмица,</w:t>
            </w:r>
            <w:r>
              <w:rPr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есец,</w:t>
            </w:r>
            <w:r>
              <w:rPr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година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63" w:hanging="0"/>
              <w:rPr/>
            </w:pPr>
            <w:r>
              <w:rPr>
                <w:w w:val="105"/>
                <w:sz w:val="22"/>
                <w:szCs w:val="22"/>
              </w:rPr>
              <w:t>Познава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мерните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единици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реме.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пределя по часовник минути и продължителност от време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284" w:hanging="0"/>
              <w:rPr/>
            </w:pPr>
            <w:r>
              <w:rPr>
                <w:w w:val="105"/>
                <w:sz w:val="22"/>
                <w:szCs w:val="22"/>
              </w:rPr>
              <w:t>Решаване на задачи от житейски ситуации; Решаване на текстови и логически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.Определяне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ас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 минути по часовник; Определяне на продължителност от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реме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4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476" w:hanging="0"/>
              <w:rPr/>
            </w:pPr>
            <w:r>
              <w:rPr>
                <w:w w:val="105"/>
                <w:sz w:val="22"/>
                <w:szCs w:val="22"/>
              </w:rPr>
              <w:t>Умножение и деление на равни числа. Умножение 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5" w:right="665" w:hanging="0"/>
              <w:rPr/>
            </w:pPr>
            <w:r>
              <w:rPr>
                <w:w w:val="105"/>
                <w:sz w:val="22"/>
                <w:szCs w:val="22"/>
              </w:rPr>
              <w:t>6. Съдружително свойство на умножението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15" w:hanging="0"/>
              <w:rPr/>
            </w:pPr>
            <w:r>
              <w:rPr>
                <w:w w:val="105"/>
                <w:sz w:val="22"/>
                <w:szCs w:val="22"/>
              </w:rPr>
              <w:t>Илюстрира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имери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ножение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 6 и умножение на равни числа..Знае таблиците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ножение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6.Решава задачи за намиране на стойност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9" w:leader="none"/>
              </w:tabs>
              <w:bidi w:val="0"/>
              <w:spacing w:lineRule="auto" w:line="264" w:before="5" w:after="0"/>
              <w:ind w:left="33" w:right="91" w:hanging="0"/>
              <w:rPr/>
            </w:pPr>
            <w:r>
              <w:rPr>
                <w:w w:val="105"/>
                <w:sz w:val="22"/>
                <w:szCs w:val="22"/>
              </w:rPr>
              <w:t>Спазване на ред на действие; Решаване на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екстови</w:t>
              <w:tab/>
              <w:t>задачи.Събиране на информация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разяването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аблица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5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507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Умножение с 6. Съдружително свойство на умножението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273" w:hanging="0"/>
              <w:jc w:val="both"/>
              <w:rPr/>
            </w:pPr>
            <w:r>
              <w:rPr>
                <w:w w:val="105"/>
                <w:sz w:val="22"/>
                <w:szCs w:val="22"/>
              </w:rPr>
              <w:t>Използва</w:t>
            </w:r>
            <w:r>
              <w:rPr>
                <w:spacing w:val="-3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именованието</w:t>
            </w:r>
            <w:r>
              <w:rPr>
                <w:spacing w:val="-3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3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мпонентите при</w:t>
            </w:r>
            <w:r>
              <w:rPr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ножение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и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шаване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 числови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раз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361" w:hanging="0"/>
              <w:rPr/>
            </w:pPr>
            <w:r>
              <w:rPr>
                <w:w w:val="105"/>
                <w:sz w:val="22"/>
                <w:szCs w:val="22"/>
              </w:rPr>
              <w:t>Пренасяне</w:t>
            </w:r>
            <w:r>
              <w:rPr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нанията</w:t>
            </w:r>
            <w:r>
              <w:rPr>
                <w:spacing w:val="-2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</w:t>
            </w:r>
            <w:r>
              <w:rPr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практически житейски</w:t>
            </w:r>
            <w:r>
              <w:rPr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итуаци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6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Умножение със 7. Деление със 7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5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Умножение и деление със 7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314" w:hanging="1"/>
              <w:rPr/>
            </w:pPr>
            <w:r>
              <w:rPr>
                <w:w w:val="105"/>
                <w:sz w:val="22"/>
                <w:szCs w:val="22"/>
              </w:rPr>
              <w:t>Решава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числови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рази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екстови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 умножение и деление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7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124" w:hanging="0"/>
              <w:jc w:val="both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Овладяване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ения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амоконтрол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 самопроверка.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ренасяне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наният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в практически житейски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итуаци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7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Умножение с 8. Деление с 8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5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Умножение и деление с 8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98" w:hanging="1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ознава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аблиците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ножение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ление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 8.Използва умножение и деление при решаване на числови изрази и текстови задач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382" w:hanging="0"/>
              <w:jc w:val="both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Съставяне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от</w:t>
            </w:r>
            <w:r>
              <w:rPr>
                <w:color w:val="010102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ножение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 деление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о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8.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Решаване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екстови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 логически</w:t>
            </w:r>
            <w:r>
              <w:rPr>
                <w:color w:val="010102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8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Умножение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9.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9.</w:t>
            </w:r>
          </w:p>
          <w:p>
            <w:pPr>
              <w:pStyle w:val="TableParagraph"/>
              <w:widowControl w:val="false"/>
              <w:bidi w:val="0"/>
              <w:spacing w:before="26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Умножение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6,</w:t>
            </w:r>
            <w:r>
              <w:rPr>
                <w:spacing w:val="-1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7,</w:t>
            </w:r>
          </w:p>
          <w:p>
            <w:pPr>
              <w:pStyle w:val="TableParagraph"/>
              <w:widowControl w:val="false"/>
              <w:bidi w:val="0"/>
              <w:spacing w:before="27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8 и 9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5" w:after="0"/>
              <w:ind w:left="34" w:right="130" w:hanging="1"/>
              <w:rPr/>
            </w:pPr>
            <w:r>
              <w:rPr>
                <w:w w:val="105"/>
                <w:sz w:val="22"/>
                <w:szCs w:val="22"/>
              </w:rPr>
              <w:t>Знае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аблицата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умножение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еление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</w:t>
            </w:r>
            <w:r>
              <w:rPr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spacing w:val="-7"/>
                <w:w w:val="105"/>
                <w:sz w:val="22"/>
                <w:szCs w:val="22"/>
              </w:rPr>
              <w:t xml:space="preserve">9. </w:t>
            </w:r>
            <w:r>
              <w:rPr>
                <w:w w:val="105"/>
                <w:sz w:val="22"/>
                <w:szCs w:val="22"/>
              </w:rPr>
              <w:t>Използва свойствата на умножението и пресмята числови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зраз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64" w:before="5" w:after="0"/>
              <w:ind w:left="33" w:right="146" w:hanging="0"/>
              <w:rPr/>
            </w:pPr>
            <w:r>
              <w:rPr>
                <w:w w:val="105"/>
                <w:sz w:val="22"/>
                <w:szCs w:val="22"/>
              </w:rPr>
              <w:t>Извличане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нформация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от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аблици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и съставяне на</w:t>
            </w:r>
            <w:r>
              <w:rPr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;</w:t>
            </w:r>
          </w:p>
          <w:p>
            <w:pPr>
              <w:pStyle w:val="TableParagraph"/>
              <w:widowControl w:val="false"/>
              <w:bidi w:val="0"/>
              <w:spacing w:lineRule="exact" w:line="251" w:before="0" w:after="0"/>
              <w:ind w:left="33" w:right="0" w:hanging="0"/>
              <w:rPr/>
            </w:pPr>
            <w:r>
              <w:rPr>
                <w:w w:val="105"/>
                <w:sz w:val="22"/>
                <w:szCs w:val="22"/>
              </w:rPr>
              <w:t>Решаване на текстови задач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29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75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Умножение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0.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ление</w:t>
            </w:r>
            <w:r>
              <w:rPr>
                <w:color w:val="010102"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улата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 число. Таблично умножение и деление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197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ознава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аблиците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ножение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ление. Спазва реда на действията. Намира неизвестен множител. Решава текстови и геометрични</w:t>
            </w:r>
            <w:r>
              <w:rPr>
                <w:color w:val="010102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192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Съставяне</w:t>
            </w:r>
            <w:r>
              <w:rPr>
                <w:color w:val="010102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</w:t>
            </w:r>
            <w:r>
              <w:rPr>
                <w:color w:val="010102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о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ъкратен</w:t>
            </w:r>
            <w:r>
              <w:rPr>
                <w:color w:val="010102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пис от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ножение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ление.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опълване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 таблици; Решаване на текстови и логически</w:t>
            </w:r>
            <w:r>
              <w:rPr>
                <w:color w:val="010102"/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3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30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538" w:hanging="0"/>
              <w:rPr/>
            </w:pPr>
            <w:r>
              <w:rPr>
                <w:w w:val="105"/>
                <w:sz w:val="22"/>
                <w:szCs w:val="22"/>
              </w:rPr>
              <w:t>Годишен преговор.Събиране и изваждане на числата до 100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4" w:right="0" w:hanging="0"/>
              <w:rPr/>
            </w:pPr>
            <w:r>
              <w:rPr>
                <w:w w:val="105"/>
                <w:sz w:val="22"/>
                <w:szCs w:val="22"/>
              </w:rPr>
              <w:t>Знае да събира и изважда числата д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4" w:right="0" w:hanging="0"/>
              <w:rPr/>
            </w:pPr>
            <w:r>
              <w:rPr>
                <w:w w:val="105"/>
                <w:sz w:val="22"/>
                <w:szCs w:val="22"/>
              </w:rPr>
              <w:t>10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7" w:after="0"/>
              <w:ind w:left="34" w:right="489" w:hanging="0"/>
              <w:rPr/>
            </w:pPr>
            <w:r>
              <w:rPr>
                <w:w w:val="105"/>
                <w:sz w:val="22"/>
                <w:szCs w:val="22"/>
              </w:rPr>
              <w:t>Познава</w:t>
            </w:r>
            <w:r>
              <w:rPr>
                <w:spacing w:val="-3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компонентите</w:t>
            </w:r>
            <w:r>
              <w:rPr>
                <w:spacing w:val="-3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3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ритметичните действия и записва числови изрази под диктов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34" w:right="0" w:hanging="0"/>
              <w:rPr/>
            </w:pPr>
            <w:r>
              <w:rPr>
                <w:w w:val="105"/>
                <w:sz w:val="22"/>
                <w:szCs w:val="22"/>
              </w:rPr>
              <w:t>Решава текстови задач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275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опълване на таблици; Решаване на текстови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;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Решаване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</w:t>
            </w:r>
            <w:r>
              <w:rPr>
                <w:color w:val="010102"/>
                <w:spacing w:val="-19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 разчитане на</w:t>
            </w:r>
            <w:r>
              <w:rPr>
                <w:color w:val="010102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аблиц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40" w:gutter="0" w:header="0" w:top="7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757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417"/>
        <w:gridCol w:w="405"/>
        <w:gridCol w:w="3655"/>
        <w:gridCol w:w="4549"/>
        <w:gridCol w:w="4059"/>
        <w:gridCol w:w="1283"/>
      </w:tblGrid>
      <w:tr>
        <w:trPr>
          <w:trHeight w:val="1464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3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31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278" w:hanging="0"/>
              <w:rPr/>
            </w:pPr>
            <w:r>
              <w:rPr>
                <w:w w:val="105"/>
                <w:sz w:val="22"/>
                <w:szCs w:val="22"/>
              </w:rPr>
              <w:t>Годишен преговор. Умножение и деление на числата до 100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198" w:hanging="1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Познава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аблицит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ножение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ление. Прави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проверка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делението</w:t>
            </w:r>
            <w:r>
              <w:rPr>
                <w:color w:val="010102"/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</w:t>
            </w:r>
            <w:r>
              <w:rPr>
                <w:color w:val="010102"/>
                <w:spacing w:val="-17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ножение. Решава текстови и геометрични</w:t>
            </w:r>
            <w:r>
              <w:rPr>
                <w:color w:val="010102"/>
                <w:spacing w:val="-4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34" w:right="0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Използва свойствата на умножението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527" w:hanging="0"/>
              <w:rPr/>
            </w:pPr>
            <w:r>
              <w:rPr>
                <w:w w:val="105"/>
                <w:sz w:val="22"/>
                <w:szCs w:val="22"/>
              </w:rPr>
              <w:t>Решаване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текстови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о</w:t>
            </w:r>
            <w:r>
              <w:rPr>
                <w:spacing w:val="-1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две действия; Решаване на текстови и логически</w:t>
            </w:r>
            <w:r>
              <w:rPr>
                <w:spacing w:val="-3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.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color w:val="010102"/>
                <w:w w:val="105"/>
                <w:sz w:val="22"/>
                <w:szCs w:val="22"/>
              </w:rPr>
              <w:t>32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Годишен преговор.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396" w:hanging="0"/>
              <w:rPr/>
            </w:pPr>
            <w:r>
              <w:rPr>
                <w:w w:val="105"/>
                <w:sz w:val="22"/>
                <w:szCs w:val="22"/>
              </w:rPr>
              <w:t>Решаване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задачи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всички</w:t>
            </w:r>
            <w:r>
              <w:rPr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аритметични действия с числата до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100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114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Овладяване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ения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амоконтрол</w:t>
            </w:r>
            <w:r>
              <w:rPr>
                <w:color w:val="010102"/>
                <w:spacing w:val="-20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 самопровер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3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35" w:right="0" w:hanging="0"/>
              <w:rPr/>
            </w:pPr>
            <w:r>
              <w:rPr>
                <w:w w:val="105"/>
                <w:sz w:val="22"/>
                <w:szCs w:val="22"/>
              </w:rPr>
              <w:t>Годишен преговор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396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ешаване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всички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аритметични действия с числата до</w:t>
            </w:r>
            <w:r>
              <w:rPr>
                <w:color w:val="010102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4" w:right="414" w:hanging="1"/>
              <w:rPr/>
            </w:pPr>
            <w:r>
              <w:rPr>
                <w:color w:val="010102"/>
                <w:w w:val="105"/>
                <w:sz w:val="22"/>
                <w:szCs w:val="22"/>
              </w:rPr>
              <w:t>–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числови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зрази,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текстови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и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геометрични задач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38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ешаване на текстови задачи до две действия; Решаване на текстови и логически</w:t>
            </w:r>
            <w:r>
              <w:rPr>
                <w:color w:val="010102"/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.</w:t>
            </w:r>
            <w:r>
              <w:rPr>
                <w:color w:val="010102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Овладяване</w:t>
            </w:r>
            <w:r>
              <w:rPr>
                <w:color w:val="010102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ения за самоконтрол и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амопровер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31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1" w:right="17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43" w:right="10" w:hanging="0"/>
              <w:jc w:val="center"/>
              <w:rPr/>
            </w:pPr>
            <w:r>
              <w:rPr>
                <w:w w:val="105"/>
                <w:sz w:val="22"/>
                <w:szCs w:val="22"/>
              </w:rPr>
              <w:t>34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5" w:right="666" w:hanging="0"/>
              <w:rPr/>
            </w:pPr>
            <w:r>
              <w:rPr>
                <w:w w:val="105"/>
                <w:sz w:val="22"/>
                <w:szCs w:val="22"/>
              </w:rPr>
              <w:t>Какво научих във втори клас. Годишен преговор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4" w:right="396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ешаване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</w:t>
            </w:r>
            <w:r>
              <w:rPr>
                <w:color w:val="010102"/>
                <w:spacing w:val="-22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всички</w:t>
            </w:r>
            <w:r>
              <w:rPr>
                <w:color w:val="010102"/>
                <w:spacing w:val="-21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аритметични действия с числата до</w:t>
            </w:r>
            <w:r>
              <w:rPr>
                <w:color w:val="010102"/>
                <w:spacing w:val="-14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0" w:after="0"/>
              <w:ind w:left="34" w:right="0" w:hanging="1"/>
              <w:rPr/>
            </w:pPr>
            <w:r>
              <w:rPr>
                <w:color w:val="010102"/>
                <w:w w:val="105"/>
                <w:sz w:val="22"/>
                <w:szCs w:val="22"/>
              </w:rPr>
              <w:t xml:space="preserve">– </w:t>
            </w:r>
            <w:r>
              <w:rPr>
                <w:color w:val="010102"/>
                <w:w w:val="105"/>
                <w:sz w:val="22"/>
                <w:szCs w:val="22"/>
              </w:rPr>
              <w:t>числови изрази, текстови и геометрични задачи.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5" w:after="0"/>
              <w:ind w:left="33" w:right="38" w:hanging="0"/>
              <w:rPr/>
            </w:pPr>
            <w:r>
              <w:rPr>
                <w:color w:val="010102"/>
                <w:w w:val="105"/>
                <w:sz w:val="22"/>
                <w:szCs w:val="22"/>
              </w:rPr>
              <w:t>Решаване на текстови задачи до две действия; Решаване на текстови и логически</w:t>
            </w:r>
            <w:r>
              <w:rPr>
                <w:color w:val="010102"/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задачи.</w:t>
            </w:r>
            <w:r>
              <w:rPr>
                <w:color w:val="010102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Овладяване</w:t>
            </w:r>
            <w:r>
              <w:rPr>
                <w:color w:val="010102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на</w:t>
            </w:r>
            <w:r>
              <w:rPr>
                <w:color w:val="010102"/>
                <w:spacing w:val="-25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умения за самоконтрол и</w:t>
            </w:r>
            <w:r>
              <w:rPr>
                <w:color w:val="010102"/>
                <w:spacing w:val="-16"/>
                <w:w w:val="105"/>
                <w:sz w:val="22"/>
                <w:szCs w:val="22"/>
              </w:rPr>
              <w:t xml:space="preserve"> </w:t>
            </w:r>
            <w:r>
              <w:rPr>
                <w:color w:val="010102"/>
                <w:w w:val="105"/>
                <w:sz w:val="22"/>
                <w:szCs w:val="22"/>
              </w:rPr>
              <w:t>самопроверк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40" w:gutter="0" w:header="0" w:top="7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95" w:after="0"/>
        <w:ind w:left="10837" w:right="0" w:hanging="0"/>
        <w:rPr/>
      </w:pPr>
      <w:r>
        <w:rPr>
          <w:w w:val="105"/>
          <w:sz w:val="22"/>
          <w:szCs w:val="22"/>
        </w:rPr>
        <w:t>УЧИТЕЛ:</w:t>
      </w:r>
    </w:p>
    <w:p>
      <w:pPr>
        <w:pStyle w:val="TextBody"/>
        <w:bidi w:val="0"/>
        <w:spacing w:before="31" w:after="0"/>
        <w:ind w:left="10837" w:right="0" w:hanging="0"/>
        <w:rPr/>
      </w:pPr>
      <w:r>
        <w:rPr>
          <w:w w:val="105"/>
          <w:sz w:val="22"/>
          <w:szCs w:val="22"/>
        </w:rPr>
        <w:t>...................................................................</w:t>
      </w:r>
    </w:p>
    <w:p>
      <w:pPr>
        <w:pStyle w:val="TextBody"/>
        <w:bidi w:val="0"/>
        <w:spacing w:before="30" w:after="0"/>
        <w:ind w:left="12529" w:right="0" w:hanging="0"/>
        <w:rPr/>
      </w:pPr>
      <w:r>
        <w:rPr>
          <w:b w:val="false"/>
          <w:bCs w:val="false"/>
          <w:w w:val="105"/>
          <w:sz w:val="22"/>
          <w:szCs w:val="22"/>
        </w:rPr>
        <w:t>(име, фамилия, подпис)</w:t>
      </w:r>
    </w:p>
    <w:sectPr>
      <w:type w:val="nextPage"/>
      <w:pgSz w:orient="landscape" w:w="16838" w:h="11906"/>
      <w:pgMar w:left="900" w:right="940" w:gutter="0" w:header="0" w:top="74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Title">
    <w:name w:val="Title"/>
    <w:basedOn w:val="Normal"/>
    <w:next w:val="Normal"/>
    <w:qFormat/>
    <w:pPr>
      <w:spacing w:before="126" w:after="0"/>
      <w:ind w:left="952" w:right="932" w:hanging="0"/>
      <w:jc w:val="center"/>
    </w:pPr>
    <w:rPr>
      <w:b/>
      <w:bCs/>
      <w:sz w:val="30"/>
      <w:szCs w:val="30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5" w:after="0"/>
      <w:ind w:left="34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4</Words>
  <Characters>11198</Characters>
  <CharactersWithSpaces>9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9:00Z</dcterms:created>
  <dc:creator>designer-mo</dc:creator>
  <dc:description/>
  <dc:language>en-US</dc:language>
  <cp:lastModifiedBy/>
  <dcterms:modified xsi:type="dcterms:W3CDTF">2020-09-08T09:04:00Z</dcterms:modified>
  <cp:revision>2</cp:revision>
  <dc:subject/>
  <dc:title>&lt;D0E0E7EFF0E5E4E5EBE5EDE8E520CCCECD20322E20EAEB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Operator">
    <vt:lpwstr>Desislava Nedeva - Designer - OLEPrint</vt:lpwstr>
  </property>
</Properties>
</file>